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6"/>
          <w:szCs w:val="26"/>
        </w:rPr>
      </w:pPr>
      <w:r>
        <w:rPr>
          <w:b/>
          <w:color w:val="000000"/>
          <w:sz w:val="26"/>
          <w:szCs w:val="26"/>
        </w:rPr>
      </w:r>
    </w:p>
    <w:p>
      <w:pPr>
        <w:pStyle w:val="TextBody"/>
        <w:jc w:val="center"/>
        <w:rPr/>
      </w:pPr>
      <w:r>
        <w:rPr>
          <w:b/>
          <w:color w:val="000000"/>
          <w:sz w:val="26"/>
          <w:szCs w:val="26"/>
        </w:rPr>
        <w:t>Ata da 6ª Reunião Ordinária da Câmara Municipal de Estiva, Estado de Minas Gerais Legislatura 2007.</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 xml:space="preserve">Aos vinte e seis dias do mês de abril do ano dois mil e sete, na Sala de Reuniões da Câmara Municipal de Estiva, às 19:00h, sob a Presidência do Ver. Roberto Luiz Belizário Moreira foi realizada a sext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Sr. Presidente que fosse lida a ata da sessão anterior realizada aos treze dias de abril do corrente ano. Após a leitura solicitou ao Plenário que se manifestasse, não havendo ressalvas a registrar, declarou aprovada a ata. </w:t>
      </w:r>
      <w:r>
        <w:rPr>
          <w:rFonts w:cs="Arial" w:ascii="Arial" w:hAnsi="Arial"/>
          <w:b/>
          <w:sz w:val="23"/>
          <w:szCs w:val="23"/>
          <w:u w:val="single"/>
        </w:rPr>
        <w:t>Correspondências da Casa</w:t>
      </w:r>
      <w:r>
        <w:rPr>
          <w:rFonts w:cs="Arial" w:ascii="Arial" w:hAnsi="Arial"/>
          <w:b/>
          <w:sz w:val="23"/>
          <w:szCs w:val="23"/>
        </w:rPr>
        <w:t>:</w:t>
      </w:r>
      <w:r>
        <w:rPr>
          <w:rFonts w:cs="Arial" w:ascii="Arial" w:hAnsi="Arial"/>
          <w:sz w:val="23"/>
          <w:szCs w:val="23"/>
        </w:rPr>
        <w:t xml:space="preserve"> Ofício nº 002/07 da Vereadora Catarina e Of. nº 002/07 do Ver. Roberto Luiz, ambos fazem solicitações; Of. nº 032/07 - encaminha indicação e solicita informações; Of. nº 033/07 – encaminha Leis para sanção; Of. nº 034/07 - faz solicitação e Of. nº 035/07 – presta informações. </w:t>
      </w:r>
      <w:r>
        <w:rPr>
          <w:rFonts w:cs="Arial" w:ascii="Arial" w:hAnsi="Arial"/>
          <w:b/>
          <w:sz w:val="23"/>
          <w:szCs w:val="23"/>
          <w:u w:val="single"/>
        </w:rPr>
        <w:t>Correspondências do Executivo:</w:t>
      </w:r>
      <w:r>
        <w:rPr>
          <w:rFonts w:cs="Arial" w:ascii="Arial" w:hAnsi="Arial"/>
          <w:sz w:val="23"/>
          <w:szCs w:val="23"/>
        </w:rPr>
        <w:t xml:space="preserve"> Ofício nº 071/07 - solicita informações; Of. nº 075/07 – solicita cópia de documentos; Of. nº 076/07 - encaminha vetos de Lei e de indicação; Of. nº 077/07 - encaminha Leis sancionadas; Of. nº 078/07 - encaminha projeto de Lei para apreciação e Of. nº 085/07 – responde ofício encaminhado pela Vereadora Catarina. </w:t>
      </w:r>
      <w:r>
        <w:rPr>
          <w:rFonts w:cs="Arial" w:ascii="Arial" w:hAnsi="Arial"/>
          <w:b/>
          <w:sz w:val="23"/>
          <w:szCs w:val="23"/>
          <w:u w:val="single"/>
        </w:rPr>
        <w:t>Leitura das correspondências externas</w:t>
      </w:r>
      <w:r>
        <w:rPr>
          <w:rFonts w:cs="Arial" w:ascii="Arial" w:hAnsi="Arial"/>
          <w:b/>
          <w:sz w:val="23"/>
          <w:szCs w:val="23"/>
        </w:rPr>
        <w:t>:</w:t>
      </w:r>
      <w:r>
        <w:rPr>
          <w:rFonts w:cs="Arial" w:ascii="Arial" w:hAnsi="Arial"/>
          <w:sz w:val="23"/>
          <w:szCs w:val="23"/>
        </w:rPr>
        <w:t xml:space="preserve"> Ofícios do Ministério da Educação e da Saúde, informando transferências de recursos. </w:t>
      </w:r>
      <w:r>
        <w:rPr>
          <w:rFonts w:cs="Arial" w:ascii="Arial" w:hAnsi="Arial"/>
          <w:b/>
          <w:sz w:val="23"/>
          <w:szCs w:val="23"/>
          <w:u w:val="single"/>
        </w:rPr>
        <w:t>INDICAÇÕES E REQUERIMENTOS</w:t>
      </w:r>
      <w:r>
        <w:rPr>
          <w:rFonts w:cs="Arial" w:ascii="Arial" w:hAnsi="Arial"/>
          <w:b/>
          <w:sz w:val="23"/>
          <w:szCs w:val="23"/>
        </w:rPr>
        <w:t>:</w:t>
      </w:r>
      <w:r>
        <w:rPr>
          <w:rFonts w:cs="Arial" w:ascii="Arial" w:hAnsi="Arial"/>
          <w:sz w:val="23"/>
          <w:szCs w:val="23"/>
        </w:rPr>
        <w:t xml:space="preserve"> Requerimento nº 017/07 da Sr. Sebastião Célio Pereira, requer uso da tribuna livre; Req. nº 018/07 do Sr. Salvador Lopez, solicitando ao Poder Legislativo que oficie ao Pode Executivo pedido de apoio financeiro para realização da Copa Estiva de Futebol Base e Req. nº 019/07 do Ver. Vagner, requer que o Sr. Presidente oficie ao Sr. Prefeito solicitação de cópias de documentos. Todos os requerimentos foram aprovador por unanimidade. </w:t>
      </w:r>
      <w:r>
        <w:rPr>
          <w:rFonts w:cs="Arial" w:ascii="Arial" w:hAnsi="Arial"/>
          <w:b/>
          <w:sz w:val="23"/>
          <w:szCs w:val="23"/>
          <w:u w:val="single"/>
        </w:rPr>
        <w:t>TRIBUNA LIVRE:</w:t>
      </w:r>
      <w:r>
        <w:rPr>
          <w:rFonts w:cs="Arial" w:ascii="Arial" w:hAnsi="Arial"/>
          <w:sz w:val="23"/>
          <w:szCs w:val="23"/>
        </w:rPr>
        <w:t xml:space="preserve"> No uso da palavra, o Sr. Sebastião Célio Pereira iniciou agradecendo o deferimento de seu requerimento. Após, esclarece que está se pronunciando em nome próprio, e que não está representando ninguém e nenhuma entidade. Que a ASSOAME nunca fez declaração e nem reunião no sentido de deliberar sobre acontecimentos entre o Poder Legislativo e o Poder Executivo. Que, ao tomar conhecimento dos últimos acontecimentos no município, ficou muito preocupado e que conversou com pessoas da cidade para tentar encontrar uma solução. Que sugeriu, em nome próprio, em reunir as três associações existentes no município para tentar auxiliar na solução desse problema entre os Poderes. Que teve a idéia de convidar os membros do Executivo e do Legislativo no intuito deles se entendessem. Que compreende os dois lados, mas que esse confronto não deveria continuar. Que sua intenção sempre foi buscar uma saída honrosa para ambos os Poderes. Que jamais foi contra os vereadores ou a Comissão Processante, mas que seu desejo era que os trabalhos seguissem de uma forma pacífica. Pediu desculpas aos membros da Casa sobre o episódio lamentável ocorrido em tempos atrás na Delegacia de Polícia, afirmando que estava descontrolado e indignado diante dos comentários maldosos divulgados na cidade referente a sua pessoa, inclusive que já pediu desculpas ao Delegado. Finaliza insistindo que sua maior preocupação é com a imagem do município e o bem estar do povo estivense. O Sr. Presidente e o Ver. Vagner pedem desculpas por quaisquer transtornos e agradecem o esclarecimento do Sr. Sebastião Célio. Na continuidade dos trabalhos, fez uso da palavra o Ver. Vagner afirmando que os vetos do Sr. Prefeito Projetos de Leis de sua autoria foram injustos e tiveram cunho pessoal. Faz esclarecimentos técnicos e jurídicos sobre o Projeto de Lei que versa sobre o Estatuto do Idoso, concluindo que os argumentos utilizados pelo Executivo são infundados, principalmente quando é alegado que deve ter um Regimento Interno antes de haver um Conselho. Que foi unânime a aprovação pelos membros por concordarem que esse projeto é de relevância ao município. O Ver. Sebastião Tadeu se solidariza com o Ver. Vagner, exemplificando o caso do Regimento Interno da Casa, no qual foi elaborado após instauração, e afirmando que acredita haver motivação exclusivamente pessoal nesses vetos. O Ver. Vagner continua declarando que essas atitudes somente retardam os trabalhos da Casa, prejudicando a população, e que jamais deixou de votar um Projeto de Lei de autoria do Executivo por motivos pessoais, desde que fossem de interesse público. Sobre o veto do Projeto que versa sobre o Turismo Educativo, considera esdrúxulo, visto que também foi aprovado por unanimidade e muito elogiado pelos membros da Casa. O Ver. Sebastião Tadeu diz que os argumentos utilizados pelo Sr. Prefeito são incabíveis, visto que ele alega ser inconstitucional, mas, na mesma justificativa, argumenta que já existem leis federais e estaduais que versam sobre o assunto. Outra questão é que o município tem o direito de legislar considerando suas peculiaridades, mais uma vez, descaracterizando o argumento que o Município não pode legislar sobre matéria que já existem normas federais e estaduais. Afirma que, infelizmente, a Diretoria de Turismo não desempenha bem suas funções, visto que não tem conhecimento de ações nesse sentido, com algumas pequenas ressalvas. O Ver. Vagner diz aos membros para refletirem e pensar o real motivo desses vetos, se realmente o Poder Legislativo é protelatório como é divulgado maldosamente. Sobre o veto a indicação 07/07, diz ser uma aberração formal, um absurdo, pois veto é utilizado em Leis, e não em indicações, demonstrando um verdadeiro desconhecimento técnico sobre o assunto. Sobre o mérito, diz ter ciência que a prioridade da Educação descrita Constituição Federal é para o ensino básico e fundamental, mas que não precisava ser prioridade o auxílio aos estudantes universitário, e sim intuito de ajudar, progressivamente, os alunos de Universidades, desde que fossem carentes. Por fim, o Ver. Vagner diz contar com o apoio dos demais membros da Casa para derrubar o veto do Sr. Prefeito em momento oportuno, uma vez que os mesmos estão sendo analisados pela Assessoria Jurídica da Casa. O Ver. Sebastião Tadeu chama a atenção dos membros frente aos insistentes erros gritantes de formalidade nas correspondências e projetos enviados à Casa. Diz não compreender como esses erros podem acontecer com tanta freqüência, já que o Executivo conta com dois Assessores Jurídicos, somado pela conceituado empresa de Assessoria Jurídica JNC (José Nilo de Castro), de Belo Horizonte. Que deseja que os responsáveis pela elaboração de documentos fiquem mais atentos. </w:t>
      </w:r>
      <w:r>
        <w:rPr>
          <w:rFonts w:cs="Arial" w:ascii="Arial" w:hAnsi="Arial"/>
          <w:b/>
          <w:sz w:val="23"/>
          <w:szCs w:val="23"/>
        </w:rPr>
        <w:t>2ª Parte: ORDEM DO DIA:</w:t>
      </w:r>
      <w:r>
        <w:rPr>
          <w:rFonts w:cs="Arial" w:ascii="Arial" w:hAnsi="Arial"/>
          <w:sz w:val="23"/>
          <w:szCs w:val="23"/>
        </w:rPr>
        <w:t xml:space="preserve"> - </w:t>
      </w:r>
      <w:r>
        <w:rPr>
          <w:rFonts w:cs="Arial" w:ascii="Arial" w:hAnsi="Arial"/>
          <w:b/>
          <w:sz w:val="23"/>
          <w:szCs w:val="23"/>
          <w:u w:val="single"/>
        </w:rPr>
        <w:t>PROJETOS</w:t>
      </w:r>
      <w:r>
        <w:rPr>
          <w:rFonts w:cs="Arial" w:ascii="Arial" w:hAnsi="Arial"/>
          <w:b/>
          <w:sz w:val="23"/>
          <w:szCs w:val="23"/>
        </w:rPr>
        <w:t>:</w:t>
      </w:r>
      <w:r>
        <w:rPr>
          <w:rFonts w:cs="Arial" w:ascii="Arial" w:hAnsi="Arial"/>
          <w:sz w:val="23"/>
          <w:szCs w:val="23"/>
        </w:rPr>
        <w:t xml:space="preserve"> Foram apresentados os Projetos de Lei nº. 013/07 – Concede Reajuste de Vencimentos aos Servidores Públicos Municipais e dá outras providências. Após, foi apresentado o Projeto de Resolução nº. 05/07 – Dispõe sobre o reajuste de salários e vencimentos dos servidores da Câmara Municipal de Estiva, e dá outras providências, e Projeto de Resolução nº. 06/07 – Dispõe sobre recomposição dos subsídios dos detentores de Mandatos Eletivos da Câmara Municipal de Estiva e dá outras providências. O Ver. Sebastião Tadeu sugere, devido a urgência na aprovação dos referidos projetos, que a reunião deva ser suspensa para que os membros das Comissões competentes possam se reunir, discutir e elaborar os pareceres conclusivos. Após consultar o Plenário, que foi favorável por unanimidade, o Sr. Presidente declarou suspensa a reunião por 30 minutos. No retorno, foi feita a leitura do parecer do Projeto de Lei 013/07, no qual sugeriu por duas emendas modificativas, de números 01 e 02. Em consulta ao Plenário, ambas as emendas modificativas foram aprovadas por unanimidade. O parecer também sugeriu pela votação em Turno Único, aprovada pelo Plenário por unanimidade. Em seguida, foi para a votação o Projeto de Lei 013/07, com as respectivas emendas modificativas 01 e 02. O Plenário decidiu por unanimidade pela Aprovação. Em prosseguimento, foi lido o parecer do Projeto de Resolução 05/07, no qual sugeriu pela votação em Turno único, que foi aprovado pelos membros da Casa por unanimidade. Portanto, foi para votação o Projeto de Resolução nº. 05/07, tendo sido aprovado por unanimidade. Em ato contínuo, foi lido o parecer do Projeto de Resolução 06/07, no qual sugeriu pela votação em Turno único, que foi aprovado por unanimidade. Então, foi para votação o Projeto de Resolução nº. 06/07, tendo sido aprovado por unanimidade. Em seguida, foi lido o parecer das Comissões competentes do Projeto de Lei 011/07 – Inclui ações no PPA 2006/2009, autoriza abertura de Crédito especial e dá outras providências, no qual foi favorável pela votação em turno único, que foi aprovado por unanimidade. Após, foi votado o Projeto de Lei 011/07, sem alterações, aprovado por unanimidade. Em prosseguimento o Sr. Presidente determinou o encaminhamento dos projetos a sanção sob o número de Lei: 1.123/07 – “– Inclui ações no PPA 2006/2009, autoriza abertura de Crédito especial e dá outras providências”; e nº 1.124/07 – “Concede Reajuste de Vencimentos aos Servidores Públicos Municipais e dá outras providências</w:t>
      </w:r>
      <w:r>
        <w:rPr>
          <w:rFonts w:cs="Arial" w:ascii="Arial" w:hAnsi="Arial"/>
          <w:color w:val="000000"/>
          <w:sz w:val="23"/>
          <w:szCs w:val="23"/>
        </w:rPr>
        <w:t xml:space="preserve">”, com as duas emendas modificativas. </w:t>
      </w:r>
      <w:r>
        <w:rPr>
          <w:rFonts w:cs="Arial" w:ascii="Arial" w:hAnsi="Arial"/>
          <w:sz w:val="23"/>
          <w:szCs w:val="23"/>
        </w:rPr>
        <w:t xml:space="preserve"> Por fim, determinou o Sr. Presidente que fosse redigido a Resolução nº. 035/07 – “Dispõe sobre o reajuste de salários e vencimentos dos servidores da Câmara Municipal de Estiva, e dá outras providências”, e Resolução nº. 036/07 – “Dispõe sobre recomposição dos subsídios dos detentores de Mandatos Eletivos da Câmara Municipal de Estiva e dá outras providências”. Finalizando os trabalhos, o Sr. Presidente convocou os senhores vereadores para a 7ª Reunião Ordinária a se realizar no dia 09 de maio às 14:00h do corrente ano. Determinou em seguida que se lavrasse a presente ata, que após lida e aprovada, segue devidamente assinada. Estiva, 26 de abril de 2007.</w:t>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0:00Z</dcterms:created>
  <dc:creator>windows</dc:creator>
  <dc:description/>
  <cp:keywords/>
  <dc:language>en-US</dc:language>
  <cp:lastModifiedBy>Cliente</cp:lastModifiedBy>
  <cp:lastPrinted>2007-05-09T16:45:00Z</cp:lastPrinted>
  <dcterms:modified xsi:type="dcterms:W3CDTF">2007-05-09T19:46:00Z</dcterms:modified>
  <cp:revision>31</cp:revision>
  <dc:subject/>
  <dc:title>Ata da 13ª Reunião Ordinária da Câmara Municipal de Estiva, Estado de Minas Gerais Legislatura 2006</dc:title>
</cp:coreProperties>
</file>