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Ata da 7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os nove dias do mês de maio do ano dois mil e sete, na Sala de Reuniões da Câmara Municipal de Estiva, às 17:00h, sob a Presidência do Ver. Roberto Luiz Belizário Moreira foi realizada a sext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Sr. Presidente que fosse lida a ata da sessão anterior realizada aos vinte e seis dias de abril do corrente ano. Após a leitura solicitou ao Plenário que se manifestasse, não havendo ressalvas a registrar,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Ofício nº 036/07 encaminha Leis para Sanção, Requerimentos e presta informação e Of. nº 037/07 faz solicitação. </w:t>
      </w:r>
      <w:r>
        <w:rPr>
          <w:rFonts w:cs="Arial" w:ascii="Arial" w:hAnsi="Arial"/>
          <w:b/>
          <w:sz w:val="23"/>
          <w:szCs w:val="23"/>
          <w:u w:val="single"/>
        </w:rPr>
        <w:t>Correspondências do Executivo:</w:t>
      </w:r>
      <w:r>
        <w:rPr>
          <w:rFonts w:cs="Arial" w:ascii="Arial" w:hAnsi="Arial"/>
          <w:sz w:val="23"/>
          <w:szCs w:val="23"/>
        </w:rPr>
        <w:t xml:space="preserve"> Ofício nº 087/07 – encaminha Lei para providências; Of. nº 086/07 presta informações e envia documentos e Of. nº 088/07 encaminha Lei sancionada. </w:t>
      </w:r>
      <w:r>
        <w:rPr>
          <w:rFonts w:cs="Arial" w:ascii="Arial" w:hAnsi="Arial"/>
          <w:b/>
          <w:sz w:val="23"/>
          <w:szCs w:val="23"/>
          <w:u w:val="single"/>
        </w:rPr>
        <w:t>Leitura das correspondências externa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Ofícios do Ministério da Saúde, informando transferências de recursos e Of. da Câmara dos Deputados, presta informações. </w:t>
      </w:r>
      <w:r>
        <w:rPr>
          <w:rFonts w:cs="Arial" w:ascii="Arial" w:hAnsi="Arial"/>
          <w:b/>
          <w:sz w:val="23"/>
          <w:szCs w:val="23"/>
          <w:u w:val="single"/>
        </w:rPr>
        <w:t>INDICAÇÕES E REQUERIMENTO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Indicações nº 009/07 e 010/07 de autoria da Ver. Catarina requer que seja realizada a construção de um bueiro, próximo à residência da Sra. Claudinéia Rosa da Silva, na Rua Padre Antônio Pascoal, 151, mais precisamente na esquina da casa do Sr. Maurício; requer ainda que seja prestado a esta Casa do porque da não utilização da corrente que impede o trânsito de veículos na frente da escola Eduardo Amaral nos horários de entrada e saída dos alunos, como também, que essa medida de segurança volte a ser adotada; e Indicações nº. 011/07 e 012/07 de autoria do Ver. José Leonildo requer que seja realizado o patrolamento e o cascalhamento na estrada que inicia, aproximadamente, à 300 metros após o Posto Dom Pedro, na Rodovia Fernão Dias, indo no sentido de Pouso Alegre, pertencendo ao Bairro Ribeirão das Pedras e  que seja realizado o patrolamento na estrada que inicia próximo ao Campo de Futebol no Bairro Cantagalo, no sentido a Serra do Carapuça, até o terreno do Sr. Elias Vanderlei da Silva, conhecido popularmente como “Zenon”. Todas as indicações foram aprovadas por unanimidade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No uso da palavra, o Sr. Presidente ressalta a importância da indicação nº. 009/07 da Ver. Catarina, onde a mesma pede esclarecimento do por que a Prefeitura não mais utiliza a corrente de segurança no horário de saída e entrada dos alunos da escola Eduardo Amaral. Segundo ele, foi feitos várias indicações em tempos atrás, inclusive sendo algumas de sua autoria, mas o Sr. Prefeito não consegue fazer com que essa prática fique sendo realizada por muito tempo. Que, somente após um acidente, como aconteceu em 08/05/07, a corrente é colocada, mas que, infelizmente, acredita que essa prática não vai perdurar por muito tempo. O Ver. Benedito Roberto diz que esse problema não é somente da Escola Eduardo Amaral, mas também das outras. Acredita que os alunos devem ser mais bem educados, pois, ao saírem das escolas, ficam no meio da rua, e que, nos casos das crianças de menos idade, que deveriam ser acompanhados pelos seus pais, mas faz questão de ressaltar que é a favor da corrente como medida de segurança. Essa matéria foi bem discutida por todos os membros da Casa, mas todos unânimes em apoiar a indicação. Em seguida, o Sr. Presidente questiona a Assessoria Jurídica da Casa quanto aos esclarecimentos feitos pelo Executivo referente ao Projeto de Lei 008/07, onde a Comissão </w:t>
      </w:r>
      <w:r>
        <w:rPr>
          <w:rFonts w:cs="Arial" w:ascii="Arial" w:hAnsi="Arial"/>
          <w:bCs/>
          <w:iCs/>
          <w:sz w:val="23"/>
          <w:szCs w:val="23"/>
        </w:rPr>
        <w:t>de Legislação, Justiça e Redação faz alguns questionamentos</w:t>
      </w:r>
      <w:r>
        <w:rPr>
          <w:rFonts w:cs="Arial" w:ascii="Arial" w:hAnsi="Arial"/>
          <w:sz w:val="23"/>
          <w:szCs w:val="23"/>
        </w:rPr>
        <w:t xml:space="preserve">. A Assessoria responde que alguns itens foram esclarecidos e outros ainda continuam obscuros. O Ver. Vagner sugere a Casa que oficie o Executivo no sentido de enviar os devidos esclarecimentos quanto as questões obscuras. O Sr. Presidente então, consulta o Plenário que foi unânime em apoiar a sugestão do Ver. Vagner. Portanto, o Sr. Presidente decide retirar da pauta o Projeto de Lei 008/07 para que os devidos esclarecimentos fossem feitos pelo Executivo quanto ao número de vagas por aluno e se há limite de turmas para cada orientador, ressaltando que, caso o Projeto tenha urgência em ser votado, a Casa se disponibiliza em marcar uma Reunião Extraordinária para apreciar a matéria. </w:t>
      </w:r>
      <w:r>
        <w:rPr>
          <w:rFonts w:cs="Arial" w:ascii="Arial" w:hAnsi="Arial"/>
          <w:b/>
          <w:sz w:val="23"/>
          <w:szCs w:val="23"/>
        </w:rPr>
        <w:t>2ª Parte: ORDEM DO DIA: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b/>
          <w:sz w:val="23"/>
          <w:szCs w:val="23"/>
          <w:u w:val="single"/>
        </w:rPr>
        <w:t>PROJETO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Não há registro. Finalizando os trabalhos, o Sr. Presidente convocou os senhores vereadores para a 8ª Reunião Ordinária a se realizar no dia 23 de maio às 14:00h do corrente ano. Determinou em seguida que se lavrasse a presente ata, que após lida e aprovada, segue devidamente assinada. Estiva, 09 de maio de 2007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8:00Z</dcterms:created>
  <dc:creator>windows</dc:creator>
  <dc:description/>
  <cp:keywords/>
  <dc:language>en-US</dc:language>
  <cp:lastModifiedBy>Cliente</cp:lastModifiedBy>
  <cp:lastPrinted>2007-05-25T08:31:00Z</cp:lastPrinted>
  <dcterms:modified xsi:type="dcterms:W3CDTF">2007-05-25T11:31:00Z</dcterms:modified>
  <cp:revision>11</cp:revision>
  <dc:subject/>
  <dc:title>Ata da 13ª Reunião Ordinária da Câmara Municipal de Estiva, Estado de Minas Gerais Legislatura 2006</dc:title>
</cp:coreProperties>
</file>