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6"/>
          <w:szCs w:val="26"/>
        </w:rPr>
      </w:pPr>
      <w:r>
        <w:rPr>
          <w:b/>
          <w:color w:val="000000"/>
          <w:sz w:val="26"/>
          <w:szCs w:val="26"/>
        </w:rPr>
      </w:r>
    </w:p>
    <w:p>
      <w:pPr>
        <w:pStyle w:val="TextBody"/>
        <w:jc w:val="center"/>
        <w:rPr/>
      </w:pPr>
      <w:r>
        <w:rPr>
          <w:b/>
          <w:color w:val="000000"/>
          <w:sz w:val="26"/>
          <w:szCs w:val="26"/>
        </w:rPr>
        <w:t>Ata da 9ª Reunião Ordinária da Câmara Municipal de Estiva, Estado de Minas Gerais Legislatura 2007.</w:t>
      </w:r>
    </w:p>
    <w:p>
      <w:pPr>
        <w:pStyle w:val="Corpodetexto2"/>
        <w:spacing w:lineRule="auto" w:line="240"/>
        <w:jc w:val="center"/>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rPr>
        <w:t xml:space="preserve">Aos treze dias do mês de junho do ano dois mil e sete, na Sala de Reuniões da Câmara Municipal de Estiva, às 08:00h, sob a Presidência do Ver. Roberto Luiz Belizário Moreira foi realizada a nona Reunião Ordinária da Legislatura 2007. Após ter verificado a presença dos vereadores: Benedito Rodrigues Bueno; Benedito Roberto Pereira; Carlos Renato Pereira; Catarina Gomes da Silva; João Batista Pereira; José Leonildo Simões; Sebastião Tadeu de Almeid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vinte e cinco dias de maio do corrente ano. Após a leitura solicitou ao Plenário que se manifestasse, não havendo ressalvas a registrar, declarou aprovada a ata. </w:t>
      </w:r>
      <w:r>
        <w:rPr>
          <w:rFonts w:cs="Arial" w:ascii="Arial" w:hAnsi="Arial"/>
          <w:b/>
          <w:u w:val="single"/>
        </w:rPr>
        <w:t>Correspondências da Casa</w:t>
      </w:r>
      <w:r>
        <w:rPr>
          <w:rFonts w:cs="Arial" w:ascii="Arial" w:hAnsi="Arial"/>
          <w:b/>
        </w:rPr>
        <w:t>:</w:t>
      </w:r>
      <w:r>
        <w:rPr>
          <w:rFonts w:cs="Arial" w:ascii="Arial" w:hAnsi="Arial"/>
        </w:rPr>
        <w:t xml:space="preserve"> Ofício nº 043/07 – Encaminha Lei para sanção; Of. nº 044/07 – Encaminha documentos; Of. 045/07 – encaminha denúncia; Of. nº 047/07 – encaminha documentos; </w:t>
      </w:r>
      <w:r>
        <w:rPr>
          <w:rFonts w:cs="Arial" w:ascii="Arial" w:hAnsi="Arial"/>
          <w:b/>
          <w:u w:val="single"/>
        </w:rPr>
        <w:t>Correspondências do Executivo:</w:t>
      </w:r>
      <w:r>
        <w:rPr>
          <w:rFonts w:cs="Arial" w:ascii="Arial" w:hAnsi="Arial"/>
        </w:rPr>
        <w:t xml:space="preserve"> Ofício nº 106/07 – encaminha Projeto de Lei; Ofício nº. 107/07 – responde ofício da Casa sobre Projeto de Lei nº. 008/07; ofício nº. 108/07 – encaminha leis sancionadas; ofício nº. 112/07 – encaminha leis sancionadas; ofício nº. 116/07 – faz solicitação. </w:t>
      </w:r>
      <w:r>
        <w:rPr>
          <w:rFonts w:cs="Arial" w:ascii="Arial" w:hAnsi="Arial"/>
          <w:b/>
          <w:u w:val="single"/>
        </w:rPr>
        <w:t>Leitura das correspondências externas</w:t>
      </w:r>
      <w:r>
        <w:rPr>
          <w:rFonts w:cs="Arial" w:ascii="Arial" w:hAnsi="Arial"/>
          <w:b/>
        </w:rPr>
        <w:t>:</w:t>
      </w:r>
      <w:r>
        <w:rPr>
          <w:rFonts w:cs="Arial" w:ascii="Arial" w:hAnsi="Arial"/>
        </w:rPr>
        <w:t xml:space="preserve"> Ofícios do Ministério da Educação e da Saúde, informando transferências de recursos; Comunicado da Rede Bragantina; Informação da Secretaria de Estado de Governo; Ofício nº. 965/2007 do TJMG – Cartório da Oitava Câmara Cível, encaminha documento; ofício nº. 70.244/07 do Comando Geral da Polícia Militar de Minas Gerais respondendo ofício da Casa; oficio nº. 2129/07 da TJMG – Cartório de Feitos Especiais, encaminha documentos; Ofício nº. 137/07 do Ministério Público de Minas Gerais, Comarca de Pouso Alegre, requer documentos. </w:t>
      </w:r>
      <w:r>
        <w:rPr>
          <w:rFonts w:cs="Arial" w:ascii="Arial" w:hAnsi="Arial"/>
          <w:b/>
          <w:u w:val="single"/>
        </w:rPr>
        <w:t>INDICAÇÕES E REQUERIMENTOS</w:t>
      </w:r>
      <w:r>
        <w:rPr>
          <w:rFonts w:cs="Arial" w:ascii="Arial" w:hAnsi="Arial"/>
          <w:b/>
        </w:rPr>
        <w:t>:</w:t>
      </w:r>
      <w:r>
        <w:rPr>
          <w:rFonts w:cs="Arial" w:ascii="Arial" w:hAnsi="Arial"/>
        </w:rPr>
        <w:t xml:space="preserve"> Indicação nº. 013/07 dos Vereadores Sebastião Tadeu de Almeida e José Leonildo Simões, requer que seja realizada a iluminação e a construção de vestiários da quadra poliesportiva do Bairro Barreiro; Indicação 014/07 de autoria do Ver. José Leonildo Simões, requer que seja analisado a possibilidade de corte em 09 árvores eucaliptos no bairro Boa Vista. As indicações foram aprovadas por unanimidade. </w:t>
      </w:r>
      <w:r>
        <w:rPr>
          <w:rFonts w:cs="Arial" w:ascii="Arial" w:hAnsi="Arial"/>
          <w:b/>
          <w:u w:val="single"/>
        </w:rPr>
        <w:t>TRIBUNA LIVRE:</w:t>
      </w:r>
      <w:r>
        <w:rPr>
          <w:rFonts w:cs="Arial" w:ascii="Arial" w:hAnsi="Arial"/>
        </w:rPr>
        <w:t xml:space="preserve"> No uso da palavra, o vereador Vagner Abílio solicita ao Sr. Presidente para que o consulte o Plenário no intuito da Casa impetrar um Mandado de Segurança em desfavor do Sr. Prefeito no sentido do mesmo encaminhar os contratos locatícios de imóveis referentes ao ano de 2007, visto que o pedido já foi feito há mais de 50 (cinqüenta) dias e até a presente data nenhuma resposta foi dada. O Ver. Sebastião Tadeu sugere outra alternativa que é comunicar o fato a Promotora de Justiça, Dra. Margarida Alvarenga, aproveitando a oportunidade visto que a Casa terá que remeter alguns documentos exigidos pela mesma. O Sr. Benedito Bueno sugere que faça uma notificação ao Sr. Prefeito no sentido do mesmo comparecer a Casa para prestar esclarecimentos. O Ver. José Leonildo esclarece que não é necessário esclarecimentos, e sim o envio dos documentos requisitados. O Ver. Vagner afirma que todos os documentos requeridos são públicos e que, se o Sr. Prefeito não tem nada a temer, bastava enviar tais documentos para a análise da edilidade. Alega que, enquanto há prédios públicos vazios, a Prefeitura está locando alguns, fato injusto e que demonstra um descaso com o dinheiro público. Continua reafirmando seu pedido no sentido de impetrar Mandado de Segurança. O Sr. Presidente consulta a Assessoria Jurídica da Casa que afirma ser o Mandado de Segurança o meio jurídico mais eficaz e rápido, já que o  Juiz pode exigir a entrega de tais documentos de imediato, considerando que, fazendo uma comunicação à douta Promotora de Justiça, a mesma solicitará diligências para assim tomar uma posição. Portanto, o Sr. Presidente consulta o Plenário sobre a impetração do Mandado de Segurança em desfavor do Sr. Prefeito para pedir os contratos locatícios de imóveis referentes ao ano de 2007, que resultou na aprovação por unanimidade. O Ver. Sebastião Tadeu faz um requerimento verbal ao Sr. Presidente no intuito da Casa oficiar o Chefe do Executivo para que encaminhe todas as cópias das guias de recolhimento do ISSQN – Imposto Sobre Serviço de Qualquer Natureza, das empresas que atuam no município relativos à calçamento e loteamento, lembrando que possuem apenas duas. O Sr. Presidente consulta o Plenário que decide pela aprovação por unanimidade. Logo após, o Ver. Vagner Abílio também faz um requerimento verbal ao Sr. Presidente no intuito da Casa oficiar o Executivo para que encaminhe a Casa os contratos locatícios dos imóveis alugados pelo Executivo referentes aos anos 2005 e 2006, para fins de comparação com os que serão apresentados do ano de 2007. O Sr. Presidente consulta o Plenário que resultou pela aprovação por 06 (seis) votos a favor, 01 contra, do Ver. Benedito Rodrigues Bueno, e 01 (uma) abstenção, do Ver. Benedito Roberto Pereira. </w:t>
      </w:r>
      <w:r>
        <w:rPr>
          <w:rFonts w:cs="Arial" w:ascii="Arial" w:hAnsi="Arial"/>
          <w:b/>
        </w:rPr>
        <w:t>2ª Parte: ORDEM DO DIA:</w:t>
      </w:r>
      <w:r>
        <w:rPr>
          <w:rFonts w:cs="Arial" w:ascii="Arial" w:hAnsi="Arial"/>
        </w:rPr>
        <w:t xml:space="preserve"> - </w:t>
      </w:r>
      <w:r>
        <w:rPr>
          <w:rFonts w:cs="Arial" w:ascii="Arial" w:hAnsi="Arial"/>
          <w:b/>
          <w:u w:val="single"/>
        </w:rPr>
        <w:t>PROJETOS</w:t>
      </w:r>
      <w:r>
        <w:rPr>
          <w:rFonts w:cs="Arial" w:ascii="Arial" w:hAnsi="Arial"/>
          <w:b/>
        </w:rPr>
        <w:t>:</w:t>
      </w:r>
      <w:r>
        <w:rPr>
          <w:rFonts w:cs="Arial" w:ascii="Arial" w:hAnsi="Arial"/>
        </w:rPr>
        <w:t xml:space="preserve"> Foram apresentados os seguintes Projetos de Lei: </w:t>
      </w:r>
      <w:r>
        <w:rPr>
          <w:rFonts w:cs="Arial" w:ascii="Arial" w:hAnsi="Arial"/>
          <w:color w:val="000000"/>
        </w:rPr>
        <w:t>nº. 014/07 - Da denominação a logradouro público - Felício Garcia, de autoria do Vereador José Leonildo Simões; nº. 015/07 - Reajuste de Subsídio aos Agentes Políticos Municipais, de autoria do Executivo Municipal; nº. 016/07 - Nova Redação a Lei 1.022/03 - Contratação de Pessoal por tempo determinado, de autoria do Executivo Municipal; nº. 017/07 - Nova Redação a Lei 1.082/07 - Contratação PSF, de autoria do Executivo Municipal; e nº. 018/07 - Revoga Art. 3º e o seu parágrafo único da Lei 976/01,</w:t>
      </w:r>
      <w:r>
        <w:rPr>
          <w:rFonts w:cs="Arial" w:ascii="Arial" w:hAnsi="Arial"/>
        </w:rPr>
        <w:t xml:space="preserve"> de autoria do Executivo Municipal. Todos esses projetos foram encaminhados as Comissões competentes. Em ato contínuo, foi lido o parecer das comissões competentes referente ao Projeto de Lei 008/07 – D</w:t>
      </w:r>
      <w:r>
        <w:rPr>
          <w:rFonts w:cs="Arial" w:ascii="Arial" w:hAnsi="Arial"/>
          <w:bCs/>
        </w:rPr>
        <w:t>ispõe sobre contratação por tempo determinado para atender a necessidade temporária de excepcional interesse público, nos termos do inciso IX do art. 37 da Constituição Federal, e dá outras providências</w:t>
      </w:r>
      <w:r>
        <w:rPr>
          <w:rFonts w:cs="Arial" w:ascii="Arial" w:hAnsi="Arial"/>
        </w:rPr>
        <w:t>; no qual foi favorável pela aprovação e pela votação em turno único, sem ressalvas. O Sr. Presidente consulta o plenário quanto a votação em turno único, que foi aprovado por unanimidade. Em seguida o Sr. Presidente coloca em votação o referido projeto. O resultado foi pela aprovação por unanimidade. Portanto, o Sr. Presidente determinou o encaminhamento do projeto de lei à sanção sob o número: Lei nº. 1.128/07 - D</w:t>
      </w:r>
      <w:r>
        <w:rPr>
          <w:rFonts w:cs="Arial" w:ascii="Arial" w:hAnsi="Arial"/>
          <w:bCs/>
        </w:rPr>
        <w:t>ispõe sobre contratação por tempo determinado para atender a necessidade temporária de excepcional interesse público, nos termos do inciso IX do art. 37 da Constituição Federal, e dá outras providências</w:t>
      </w:r>
      <w:r>
        <w:rPr>
          <w:rFonts w:cs="Arial" w:ascii="Arial" w:hAnsi="Arial"/>
        </w:rPr>
        <w:t>. Finalizando os trabalhos, o Sr. Presidente convocou os senhores vereadores para a 9ª Reunião Ordinária a se realizar no dia 27 de junho às 14:00h do corrente ano. Determinou em seguida que se lavrasse a presente ata, que após lida e aprovada, segue devidamente assinada. Estiva, 13 de junho de 2007.</w:t>
      </w:r>
    </w:p>
    <w:sectPr>
      <w:headerReference w:type="default" r:id="rId2"/>
      <w:footerReference w:type="default" r:id="rId3"/>
      <w:type w:val="nextPage"/>
      <w:pgSz w:w="12240" w:h="15840"/>
      <w:pgMar w:left="1701" w:right="1440"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7:00Z</dcterms:created>
  <dc:creator>windows</dc:creator>
  <dc:description/>
  <cp:keywords/>
  <dc:language>en-US</dc:language>
  <cp:lastModifiedBy>Cliente</cp:lastModifiedBy>
  <cp:lastPrinted>2007-07-05T15:45:00Z</cp:lastPrinted>
  <dcterms:modified xsi:type="dcterms:W3CDTF">2007-07-05T18:49:00Z</dcterms:modified>
  <cp:revision>18</cp:revision>
  <dc:subject/>
  <dc:title>Ata da 13ª Reunião Ordinária da Câmara Municipal de Estiva, Estado de Minas Gerais Legislatura 2006</dc:title>
</cp:coreProperties>
</file>