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w:t>
      </w:r>
      <w:r>
        <w:rPr>
          <w:rFonts w:cs="Arial" w:ascii="Arial" w:hAnsi="Arial"/>
          <w:sz w:val="24"/>
          <w:szCs w:val="24"/>
        </w:rPr>
        <w:t>ª REUNIÃO 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rPr>
        <w:t>Aos cinco dias do mês de fevereiro do ano dois mil, vinte e quatro, no plenário da Câmara Municipal de Estiva, às 18 horas, sob a Presidência do Vereador Claudiney David da Rosa</w:t>
      </w:r>
      <w:r>
        <w:rPr>
          <w:rFonts w:cs="Arial" w:ascii="Arial" w:hAnsi="Arial"/>
          <w:bCs/>
          <w:iCs/>
        </w:rPr>
        <w:t xml:space="preserve">, </w:t>
      </w:r>
      <w:r>
        <w:rPr>
          <w:rFonts w:cs="Arial" w:ascii="Arial" w:hAnsi="Arial"/>
        </w:rPr>
        <w:t>realizou-se a primeira Reunião Ordinária da Legislatura 2024. Após ter sido verificado a presença dos Vereadores:</w:t>
      </w:r>
      <w:r>
        <w:rPr>
          <w:rFonts w:cs="Arial" w:ascii="Arial" w:hAnsi="Arial"/>
          <w:bCs/>
          <w:iCs/>
        </w:rPr>
        <w:t xml:space="preserve"> Édson Silva Ramalho; José Roberto Pereira</w:t>
      </w:r>
      <w:r>
        <w:rPr>
          <w:rFonts w:cs="Arial" w:ascii="Arial" w:hAnsi="Arial"/>
        </w:rPr>
        <w:t xml:space="preserve">; </w:t>
      </w:r>
      <w:r>
        <w:rPr>
          <w:rFonts w:cs="Arial" w:ascii="Arial" w:hAnsi="Arial"/>
          <w:bCs/>
          <w:iCs/>
        </w:rPr>
        <w:t>Jônison Ferreira Teodoro; Márcia Aparecida Silva; Paulo Donizeti Nun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m lidas as atas das sessões anteriores, realizadas no dia dezoito de janeir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b/>
        </w:rPr>
        <w:t xml:space="preserve">: </w:t>
      </w:r>
      <w:r>
        <w:rPr>
          <w:rFonts w:cs="Arial" w:ascii="Arial" w:hAnsi="Arial"/>
          <w:bCs/>
        </w:rPr>
        <w:t xml:space="preserve">Ofício nº 01/24 ao Executivo Municipal, encaminha Projetos de Lei para sanção; nº 01/24 ao Juiz Eleitoral, faz solicitação; nº 01/24 – ao Gerente da Empresa Elétrica Energisa, faz solicitação; nº 01/24 ao Presidente da Câmara indica membro para compor comissão; nº 02 e 05/24 – ambos ao Secretário de Administração, repasses financeiros;  nº 03/24 – a Delegada de Polícia, responde ofício nº 010/24; nº 06/24 – ao senhor Édson Silva Ramalho, convocação; Portaria nº 01/24 – Dispõe sobre a nomeação dos responsáveis pelas assinaturas e autorizações de movimentações bancárias da Câmara Municipal de Estiva, MG, junto ao Banco do Brasil, S/A, e dá outras providências; Portaria nº 02/24 – Dispõe sobre a designação dos membros das comissões permanentes da Câmara Municipal de Estiva, MG e dá outras providências; Portaria nº 03/24 – Dispõe sobre a nomeação da comissão de licitação e dá outras providências; Portaria nº 04/24 – Dispõe sobre a nomeação de pregoeiro e da equipe de apoio para a realização de pregão da Câmara Municipal de Estiva, MG e dá outras providências; Portaria nº 05/24 – Dispõe sobre a designação dos membros do controle interno da Câmara Municipal de Estiva, MG e dá outras providências. </w:t>
      </w:r>
      <w:r>
        <w:rPr>
          <w:rFonts w:cs="Arial" w:ascii="Arial" w:hAnsi="Arial"/>
          <w:b/>
          <w:u w:val="single"/>
        </w:rPr>
        <w:t>CORRESPONDÊNCIA DO EXECUTIVO</w:t>
      </w:r>
      <w:r>
        <w:rPr>
          <w:rFonts w:cs="Arial" w:ascii="Arial" w:hAnsi="Arial"/>
          <w:b/>
        </w:rPr>
        <w:t xml:space="preserve">: </w:t>
      </w:r>
      <w:r>
        <w:rPr>
          <w:rFonts w:cs="Arial" w:ascii="Arial" w:hAnsi="Arial"/>
          <w:bCs/>
        </w:rPr>
        <w:t xml:space="preserve">Ofício nº 02/24 – pedido de sessão extraordinária em regime de urgência. </w:t>
      </w:r>
      <w:r>
        <w:rPr>
          <w:rFonts w:cs="Arial" w:ascii="Arial" w:hAnsi="Arial"/>
          <w:b/>
          <w:u w:val="single"/>
        </w:rPr>
        <w:t>CORRESPONDÊNCIAS EXTERNAS</w:t>
      </w:r>
      <w:r>
        <w:rPr>
          <w:rFonts w:cs="Arial" w:ascii="Arial" w:hAnsi="Arial"/>
          <w:b/>
        </w:rPr>
        <w:t xml:space="preserve">: </w:t>
      </w:r>
      <w:r>
        <w:rPr>
          <w:rFonts w:cs="Arial" w:ascii="Arial" w:hAnsi="Arial"/>
          <w:bCs/>
        </w:rPr>
        <w:t xml:space="preserve">Ofício do Chefe de Cartório de Cachoeira de Minas, presta informação; Despacho do Juiz Eleitoral, atendimento itinerante; Ofício do Delegado de Polícia, faz solicitação e requerimento do Sr. Josias Alves da Silva, solicita cópia de documento.  </w:t>
      </w:r>
      <w:r>
        <w:rPr>
          <w:rFonts w:cs="Arial" w:ascii="Arial" w:hAnsi="Arial"/>
          <w:b/>
          <w:u w:val="single"/>
        </w:rPr>
        <w:t>INDICAÇÃO</w:t>
      </w:r>
      <w:r>
        <w:rPr>
          <w:rFonts w:cs="Arial" w:ascii="Arial" w:hAnsi="Arial"/>
          <w:b/>
        </w:rPr>
        <w:t>:</w:t>
      </w:r>
      <w:r>
        <w:rPr>
          <w:rFonts w:cs="Arial" w:ascii="Arial" w:hAnsi="Arial"/>
          <w:bCs/>
        </w:rPr>
        <w:t xml:space="preserve"> nº 01, 02 e 03/24 do Vereador Claudney: que seja realizada a manutenção na estrada vicinal que liga o Distrito Pantano dos Rosas ao Bairro Pantano dos Teodoros; que seja realizada a poda e limpeza da grama do campo de futebol no Distrito Pantano dos Rosas; que seja realizada a limpeza na quadra Poliesportiva no Distrito Pantano dos Rosas; que seja realizada a poda e limpeza da Praça no Distrito Pantano dos Rosas e que seja instalado um bebedouro e que seja realizada a troca das lâmpadas queimadas dos refletores da quadra poliesportiva no Distrito Pantano dos Rosas; nº 01 e 02/24 do Vereador Paulo: que seja providenciada a manutenção da estrada do bairro Olaria de Baixo, especificamente no trecho de serra, sentindo a residência do Sr. Sebastião Silva; que seja providenciado a manutenção no assoalho da ponte do bairro Fazenda Velha (próximo ao Mercadinho Santa Edwirges, estrada que vai para o morangal do “Isaías”) e que seja providenciada a colocação de dois caminhões de cascalho no trecho de morro da estrada sentido ao morangal do “Isaías”; nº 01/24 da Vereadora Márcia: algumas p</w:t>
      </w:r>
      <w:r>
        <w:rPr>
          <w:rFonts w:cs="Arial" w:ascii="Arial" w:hAnsi="Arial"/>
        </w:rPr>
        <w:t xml:space="preserve">rovidências e pedidos para o Distrito Pantano dos Rosas, a saber: que seja realizada a manutenção interna e externa do campo de futebol, bem como a reforma do vestiário;  que seja realizada a substituição das lâmpadas normais por lâmpadas de led; que seja instalado uma lixeira próxima a residência do Sr. “Dito Juquinha” que seja feito o calçamento até o cemitério; que seja providenciado iluminação nos seguintes pontos: saída do Distrito Pantano dos Rosas sentido Estiva; Pantano dos Rosas sentido Pouso Alegre, até a ponte; Pantano dos Rosas sentido ao cemitério e que seja providenciado uma torre de celular no Bairro Pantano dos Teodoros. </w:t>
      </w:r>
      <w:r>
        <w:rPr>
          <w:rFonts w:cs="Arial" w:ascii="Arial" w:hAnsi="Arial"/>
          <w:b/>
          <w:u w:val="single"/>
        </w:rPr>
        <w:t>REQUERIMENTO</w:t>
      </w:r>
      <w:r>
        <w:rPr>
          <w:rFonts w:cs="Arial" w:ascii="Arial" w:hAnsi="Arial"/>
          <w:b/>
        </w:rPr>
        <w:t>:</w:t>
      </w:r>
      <w:r>
        <w:rPr>
          <w:rFonts w:cs="Arial" w:ascii="Arial" w:hAnsi="Arial"/>
          <w:bCs/>
        </w:rPr>
        <w:t xml:space="preserve"> nº 01/24 – da Sra. Beatriz de Almeida Andrade, faz solicitação. </w:t>
      </w:r>
      <w:r>
        <w:rPr>
          <w:rFonts w:cs="Arial" w:ascii="Arial" w:hAnsi="Arial"/>
          <w:b/>
          <w:u w:val="single"/>
        </w:rPr>
        <w:t>TRIBUNA LIVRE:</w:t>
      </w:r>
      <w:r>
        <w:rPr>
          <w:rFonts w:cs="Arial" w:ascii="Arial" w:hAnsi="Arial"/>
          <w:bCs/>
        </w:rPr>
        <w:t xml:space="preserve"> O Ver. Claudiney agradeceu a presença de todos na sessão, inclusive dos que assistiam pela rede social e em especial pela presença do Prefeito Municipal. Iniciou os trabalhos, considerando o afastamento provisório da Vereadora Vanessa Cardoso Borges, convidou o Sr. Édson Silva Ramalho, primeiro suplente, para dirigir à tribuna da Casa e prestar o compromisso previsto no </w:t>
      </w:r>
      <w:r>
        <w:rPr>
          <w:rFonts w:cs="Arial" w:ascii="Arial" w:hAnsi="Arial"/>
        </w:rPr>
        <w:t xml:space="preserve">§1º, do art. 4º, do Regimento Interno, conforme determina o art. 27, também do Regimento Interno desta Casa de Leis. Uma vez prestado o devido compromisso, o Presidente declarou empossado o Ver. Édson Silva Ramalho e o convidou para tomar assento junto aos seus pares na bancada desta Casa. </w:t>
      </w:r>
      <w:r>
        <w:rPr>
          <w:rFonts w:cs="Arial" w:ascii="Arial" w:hAnsi="Arial"/>
          <w:bCs/>
        </w:rPr>
        <w:t>Esteve presente na sessão o Prefeito Municipal Vágner Abílio Belizário, transmitindo à está edilidade a mensagem anual do seu governo. Após, agradeceu aos Vereadores pela oportunidade de participar da sessão desta Casa afirmando estar à disposição no que precisarem. A Vereadora Márcia deu as boas vindas ao Ver. Edinho, dizendo que embora sua permanência nesta Casa seja por um período curto, espera que juntos possam fazer o melhor para a população. O Ver. Jônison também desejou boas vindas ao Ver. Edinho. Após perguntou para o Prefeito sobre a construção das casas populares, se há alguma previsão. Em resposta o Prefeito disse que foi lançado uma nova linha de financiamento dessas habitações, que já foi feito o cadastro de Estiva, o qual já foi aprovado pela Caixa Econômica Federal, o que está tudo documentado e guardado, pois o Governo Federal liberou somente para os Municípios acima de cinquenta mil habitantes. Alegou esperar que seja liberado para os Municípios menores, para que assim possam reapresentar e atender a demanda da população. O Ver. Édson agradeceu a presença dos seus familiares na sessão e dos companheiros, alegando ter certeza que juntos com o Prefeito farão o melhor para o Município. A Vereadora Viviane deu as boas vindas ao Ver. Edinho, pedindo a Deus que abençoe o trabalho do Vereador junto deles para que possam estar trabalhando por uma Estiva melhor, com sabedoria e muito desenvolvimento. O Ver. José Roberto deu as boas vindas ao Ver. Edinho, reforçando que ele já foi seu companheiro de trabalho em outras datas. Após indicou que seja construída uma faixa de pedestre elevada na Rua Rodolfo Pereira Rezende, entre o Estádio Municipal e o “Bar do Neguinho”, e que seja realizada a continuação do calçamento na Rua Daria Bueno até a residência do Srº Pedro Raimundo.</w:t>
      </w:r>
      <w:r>
        <w:rPr>
          <w:rFonts w:cs="Calibri" w:ascii="Calibri" w:hAnsi="Calibri"/>
          <w:b/>
          <w:bCs/>
          <w:iCs/>
        </w:rPr>
        <w:t xml:space="preserve"> </w:t>
      </w:r>
      <w:r>
        <w:rPr>
          <w:rFonts w:cs="Arial" w:ascii="Arial" w:hAnsi="Arial"/>
          <w:bCs/>
        </w:rPr>
        <w:t>O Ver. Willian deu as boas-vindas ao Ver. Edson da Silva Ramalho, desejando um exitoso trabalho junto ao Legislativo municipal. Em seguida indicou ao Executivo que seja dada ampla publicidade na Lei municipal 1.534/2019, que concede isenção de IPTU aos portadores de doenças graves e incapacitantes. Indicou também a instalação das placas de identificação das ruas dos loteamentos Jardim Bela Vista, Recanto da Serra e Vale dos Rosa e que sejam retomados os trabalhos de manutenção e conservação da estrada vicinal do Bairro Roseta. Continuando, indicou a manutenção do alambrado,</w:t>
      </w:r>
    </w:p>
    <w:p>
      <w:pPr>
        <w:pStyle w:val="Normal"/>
        <w:tabs>
          <w:tab w:val="clear" w:pos="708"/>
          <w:tab w:val="left" w:pos="1620" w:leader="none"/>
        </w:tabs>
        <w:autoSpaceDE w:val="false"/>
        <w:spacing w:lineRule="auto" w:line="360"/>
        <w:jc w:val="both"/>
        <w:rPr/>
      </w:pPr>
      <w:r>
        <w:rPr>
          <w:rFonts w:cs="Arial" w:ascii="Arial" w:hAnsi="Arial"/>
          <w:bCs/>
        </w:rPr>
        <w:t>como também das pinturas das linhas de demarcação da quadra de esportes do Bairro Barreiro. Finalizando, Ver. Willian indicou que seja realizada a manutenção adequada na estrada vicinal que dá acesso a propriedade do Sr Sebastião Silva, do Bairro Olaria de Baixo e a manutenção no trecho de estrada que dá acesso a residência do “Sr. Celso, esposo da Sra. Edite”, do Bairro Ribeirão das Pedras.</w:t>
      </w:r>
      <w:r>
        <w:rPr/>
        <w:t xml:space="preserve"> </w:t>
      </w:r>
      <w:r>
        <w:rPr>
          <w:rFonts w:cs="Arial" w:ascii="Arial" w:hAnsi="Arial"/>
          <w:bCs/>
        </w:rPr>
        <w:t>Frisou que os moradores locais queixam-se que já solicitaram ao departamento competente do Município as manutenções necessárias, mas que até o momento nenhuma intervenção foi feita nas mencionadas estradas.O Ver. Paulo desejou ao amigo e companheiro Edinho boas vindas, rogando a Deus que o abençoe para que juntos possam fazer um melhor trabalho para a cidade. Agradeceu os esclarecimentos do Prefeito na sessão sobre as obras que foram realizadas no ano passado e as que estão previstas para este ano e também agradeceu as obras que estão sendo realizadas no bairro Lagoa e Grotinha.  Em prosseguimento indicou que seja providenciado a manutenção na ponte que liga o bairro Sertãozinho (próximo ao Sitio Monjolinho) ao Bairro Mamonas; Que o Executivo providencie a limpeza dos terrenos pertencentes ao Munícipio no Bairro Padre Vitor e que seja realizada a manutenção na calçada - saída para o Bairro Lagoa (três pontos danificados). O Ver. Willian parabenizou os agentes de combate a endemias pelo trabalho de   enfrentamento da dengue e pela coleta de pneus  usados/descartados no município,  a fim de dar destinação final adequada, evitando possíveis criadouros do mosquito transmissor da dengue. A Vereadora Vani deu as boas vindas ao Ver. Édson, dizendo que embora seja por um período curto, espera que todos tenham uma boa convivência. Agradeceu a presença de todos na sessão e pelos esclarecimentos do Prefeito. Em seguida indicou q</w:t>
      </w:r>
      <w:r>
        <w:rPr>
          <w:rFonts w:cs="Arial" w:ascii="Arial" w:hAnsi="Arial"/>
        </w:rPr>
        <w:t xml:space="preserve">ue seja realizada a manutenção adequada e limpeza no Telecentro do bairro Fazenda Velha. </w:t>
      </w:r>
      <w:r>
        <w:rPr>
          <w:rFonts w:cs="Arial" w:ascii="Arial" w:hAnsi="Arial"/>
          <w:bCs/>
        </w:rPr>
        <w:t xml:space="preserve">O Ver. Claudiney finalizou agradecendo mais uma vez a presença de todos na sessão e do Prefeito por participar da sessão legislativa e deu as boas vindas ao Ver. Edinho, por estarem novamente juntos, vez que já teve a oportunidade de trabalhar com ele, afirmando ser o Vereador um excelente profissional. Por último indicou que seja instalado placas de sinalização (proibição de barulho) nas proximidades da Santa Casa e Maternidade Nossa Senhora de Fátima. </w:t>
      </w:r>
      <w:r>
        <w:rPr>
          <w:rFonts w:cs="Arial" w:ascii="Arial" w:hAnsi="Arial"/>
        </w:rPr>
        <w:t xml:space="preserve">Não havendo nada mais a ser discutido ou tratado o Presidente convocou os Vereadores para 2ª Reunião Ordinária, que realizar-se-á às 18:00h do dia 19 de fevereiro de 2024. Em seguida, determinou que se lavrasse a presente ata, que após lida e aprovada segue devidamente assinada. Estiva, 05 de fevereiro de 2024.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44:00Z</dcterms:created>
  <dc:creator>Camara</dc:creator>
  <dc:description/>
  <cp:keywords/>
  <dc:language>en-US</dc:language>
  <cp:lastModifiedBy>vanessa ROSA</cp:lastModifiedBy>
  <cp:lastPrinted>2024-02-19T17:24:00Z</cp:lastPrinted>
  <dcterms:modified xsi:type="dcterms:W3CDTF">2024-02-19T20:24:00Z</dcterms:modified>
  <cp:revision>33</cp:revision>
  <dc:subject/>
  <dc:title>INDICAÇÃO</dc:title>
</cp:coreProperties>
</file>