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3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Aos dezesseis dias do mês de junho do ano dois mil, vinte e cinco, no plenário da Câmara Municipal de Estiva, às 17:30 horas, sob a Presidência do Vereador Claudiney David da Rosa, realizou-se a terceira Reunião Extraordinária da Legislatura 2025. Após ter sido verificado a presença dos Vereadores: </w:t>
      </w:r>
      <w:r>
        <w:rPr>
          <w:rFonts w:cs="Arial" w:ascii="Arial" w:hAnsi="Arial"/>
          <w:bCs/>
          <w:iCs/>
        </w:rPr>
        <w:t>Ademar da Silva Cardoso; Fernanda Pereira Rosa Turbino; João Batista do Carmo; Jonas Gomes Barreiro; José Pereira de Andrade; José Roberto Pereira</w:t>
      </w:r>
      <w:r>
        <w:rPr>
          <w:rFonts w:cs="Arial" w:ascii="Arial" w:hAnsi="Arial"/>
        </w:rPr>
        <w:t>; Tarciso Xavier Pereira e</w:t>
      </w:r>
      <w:r>
        <w:rPr>
          <w:rFonts w:cs="Arial" w:ascii="Arial" w:hAnsi="Arial"/>
          <w:bCs/>
          <w:iCs/>
        </w:rPr>
        <w:t xml:space="preserve"> Vani Ribeiro da Silva Campos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:</w:t>
      </w:r>
      <w:r>
        <w:rPr>
          <w:rFonts w:cs="Arial" w:ascii="Arial" w:hAnsi="Arial"/>
        </w:rPr>
        <w:t xml:space="preserve"> Foi lido o Parecer do </w:t>
      </w:r>
      <w:r>
        <w:rPr>
          <w:rFonts w:cs="Arial" w:ascii="Arial" w:hAnsi="Arial"/>
          <w:b/>
          <w:bCs/>
          <w:u w:val="single"/>
        </w:rPr>
        <w:t>Projeto de Lei nº 013/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Cria empregos públicos efetivos e altera número de vagas e faixas salariais constantes no anexo II da Lei Municipal 986/2001. O Ver. Jonas apresentou uma Emenda Modificativa no artigo 10º do referido projeto, reduzindo de 10 vagas para 5 vagas o cargo de Auxiliar Administrativo. O Presidente colocou em votação nominal a Emenda, sendo ela aprovada por seis votos favoráveis e obteve dois votos contrários dos Vereadores: Ademar e Fernanda. Prosseguindo, a Vereadora Fernanda também apresentou uma Emenda Supressiva, excluindo os artigos 10º, 11º e 13º, do mencionado projeto, sendo esta rejeitada em Comissão e em votação plenária rejeitada por seis votos contrários dos Vereadores: José Roberto, Jonas, João Batista, José Pereira, Tarciso e Vani. Em seguida o Presidente submeteu o mencionado projeto à apreciação do plenário já com a Emenda do Ver. Jonas inserida, que colocado em única votação foi aprovado por seis votos favoráveis e obteve dois votos contrários dos Vereadores: Ademar e Fernanda.  Após, determinou que o projeto aprovado fosse enviado ao Poder Executivo para sanção. Não havendo nada mais a ser discutido ou tratado o Presidente convocou os Vereadores para a 12ª Reunião Ordinária, que realizar-se-á às 18h do dia 30 de junho de 2025. Em seguida, determinou que se lavrasse a presente ata, que após lida e aprovada segue devidamente assinada. Estiva, 16 de junho de 202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15:00Z</dcterms:created>
  <dc:creator>Camara</dc:creator>
  <dc:description/>
  <cp:keywords/>
  <dc:language>en-US</dc:language>
  <cp:lastModifiedBy>Dell</cp:lastModifiedBy>
  <cp:lastPrinted>2024-01-22T17:07:00Z</cp:lastPrinted>
  <dcterms:modified xsi:type="dcterms:W3CDTF">2025-06-23T16:13:00Z</dcterms:modified>
  <cp:revision>8</cp:revision>
  <dc:subject/>
  <dc:title>INDICAÇÃO</dc:title>
</cp:coreProperties>
</file>