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A DA 10ª REUNIÃO 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Aos dezenove dias do mês de maio do ano dois mil, vinte e cinco, no plenário da Câmara Municipal de Estiva, às 18 horas, sob a Presidência do Vereador Claudiney David da Rosa</w:t>
      </w:r>
      <w:r>
        <w:rPr>
          <w:rFonts w:cs="Arial" w:ascii="Arial" w:hAnsi="Arial"/>
          <w:bCs/>
          <w:i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realizou-se a décima Reunião Ordinária da Legislatura 2025. Após ter sido verificado a presença dos Vereadores:</w:t>
      </w:r>
      <w:r>
        <w:rPr>
          <w:rFonts w:cs="Arial" w:ascii="Arial" w:hAnsi="Arial"/>
          <w:bCs/>
          <w:iCs/>
          <w:sz w:val="23"/>
          <w:szCs w:val="23"/>
        </w:rPr>
        <w:t xml:space="preserve"> Ademar da Silva Cardoso; Fernanda Pereira Rosa Turbino; João Batista do Carmo; Jonas Gomes Barreiro; José Pereira de Andrade; José Roberto Pereira</w:t>
      </w:r>
      <w:r>
        <w:rPr>
          <w:rFonts w:cs="Arial" w:ascii="Arial" w:hAnsi="Arial"/>
          <w:sz w:val="23"/>
          <w:szCs w:val="23"/>
        </w:rPr>
        <w:t>; Tarciso Xavier Pereira e</w:t>
      </w:r>
      <w:r>
        <w:rPr>
          <w:rFonts w:cs="Arial" w:ascii="Arial" w:hAnsi="Arial"/>
          <w:bCs/>
          <w:iCs/>
          <w:sz w:val="23"/>
          <w:szCs w:val="23"/>
        </w:rPr>
        <w:t xml:space="preserve"> Vani Ribeiro da Silva Campos,</w:t>
      </w:r>
      <w:r>
        <w:rPr>
          <w:rFonts w:cs="Arial" w:ascii="Arial" w:hAnsi="Arial"/>
          <w:sz w:val="23"/>
          <w:szCs w:val="23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Determinou o Presidente que fosse lida a ata da sessão anterior, realizada no dia cinco do mês de maio do corrente ano. Após a leitura, solicitou ao plenário que se manifestasse. Não havendo ressalva a registrar declarou aprovada a ata. </w:t>
      </w:r>
      <w:r>
        <w:rPr>
          <w:rFonts w:cs="Arial" w:ascii="Arial" w:hAnsi="Arial"/>
          <w:b/>
          <w:sz w:val="23"/>
          <w:szCs w:val="23"/>
          <w:u w:val="single"/>
        </w:rPr>
        <w:t>CORRESPONDÊNCIAS DA CASA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Despacho da Presidência sobre o Requerimento nº 017/25; Termo de Responsabilidade para Gravação de Sessões Legislativas e Ofício nº 018/25 – ao Secretário Municipal de Administração – Repasses Financeiros. </w:t>
      </w:r>
      <w:r>
        <w:rPr>
          <w:rFonts w:cs="Arial" w:ascii="Arial" w:hAnsi="Arial"/>
          <w:b/>
          <w:sz w:val="23"/>
          <w:szCs w:val="23"/>
          <w:u w:val="single"/>
        </w:rPr>
        <w:t>CORRESPONDÊNCIAS DO EXECUTIV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fícios nº 016 e 041/25 – Resposta ao Requerimento sobre disponibilização de veículo para a munícipe Delma Cristina e Respostas aos Requerimentos 010, 011 012 e 014/25 desta Casa. </w:t>
      </w:r>
      <w:r>
        <w:rPr>
          <w:rFonts w:cs="Arial" w:ascii="Arial" w:hAnsi="Arial"/>
          <w:b/>
          <w:sz w:val="23"/>
          <w:szCs w:val="23"/>
          <w:u w:val="single"/>
        </w:rPr>
        <w:t>CORRESPONDÊNCIAS EXTERNAS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Sugestão de homenagem e publicação de pautas. </w:t>
      </w:r>
      <w:r>
        <w:rPr>
          <w:rFonts w:cs="Arial" w:ascii="Arial" w:hAnsi="Arial"/>
          <w:b/>
          <w:sz w:val="23"/>
          <w:szCs w:val="23"/>
          <w:u w:val="single"/>
        </w:rPr>
        <w:t>INDICAÇÕES</w:t>
      </w:r>
      <w:r>
        <w:rPr>
          <w:rFonts w:cs="Arial" w:ascii="Arial" w:hAnsi="Arial"/>
          <w:bCs/>
          <w:sz w:val="23"/>
          <w:szCs w:val="23"/>
        </w:rPr>
        <w:t>: nº 08/25 dos Vereadores: João Batista; Fernanda, Tarciso, José Pereira e Ademar: que seja realizada a Coleta de Lixo nos Bairros do Município duas vezes por semana; nº 014/25 do Vereador Ademar: I</w:t>
      </w:r>
      <w:r>
        <w:rPr>
          <w:rFonts w:cs="Arial" w:ascii="Arial" w:hAnsi="Arial"/>
          <w:sz w:val="23"/>
          <w:szCs w:val="23"/>
        </w:rPr>
        <w:t>nstalação de bueiro, na rua que dá acesso a caixa d’água, sentido Bairro Olaria e Instalação de bueiro, na rua do cemitério, sentido saída para o Bairro Olaria de Baixo (próximo a entrada do Parque de Exposição); nº 015/25 do Vereador Claudiney: q</w:t>
      </w:r>
      <w:r>
        <w:rPr>
          <w:rFonts w:cs="Arial" w:ascii="Arial" w:hAnsi="Arial"/>
          <w:bCs/>
          <w:sz w:val="23"/>
          <w:szCs w:val="23"/>
        </w:rPr>
        <w:t>ue seja realizada a troca/substituição das lixeiras da zona urbana e zona rural; nº 015/25 dos Vereadores: Fernanda; João Batista; Tarciso, José Pereira e Ademar: q</w:t>
      </w:r>
      <w:r>
        <w:rPr>
          <w:rFonts w:cs="Arial" w:ascii="Arial" w:hAnsi="Arial"/>
          <w:sz w:val="23"/>
          <w:szCs w:val="23"/>
        </w:rPr>
        <w:t xml:space="preserve">ue seja construído calçamento no morro do Bairro Olaria, conhecido como morro do “Srº José Maria Clemente” e nº 016/25 da Vereadora Fernanda: que seja providenciado cascalhamento no Bairro Caçador, próximo a chegada da propriedade do “Sr. Rafael Pereira Turbino” e que seja providenciado com urgência a manutenção na estrada principal do Bairro Boa Vistinha. </w:t>
      </w:r>
      <w:r>
        <w:rPr>
          <w:rFonts w:cs="Arial" w:ascii="Arial" w:hAnsi="Arial"/>
          <w:b/>
          <w:sz w:val="23"/>
          <w:szCs w:val="23"/>
          <w:u w:val="single"/>
        </w:rPr>
        <w:t>REQUERIMENTOS</w:t>
      </w:r>
      <w:r>
        <w:rPr>
          <w:rFonts w:cs="Arial" w:ascii="Arial" w:hAnsi="Arial"/>
          <w:bCs/>
          <w:sz w:val="23"/>
          <w:szCs w:val="23"/>
        </w:rPr>
        <w:t xml:space="preserve">: nº 016/25 do Sr. Sérgio Sales do Couto, faz solicitação ao Presidente da Câmara e nº 017/25 da Sra. Rosa Maria G. Vasconcelos, requer o uso da tribuna livre. O Requerimento 016/25 foi deferido pelo Presidente e o Requerimento nº 017/25 foi indeferido pelo Presidente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bCs/>
          <w:sz w:val="23"/>
          <w:szCs w:val="23"/>
        </w:rPr>
        <w:t xml:space="preserve"> O Ver. João Batista relatou sobre a reunião realizada nos bairros Lagoa e Grotinha, afirmando ter sido muito válida ouvir a população e suas demandas para poder lutar por elas. Agradeceu a presença da Polícia Militar na reunião e população por tê-los recebidos muito bem. Após requereu ao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epartamento de Estradas de Rodagem de Minas Gerais – DER-MG:</w:t>
      </w:r>
      <w:r>
        <w:rPr>
          <w:rFonts w:cs="Arial" w:ascii="Arial" w:hAnsi="Arial"/>
          <w:bCs/>
          <w:sz w:val="23"/>
          <w:szCs w:val="23"/>
        </w:rPr>
        <w:t xml:space="preserve"> travessia elevada e radar na LMG-884 – Bairro Grotinha, Zona Rural, município de Estiva/MG. </w:t>
      </w:r>
      <w:r>
        <w:rPr>
          <w:rFonts w:cs="Arial" w:ascii="Arial" w:hAnsi="Arial"/>
          <w:sz w:val="23"/>
          <w:szCs w:val="23"/>
        </w:rPr>
        <w:t xml:space="preserve">O Presidente colocou em votação o referido requerimento, sendo este aprovado por unanimidade. O Ver. José Roberto fez um convite ao Secretário Municipal de Turismo, Cultura e Lazer </w:t>
      </w:r>
      <w:r>
        <w:rPr>
          <w:rFonts w:cs="Arial" w:ascii="Arial" w:hAnsi="Arial"/>
          <w:iCs/>
          <w:sz w:val="23"/>
          <w:szCs w:val="23"/>
        </w:rPr>
        <w:t xml:space="preserve">para participar da próxima reunião ordinária, que realizar-se-á no dia 09/05/2025, às 18h, nesta Casa de Leis, ocasião em que serão solicitadas informações referentes a autorização para funcionamento de comércios instalados aos arredores da praça pública municipal. Após, indicou que seja providenciada a manutenção na quadra de esportes do Bairro Córrego dos Mulatos. </w:t>
      </w:r>
      <w:r>
        <w:rPr>
          <w:rFonts w:cs="Arial" w:ascii="Arial" w:hAnsi="Arial"/>
          <w:bCs/>
          <w:iCs/>
          <w:sz w:val="23"/>
          <w:szCs w:val="23"/>
        </w:rPr>
        <w:t xml:space="preserve">A Vereadora Fernanda explanou sobre o problema da água no bairro Grotinha, afirmando que a água continua contaminada e a população do bairro não está recebendo água potável. Após requereu ao Executivo Municipal algumas informações: </w:t>
      </w:r>
      <w:r>
        <w:rPr>
          <w:rFonts w:cs="Arial" w:ascii="Arial" w:hAnsi="Arial"/>
          <w:sz w:val="23"/>
          <w:szCs w:val="23"/>
        </w:rPr>
        <w:t xml:space="preserve">Quais os motivos pelos quais ainda não foram efetivamente resolvidos os problemas relacionados ao abastecimento de água no bairro Grotinha; A água fornecida atualmente está própria para o consumo humano, segundo os padrões estabelecidos pela Vigilância Sanitária e demais órgãos competentes? Há análises em andamento que confirmem essa condição? </w:t>
      </w:r>
      <w:r>
        <w:rPr>
          <w:rFonts w:cs="Arial" w:ascii="Arial" w:hAnsi="Arial"/>
          <w:bCs/>
          <w:sz w:val="23"/>
          <w:szCs w:val="23"/>
        </w:rPr>
        <w:t xml:space="preserve">Existe previsão concreta para a resolução definitiva do problema de abastecimento de água no referido bairro; Por qual motivo não foi disponibilizado, de forma diária, caminhão pipa com fornecimento de água potável aos moradores; Por quais motivos há cobrança de taxas referente ao abastecimento, sem fornecimento. </w:t>
      </w:r>
      <w:r>
        <w:rPr>
          <w:rFonts w:cs="Arial" w:ascii="Arial" w:hAnsi="Arial"/>
          <w:sz w:val="23"/>
          <w:szCs w:val="23"/>
        </w:rPr>
        <w:t>O Presidente colocou em votação o referido requerimento, sendo este aprovado por unanimidade. Em seguida, a Vereadora Fernanda d</w:t>
      </w:r>
      <w:r>
        <w:rPr>
          <w:rFonts w:cs="Arial" w:ascii="Arial" w:hAnsi="Arial"/>
          <w:bCs/>
          <w:iCs/>
          <w:sz w:val="23"/>
          <w:szCs w:val="23"/>
        </w:rPr>
        <w:t xml:space="preserve">emonstrou sua indignação sobre os comerciantes não poderem trabalharem mais vezes na semana nos arredores da praça, alegando ser uma situação vergonhosa. Sobre a Lei que proíbe fogos de artifício, disse que infelizmente continua a soltura de fogos, pede mais fiscalização por parte da Prefeitura para que a Lei seja cumprida, bem como uma campanha de conscientização para este fim. </w:t>
      </w:r>
      <w:r>
        <w:rPr>
          <w:rFonts w:cs="Arial" w:ascii="Arial" w:hAnsi="Arial"/>
          <w:sz w:val="23"/>
          <w:szCs w:val="23"/>
        </w:rPr>
        <w:t>O Ver. Jonas falou sobre os comércios nas praças dos Municípios vizinhos (trailer), dizendo ser uma tradição e que a demanda no nosso Município é pouquíssima, deveria ser um incentivo para outras pessoas trabalharem. Afirmando caber aos Vereadores rever esta situação e melhorar para incentivar e ampliar o comércio local. Se solidarizou com a Vereadora Fernanda sobre a proibição de fogos de artifício no Município, alegando que cabe ao Executivo Municipal uma fiscalização mais efetiva. Indicou q</w:t>
      </w:r>
      <w:r>
        <w:rPr>
          <w:rFonts w:cs="Arial" w:ascii="Arial" w:hAnsi="Arial"/>
          <w:iCs/>
          <w:sz w:val="23"/>
          <w:szCs w:val="23"/>
        </w:rPr>
        <w:t xml:space="preserve">ue seja providenciada a instalação de lixeiras em pontos estratégicos e de movimento no município; que seja providenciado a manutenção nas calçadas da cidade; que seja providenciado um quebra-molas no Bairro Taperas, próximo ao Sítio do “Cassinho” e ao Hotel Vale Verde. </w:t>
      </w:r>
      <w:r>
        <w:rPr>
          <w:rFonts w:cs="Arial" w:ascii="Arial" w:hAnsi="Arial"/>
          <w:bCs/>
          <w:iCs/>
          <w:sz w:val="23"/>
          <w:szCs w:val="23"/>
        </w:rPr>
        <w:t xml:space="preserve">Após requereu ao Executivo Municipal alguns esclarecimentos: </w:t>
      </w:r>
      <w:r>
        <w:rPr>
          <w:rFonts w:cs="Arial" w:ascii="Arial" w:hAnsi="Arial"/>
          <w:sz w:val="23"/>
          <w:szCs w:val="23"/>
        </w:rPr>
        <w:t xml:space="preserve">Existe cobrança de taxa para recolhimento de entulho no município? Em caso positivo, qual o valor e como é feita a solicitação? Há previsão de isenção ou benefício para famílias em situação de vulnerabilidade social? Se sim, quais os critérios? O município possui algum programa que facilite ou subsidie esse serviço para comunidades carentes? O Presidente colocou em votação o referido requerimento, sendo este aprovado por unanimidade. </w:t>
      </w:r>
      <w:r>
        <w:rPr>
          <w:rFonts w:cs="Arial" w:ascii="Arial" w:hAnsi="Arial"/>
          <w:bCs/>
          <w:iCs/>
          <w:sz w:val="23"/>
          <w:szCs w:val="23"/>
        </w:rPr>
        <w:t xml:space="preserve">O Ver. Ademar requereu ao Executivo Municipal alguns esclarecimentos: </w:t>
      </w:r>
      <w:r>
        <w:rPr>
          <w:rFonts w:cs="Arial" w:ascii="Arial" w:hAnsi="Arial"/>
          <w:sz w:val="23"/>
          <w:szCs w:val="23"/>
        </w:rPr>
        <w:t xml:space="preserve">Qual a destinação oficial do terreno adquirido recentemente ao lado do cemitério municipal?  Existe previsão para início das obras no local? Qual o cronograma estimado? Quando o novo espaço estará disponível para uso da população? O Presidente colocou em votação o referido requerimento, sendo este aprovado por unanimidade. </w:t>
      </w:r>
      <w:r>
        <w:rPr>
          <w:rFonts w:cs="Arial" w:ascii="Arial" w:hAnsi="Arial"/>
          <w:bCs/>
          <w:iCs/>
          <w:sz w:val="23"/>
          <w:szCs w:val="23"/>
        </w:rPr>
        <w:t>Após indicou q</w:t>
      </w:r>
      <w:r>
        <w:rPr>
          <w:rFonts w:cs="Arial" w:ascii="Arial" w:hAnsi="Arial"/>
          <w:sz w:val="23"/>
          <w:szCs w:val="23"/>
        </w:rPr>
        <w:t>ue seja realizada a manutenção nas estradas: Bairro Itaim – próximo ao bar do “Carlinhos”, até a divisa com o Município de Cachoeira de Minas; Serra da saída do Bairro Olaria, sentido Pantano dos Teodoros e sentido Bairro Fazenda Velha e que seja providenciado a limpeza no terreno que será utilizado para ampliar o cemitério. Parabenizou a participação dos moradores dos Bairros Lagoa e Grotinha na reunião de Bairros, afirmando ter sido muito válido e disse ser a favor dos trailers na praça da cidade, pois eles pagam impostos e precisam trabalhar, movimentando desta forma o comércio e a praça. O Ver. José Pereira explanou sobre a reunião de Bairros, dizendo ser importante a união dos Vereadores em prol dos moradores cada bairro e convidou a todos a participarem. Indicou q</w:t>
      </w:r>
      <w:r>
        <w:rPr>
          <w:rFonts w:cs="Arial" w:ascii="Arial" w:hAnsi="Arial"/>
          <w:iCs/>
          <w:sz w:val="23"/>
          <w:szCs w:val="23"/>
        </w:rPr>
        <w:t xml:space="preserve">ue seja providenciada a instalação de duas bacias de contenção no Bairro Taperas, nos seguintes pontos: Próximo à residência da Sra. “Patrícia do Irineu Souza” e outra próximo a residência do Sr. “Antônio Izá” e que seja providenciada a coleta de lixo, próximo ao Posto Dom Pedro. </w:t>
      </w:r>
      <w:r>
        <w:rPr>
          <w:rFonts w:cs="Arial" w:ascii="Arial" w:hAnsi="Arial"/>
          <w:sz w:val="23"/>
          <w:szCs w:val="23"/>
        </w:rPr>
        <w:t>A Vereadora Vani agradeceu a presença de todos na sessão e pediu para que venham participar mais vezes. Indicou que seja providenciada a instalação de bueiro próximo a residência do Sr. “Nenê Souza”, no Bairro Boa Vistinha; que seja realizada a manutenção nas madeiras da grade de proteção, na ponte do Ribeirão do Bairro Boa Vista; reiterou seu pedido para que seja providenciada a manutenção na Ponte do Dito Campo, no Bairro Itaim, e no assoalho da ponte conhecida como “Ponte da Variante”, próxima a Fábrica de Leite. O Ver. Tarciso agradeceu a acolhida do pessoal do Bairro Grotinha, dizendo que foram muito bem tratados na reunião de bairro. Falou que apoia a causa do Sr. Marcos e de todos que queiram trabalhar mais vezes na semana com trailer na praça. Indicou q</w:t>
      </w:r>
      <w:r>
        <w:rPr>
          <w:rFonts w:cs="Arial" w:ascii="Arial" w:hAnsi="Arial"/>
          <w:iCs/>
          <w:sz w:val="23"/>
          <w:szCs w:val="23"/>
        </w:rPr>
        <w:t xml:space="preserve">ue seja realizada a manutenção na estrada do Bairro Ribeirão das Pedras, entre a passarela até a propriedade do Sr. “João Areia”; que seja providenciado a construção de banheiros na quadra de esporte do Bairro Córrego dos Mulatos e que seja providenciado a instalação de placas com informação referente a Lei Municipal nº 1769-25 (proibição de fogos de artifício), em todas as entradas da cidade que pertencem ao Caminho da Fé. </w:t>
      </w:r>
      <w:r>
        <w:rPr>
          <w:rFonts w:cs="Arial" w:ascii="Arial" w:hAnsi="Arial"/>
          <w:bCs/>
          <w:iCs/>
          <w:sz w:val="23"/>
          <w:szCs w:val="23"/>
        </w:rPr>
        <w:t xml:space="preserve">Após requereu ao Executivo Municipal algumas informações: </w:t>
      </w:r>
      <w:r>
        <w:rPr>
          <w:rFonts w:cs="Arial" w:ascii="Arial" w:hAnsi="Arial"/>
          <w:sz w:val="23"/>
          <w:szCs w:val="23"/>
        </w:rPr>
        <w:t>Há registro de cobrança da taxa em locais onde não há prestação efetiva do serviço de iluminação pública, com base na Lei Municipal 1027/2003? Em caso positivo, quais providências estão sendo tomadas para corrigir a situação e garantir a regularização do serviço ou a suspensão da cobrança? O Presidente colocou em votação o referido requerimento, sendo este aprovado por unanimidade. O Ver. Tarciso perguntou ao Presidente quais são os critérios para uso da tribuna, vez que uns são deferidos e outros indeferidos. Em resposta o Presidente disse que os Vereadores são regidos pelo Regimento Interno da Casa, o requerimento pedindo o uso da tribuna passa por uma análise junto com a Assessoria Jurídica da Casa e se o assunto for pertinente, será autorizado. Prosseguiu agradecendo o Secretário de Obras pelas manutenções realizadas na ponte da “Bertina” no Bairro Olaria, na ponte do Bairro Sertãozinho e informou que a próxima manutenção a ser realizada será na ponte do “Dito Campo". Sobre a água do Bairro Grotinha explanou que foi colhida uma amostra para análise e que esta semana acredita que sairá o resultado, pois estão aguardando a conclusão para dar seguimento e que se instalado mais dois reservatórios. Indicou q</w:t>
      </w:r>
      <w:r>
        <w:rPr>
          <w:rFonts w:cs="Arial" w:ascii="Arial" w:hAnsi="Arial"/>
          <w:bCs/>
          <w:sz w:val="23"/>
          <w:szCs w:val="23"/>
        </w:rPr>
        <w:t xml:space="preserve">ue seja providenciado a manutenção no repetidor de sinal de celular no Bairro Fazenda Velha e que seja realizada a manutenção na estrada vicinal do Bairro Pinhal I. </w:t>
      </w:r>
      <w:r>
        <w:rPr>
          <w:rFonts w:cs="Arial" w:ascii="Arial" w:hAnsi="Arial"/>
          <w:b/>
          <w:sz w:val="23"/>
          <w:szCs w:val="23"/>
          <w:u w:val="single"/>
        </w:rPr>
        <w:t>PROJETOS:</w:t>
      </w:r>
      <w:r>
        <w:rPr>
          <w:rFonts w:cs="Arial" w:ascii="Arial" w:hAnsi="Arial"/>
          <w:sz w:val="23"/>
          <w:szCs w:val="23"/>
        </w:rPr>
        <w:t xml:space="preserve"> Foi apresentado 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14/25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– Dispõe sobre as diretrizes para a elaboração da lei orçamentária para 2026 e dá outras providências. O projeto foi encaminhado para às comissões competentes para posterior análise e parecer. Em seguida, o Presidente submeteu em segunda votação nominal 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12/25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– Dispõe sobre a doação de bem móvel ao Poder Executivo do Município de Estiva/Minas Gerais e dá outras providências, obtendo este quatro votos favoráveis dos Vereadores: José Roberto, Jonas, Ademar e Vani e quatro votos contrários dos Vereadores: João Batista, Fernanda, José Pereira e Tarciso. O Presidente votou favoravelmente a proposta, sendo a matéria rejeitada em segunda votação por quatro votos contrários. O Presidente lamentou a rejeição do Projeto, explanando que o veículo ficará um ano parado, sendo que podia ser utilizado por algum setor público. O Ver. Ademar ressaltou que é a favor do Projeto, mas sugeriu que o veículo fosse destinado para a Apae.  O Ver. Jonas disse que votou a favor, pois a doação deve ser destinada ao Executivo que dará a finalidade adequada para o veículo, conhecendo melhor que o Legislativo as reais demandas do município e se a maior for pela utilização do mesmo pela APAE, pode esse poder realizar a doação, seguindo o entendimento da corrente majoritária. O Vereador ressaltou ainda que caberia ao Legislativo o poder de fiscalizar a destinação adequada e que a reprova dessa doação fará com que o veículo não atinja a finalidade até que se possa entrar em pauta novamente em um ano. Os Vereadores José Pereira, João Batista, Tarciso e Fernanda alegaram que votaram contra, mantendo sua posição anterior, para que o carro fosse doado para Apae. Não havendo nada mais a ser discutido ou tratado o Presidente convocou os Vereadores para 11ª Reunião Ordinária, que realizar-se-á às 18:00h do dia 09 de junho de 2025. Em seguida, determinou que se lavrasse a presente ata, que após lida e aprovada segue devidamente assinada. Estiva, 19 de maio de 2025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50:00Z</dcterms:created>
  <dc:creator>Camara</dc:creator>
  <dc:description/>
  <cp:keywords/>
  <dc:language>en-US</dc:language>
  <cp:lastModifiedBy>Dell</cp:lastModifiedBy>
  <cp:lastPrinted>2025-04-25T13:48:00Z</cp:lastPrinted>
  <dcterms:modified xsi:type="dcterms:W3CDTF">2025-06-10T19:22:00Z</dcterms:modified>
  <cp:revision>51</cp:revision>
  <dc:subject/>
  <dc:title>INDICAÇÃO</dc:title>
</cp:coreProperties>
</file>