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3"/>
          <w:szCs w:val="23"/>
        </w:rPr>
        <w:t xml:space="preserve"> </w:t>
      </w:r>
      <w:r>
        <w:rPr>
          <w:rFonts w:cs="Arial" w:ascii="Arial" w:hAnsi="Arial"/>
          <w:sz w:val="23"/>
          <w:szCs w:val="23"/>
        </w:rPr>
        <w:t>ATA DA 12ª REUNIÃO ORDINÁRIA DA CÂMARA MUNICIPAL DE ESTIVA, ESTADO DE MINAS GERAIS, LEGISLATURA 20</w:t>
      </w:r>
      <w:r>
        <w:rPr>
          <w:rFonts w:cs="Arial" w:ascii="Arial" w:hAnsi="Arial"/>
          <w:sz w:val="23"/>
          <w:szCs w:val="23"/>
          <w:lang w:val="pt-BR"/>
        </w:rPr>
        <w:t>25</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tbl>
      <w:tblPr>
        <w:tblW w:w="9574" w:type="dxa"/>
        <w:jc w:val="left"/>
        <w:tblInd w:w="-30" w:type="dxa"/>
        <w:tblLayout w:type="fixed"/>
        <w:tblCellMar>
          <w:top w:w="0" w:type="dxa"/>
          <w:left w:w="0" w:type="dxa"/>
          <w:bottom w:w="0" w:type="dxa"/>
          <w:right w:w="0" w:type="dxa"/>
        </w:tblCellMar>
      </w:tblPr>
      <w:tblGrid>
        <w:gridCol w:w="9574"/>
      </w:tblGrid>
      <w:tr>
        <w:trPr/>
        <w:tc>
          <w:tcPr>
            <w:tcW w:w="9574" w:type="dxa"/>
            <w:tcBorders/>
            <w:vAlign w:val="center"/>
          </w:tcPr>
          <w:p>
            <w:pPr>
              <w:pStyle w:val="Default"/>
              <w:spacing w:lineRule="auto" w:line="360" w:before="120" w:after="120"/>
              <w:jc w:val="both"/>
              <w:rPr/>
            </w:pPr>
            <w:r>
              <w:rPr>
                <w:rFonts w:cs="Arial" w:ascii="Arial" w:hAnsi="Arial"/>
                <w:sz w:val="23"/>
                <w:szCs w:val="23"/>
              </w:rPr>
              <w:t>Aos trinta dias do mês de junho do ano dois mil, vinte e cinco, no plenário da Câmara Municipal de Estiva, às 18 horas, sob a Presidência do Vereador Claudiney David da Rosa</w:t>
            </w:r>
            <w:r>
              <w:rPr>
                <w:rFonts w:cs="Arial" w:ascii="Arial" w:hAnsi="Arial"/>
                <w:bCs/>
                <w:iCs/>
                <w:sz w:val="23"/>
                <w:szCs w:val="23"/>
              </w:rPr>
              <w:t xml:space="preserve">, </w:t>
            </w:r>
            <w:r>
              <w:rPr>
                <w:rFonts w:cs="Arial" w:ascii="Arial" w:hAnsi="Arial"/>
                <w:sz w:val="23"/>
                <w:szCs w:val="23"/>
              </w:rPr>
              <w:t>realizou-se a décima segunda Reunião Ordinária da Legislatura 2025. Após ter sido verificado a presença dos Vereadores:</w:t>
            </w:r>
            <w:r>
              <w:rPr>
                <w:rFonts w:cs="Arial" w:ascii="Arial" w:hAnsi="Arial"/>
                <w:bCs/>
                <w:iCs/>
                <w:sz w:val="23"/>
                <w:szCs w:val="23"/>
              </w:rPr>
              <w:t xml:space="preserve"> Ademar da Silva Cardoso; Fernanda Pereira Rosa Turbino; João Batista do Carmo; Jonas Gomes Barreiro; José Pereira de Andrade; José Roberto Pereira</w:t>
            </w:r>
            <w:r>
              <w:rPr>
                <w:rFonts w:cs="Arial" w:ascii="Arial" w:hAnsi="Arial"/>
                <w:sz w:val="23"/>
                <w:szCs w:val="23"/>
              </w:rPr>
              <w:t>; Tarciso Xavier Pereira e</w:t>
            </w:r>
            <w:r>
              <w:rPr>
                <w:rFonts w:cs="Arial" w:ascii="Arial" w:hAnsi="Arial"/>
                <w:bCs/>
                <w:iCs/>
                <w:sz w:val="23"/>
                <w:szCs w:val="23"/>
              </w:rPr>
              <w:t xml:space="preserve"> Vani Ribeiro da Silva Campos,</w:t>
            </w:r>
            <w:r>
              <w:rPr>
                <w:rFonts w:cs="Arial" w:ascii="Arial" w:hAnsi="Arial"/>
                <w:sz w:val="23"/>
                <w:szCs w:val="23"/>
              </w:rPr>
              <w:t xml:space="preserve"> que assinaram a lista de presença, o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Presidente que fossem lidas as atas das sessões anteriores, realizadas nos dias nove e dezesseis do mês de junho do corrente ano. Após as leituras, solicitou ao plenário que se manifestasse. Não havendo ressalvas a registrar declarou aprovadas as atas. </w:t>
            </w:r>
            <w:r>
              <w:rPr>
                <w:rFonts w:cs="Arial" w:ascii="Arial" w:hAnsi="Arial"/>
                <w:b/>
                <w:sz w:val="23"/>
                <w:szCs w:val="23"/>
                <w:u w:val="single"/>
              </w:rPr>
              <w:t>CORRESPONDÊNCIAS DA CASA:</w:t>
            </w:r>
            <w:r>
              <w:rPr>
                <w:rFonts w:cs="Arial" w:ascii="Arial" w:hAnsi="Arial"/>
                <w:b/>
                <w:sz w:val="23"/>
                <w:szCs w:val="23"/>
              </w:rPr>
              <w:t xml:space="preserve"> </w:t>
            </w:r>
            <w:r>
              <w:rPr>
                <w:rFonts w:cs="Arial" w:ascii="Arial" w:hAnsi="Arial"/>
                <w:bCs/>
                <w:sz w:val="23"/>
                <w:szCs w:val="23"/>
              </w:rPr>
              <w:t xml:space="preserve">Ofícios nº 05 e 06/25 encaminham Projetos de Lei para sanção; Ofício nº 021/25 faz convocação ao Servidor Público Davi dos Santos; Ofício nº 023/25 informa repasses financeiros ao Secretário da Administração e Moção de Pesar nº 01/25 pelo falecimento do Sr. Joaquim Aparecido Campos. </w:t>
            </w:r>
            <w:r>
              <w:rPr>
                <w:rFonts w:cs="Arial" w:ascii="Arial" w:hAnsi="Arial"/>
                <w:b/>
                <w:sz w:val="23"/>
                <w:szCs w:val="23"/>
                <w:u w:val="single"/>
              </w:rPr>
              <w:t>CORRESPONDÊNCIAS DO EXECUTIVO:</w:t>
            </w:r>
            <w:r>
              <w:rPr>
                <w:rFonts w:cs="Arial" w:ascii="Arial" w:hAnsi="Arial"/>
                <w:b/>
                <w:sz w:val="23"/>
                <w:szCs w:val="23"/>
              </w:rPr>
              <w:t xml:space="preserve"> </w:t>
            </w:r>
            <w:r>
              <w:rPr>
                <w:rFonts w:cs="Arial" w:ascii="Arial" w:hAnsi="Arial"/>
                <w:bCs/>
                <w:sz w:val="23"/>
                <w:szCs w:val="23"/>
              </w:rPr>
              <w:t xml:space="preserve">Ofícios nº 052, 053 e 058/25 solicita retirada de pauta o Projeto de Lei nº 010/25; solicitação de regime de urgência do Projeto de Lei nº 013/25 e respostas aos Requerimentos 19, 20, 21, 22, e 24/25 desta Casa.  </w:t>
            </w:r>
            <w:r>
              <w:rPr>
                <w:rFonts w:cs="Arial" w:ascii="Arial" w:hAnsi="Arial"/>
                <w:b/>
                <w:sz w:val="23"/>
                <w:szCs w:val="23"/>
                <w:u w:val="single"/>
              </w:rPr>
              <w:t>CORRESPONDÊNCIAS EXTERNAS:</w:t>
            </w:r>
            <w:r>
              <w:rPr>
                <w:rFonts w:cs="Arial" w:ascii="Arial" w:hAnsi="Arial"/>
                <w:b/>
                <w:sz w:val="23"/>
                <w:szCs w:val="23"/>
              </w:rPr>
              <w:t xml:space="preserve"> </w:t>
            </w:r>
            <w:r>
              <w:rPr>
                <w:rFonts w:cs="Arial" w:ascii="Arial" w:hAnsi="Arial"/>
                <w:bCs/>
                <w:sz w:val="23"/>
                <w:szCs w:val="23"/>
              </w:rPr>
              <w:t xml:space="preserve">Memorando 158/25; Convite do Grupo de Capoeira São Jorge Guerreiro e Convite da Inauguração da Proinfância Municipal “Professora Maria do Carmo Monroe Pereira – Dona Fiinha”. </w:t>
            </w:r>
            <w:r>
              <w:rPr>
                <w:rFonts w:cs="Arial" w:ascii="Arial" w:hAnsi="Arial"/>
                <w:b/>
                <w:sz w:val="23"/>
                <w:szCs w:val="23"/>
                <w:u w:val="single"/>
              </w:rPr>
              <w:t>INDICAÇÕES</w:t>
            </w:r>
            <w:r>
              <w:rPr>
                <w:rFonts w:cs="Arial" w:ascii="Arial" w:hAnsi="Arial"/>
                <w:bCs/>
                <w:sz w:val="23"/>
                <w:szCs w:val="23"/>
              </w:rPr>
              <w:t>: nº 018 e 019/25 ambas do Vereador Ademar: q</w:t>
            </w:r>
            <w:r>
              <w:rPr>
                <w:rFonts w:cs="Arial" w:ascii="Arial" w:hAnsi="Arial"/>
                <w:sz w:val="23"/>
                <w:szCs w:val="23"/>
              </w:rPr>
              <w:t xml:space="preserve">ue seja realizada a manutenção na estrada do Bairro Roseta e que seja realizada a instalação de iluminação pública na saída do Bairro Boa Vista, até a casa do falecido “Dito Chiquito”; nº 018/25 da Vereadora Fernanda: que seja providenciada com urgência a manutenção na estrada do Bairro Pantano dos Teodoros, sentido Caminho da Fé, próxima a igreja do Bairro e que seja realizada a manutenção na ponte do Bairro Pinhal II, próximo a residência da Sra. Sônia dos Santos e nº 020/25 da Vereadora Vani: que seja realizada a manutenção na estrada do Bairro Matias/Lagoa, bem como a manutenção nas chegadas das residências. </w:t>
            </w:r>
            <w:r>
              <w:rPr>
                <w:rFonts w:cs="Arial" w:ascii="Arial" w:hAnsi="Arial"/>
                <w:b/>
                <w:sz w:val="23"/>
                <w:szCs w:val="23"/>
                <w:u w:val="single"/>
              </w:rPr>
              <w:t>TRIBUNA LIVRE:</w:t>
            </w:r>
            <w:r>
              <w:rPr>
                <w:rFonts w:cs="Arial" w:ascii="Arial" w:hAnsi="Arial"/>
                <w:bCs/>
                <w:sz w:val="23"/>
                <w:szCs w:val="23"/>
              </w:rPr>
              <w:t xml:space="preserve"> Esteve presente na sessão o Diretor Municipal de Tributos, Davi dos Santos que veio a pedido do Ver. José Roberto para tratar do assunto do porquê os comerciantes da cidade não conseguem liberação para trabalhar mais vezes na semana com trailer ao redor da Praça. O Sr. Davi disse que esta resposta não é de sua competência e </w:t>
            </w:r>
            <w:bookmarkStart w:id="0" w:name="_Hlk202509965"/>
            <w:r>
              <w:rPr>
                <w:rFonts w:cs="Arial" w:ascii="Arial" w:hAnsi="Arial"/>
                <w:bCs/>
                <w:sz w:val="23"/>
                <w:szCs w:val="23"/>
              </w:rPr>
              <w:t>sim da Administração Municipal</w:t>
            </w:r>
            <w:bookmarkEnd w:id="0"/>
            <w:r>
              <w:rPr>
                <w:rFonts w:cs="Arial" w:ascii="Arial" w:hAnsi="Arial"/>
                <w:bCs/>
                <w:sz w:val="23"/>
                <w:szCs w:val="23"/>
              </w:rPr>
              <w:t xml:space="preserve">, pois sua função é emitir alvará e cobrança de taxa, sendo responsabilidade do seu cargo, fazer cobrança, fazer acompanhamento e gestão dos tributos e que liberação de funcionamento não é com ele. Alguns Vereadores fizeram alguns questionamentos ao Sr. Davi, mas ele disse que os Vereadores estão requerendo dele, o que não é de sua competência e quem terá que responder será a Administração. A Vereadora Fernanda demonstrou sua indignação, alegando que infelizmente o Executivo Municipal não encara o povo, ficando esse jogo de empurra e ninguém dá uma resposta convincente aos comerciantes que querem e precisam trabalhar, além de total desrespeito com esta Casa e com todos os Vereadores. Questionou o senhor Davi sobre quem seria o responsável pelos alvarás, e este repetiu o que disse anteriormente, que é de competência da Administração Municipal, sem dizer quem é o responsável. Após fez a leitura de um apelo feito por um comerciante da cidade para que possam trabalhar na praça mais vezes na semana com seu trailer. Enfatizou que julho é recesso parlamentar, mas que vão empenhar para que em agosto seja apresentado </w:t>
            </w:r>
            <w:r>
              <w:rPr>
                <w:rFonts w:cs="Arial" w:ascii="Arial" w:hAnsi="Arial"/>
                <w:iCs/>
                <w:sz w:val="23"/>
                <w:szCs w:val="23"/>
              </w:rPr>
              <w:t xml:space="preserve">o Projeto de Lei que regulamenta a liberação dos trailers ao redor da praça. </w:t>
            </w:r>
            <w:r>
              <w:rPr>
                <w:rFonts w:cs="Arial" w:ascii="Arial" w:hAnsi="Arial"/>
                <w:bCs/>
                <w:sz w:val="23"/>
                <w:szCs w:val="23"/>
              </w:rPr>
              <w:t>Em continuidade explanou diversos assuntos como o auxílio financeiro para os atletas do Município que não está sedo cedido, vez que existe Lei para este fim, lembrando que no início do ano foi dito que a Prefeitura tinha muito dinheiro em caixa; sobre a Lei aprovada recentemente, a qual criou mais de quarenta cargos, o que vai sobrecarregar ainda mais a folha de pagamento da prefeitura; sobre a precariedade das estradas municipais, enfatizando que a estrada do Bairro Roseta somente trator consegue trafegar; sobre o abandono do Poliesportivo, do Campo de Futebol e do Recinto, quanto a falta de limpeza, organização, goteiras, muro caindo, banheiros e vestiários danificados, afirmando que é vergonhoso receber visitantes nessas condições. Em prosseguimento indicou q</w:t>
            </w:r>
            <w:bookmarkStart w:id="1" w:name="_Hlk193805161"/>
            <w:r>
              <w:rPr>
                <w:rFonts w:cs="Arial" w:ascii="Arial" w:hAnsi="Arial"/>
                <w:sz w:val="23"/>
                <w:szCs w:val="23"/>
              </w:rPr>
              <w:t xml:space="preserve">ue seja providenciada a instalação de bueiro, próximo a residência do Sr. José Flávio, na Rua Cristóvão Chiaradia; que seja feita a manutenção na estrada do Bairro Barreiro, próximo a residência do Sra. Elaine e que seja providenciada a manutenção completa com a retirada dos tocos de árvores das calçadas da cidade, principalmente da Rua Pereira. </w:t>
            </w:r>
            <w:bookmarkEnd w:id="1"/>
            <w:r>
              <w:rPr>
                <w:rFonts w:cs="Arial" w:ascii="Arial" w:hAnsi="Arial"/>
                <w:bCs/>
                <w:sz w:val="23"/>
                <w:szCs w:val="23"/>
              </w:rPr>
              <w:t>O Ver. João Batista explanou sobre a inauguração do segundo pavimento do hospital oncológico de Pouso Alegre. Relatando que atenderá cinquenta e três Municípios e que por isto fez a colocação. A inauguração contou com a presença do Senador Rodrigo Pacheco, que representou muito bem nossa região. Disse que se sentiu muito orgulhoso de estar presente neste evento grandioso, pois este segundo pavimento conta com cem leitos para atender as pessoas que estão em processo de quimioterapia, atendendo muito bem as pessoas e que ainda tem mais três pavimentos para ser inaugurado futuramente. Ressaltou que este tipo de política vale a pena acompanhar e se sentiu muito feliz com esta inauguração. Após indicou q</w:t>
            </w:r>
            <w:r>
              <w:rPr>
                <w:rFonts w:cs="Arial" w:ascii="Arial" w:hAnsi="Arial"/>
                <w:iCs/>
                <w:sz w:val="23"/>
                <w:szCs w:val="23"/>
              </w:rPr>
              <w:t>ue seja instalado um quebra-molas próximo a Igreja do Distrito Pantano dos Rosas. O Ver. José Roberto reiterou seu pedido para que seja providenciada a manutenção na cabeça da ponte do Bairro Córrego dos Mulatos. Sobre a liberação para os comerciantes trabalhar na praça com trailer afirmou que os Vereadores não vão parar, que vão continuar na luta e descobrir quem é o responsável para resolver a situação. Em seguida apresentou um requerimento de convocação para o Prefeito Municipal comparecer na próxima sessão para tratar do referido assunto. O Presidente colocou em votação o requerimento, sendo este aprovado por unanimidade.</w:t>
            </w:r>
            <w:r>
              <w:rPr>
                <w:rFonts w:cs="Arial" w:ascii="Arial" w:hAnsi="Arial"/>
                <w:sz w:val="23"/>
                <w:szCs w:val="23"/>
              </w:rPr>
              <w:t xml:space="preserve"> O Ver. Jonas relatou acreditar que a iniciativa Legislativa para elaborar um Projeto de Lei regulamentando a instalação de trailers nos arredores da praça, seria a iniciativa mais eficaz para resolver esta questão e se colocou à disposição para num momento oportuno trabalhar esse assunto. Ressaltou que foi procurado por alguns idosos que pediram a retirada de tocos de árvores nas calçadas da cidade, enfatizando que o pedido já feito. Sobre o Médico Fonoaudiólogo, questão também cobrada pela população, disse que com a aprovação da nova Lei e com o novo piso salarial acredita que logo haverá mais médicos atuando no Município e mais cargos necessários serão preenchidos. Apresentou um ofício Solicitando a Agência Nacional de Telecomunicações – ANATEL, a fiscalização e providências quanto à manutenção das torres de telefonia no município de Estiva/MG. Fez um agradecimento ao Deputado Federal Mário Heringer, líder do partido PDT de Minas Gerais, em seu nome e também do Ver. Ademar, informando que conseguiram a liberação de cem mil reais que serão investidos na área de Saúde. Após indicou q</w:t>
            </w:r>
            <w:r>
              <w:rPr>
                <w:rFonts w:cs="Arial" w:ascii="Arial" w:hAnsi="Arial"/>
                <w:iCs/>
                <w:sz w:val="23"/>
                <w:szCs w:val="23"/>
              </w:rPr>
              <w:t>ue seja providenciada a limpeza e feito o calçamento em frente a dois lotes, na Rua Padre Antônio Pascoal e que mantenha fechado, principalmente à noite, o portão do terreno pertencente ao Executivo, o qual é utilizado para guardar os caminhões da Prefeitura, (próximo a Copasa e a Farmácia Popular). O Ver. Ademar indicou q</w:t>
            </w:r>
            <w:r>
              <w:rPr>
                <w:rFonts w:cs="Arial" w:ascii="Arial" w:hAnsi="Arial"/>
                <w:sz w:val="23"/>
                <w:szCs w:val="23"/>
              </w:rPr>
              <w:t>ue seja providenciada a instalação de placas indicativas no Bairro Itaim, próximo ao Posto Graal, sentido Rodovia Fernão Dias e que seja providenciada a substituição e instalação de lixeiras na praça, bem como a instalação de lixeiras maiores em frente à Padaria Santa Edwirges (Poka). Aos comerciantes do Município, disse que têm o total apoio dele, que é uma obrigação dos Vereadores lutar por eles, para que possam trabalhar, ressaltando que eles têm família para sustentar, pagam aluguel e precisam dessa liberação. Se solidarizou com as palavras do Ver. Jonas e também agradeceu o Deputado Federal Mário Heringer, pela liberação do recurso destinado na área da saúde do nosso Município. O Ver. José Pereira disse que no seu ponto de vista tem alguma pessoa por trás desta situação que está impedindo os comerciantes de trabalhar na praça, pois o que está acontecendo não tem cabimento, virou um jogo de empurra pra um e pra outro e ninguém resolve a questão. Em prosseguimento indicou q</w:t>
            </w:r>
            <w:r>
              <w:rPr>
                <w:rFonts w:cs="Arial" w:ascii="Arial" w:hAnsi="Arial"/>
                <w:iCs/>
                <w:sz w:val="23"/>
                <w:szCs w:val="23"/>
              </w:rPr>
              <w:t xml:space="preserve">ue seja providenciada a manutenção nas calçadas da cidade, principalmente na Rua Pereira. A Vereadora Vani disse aos comerciantes presentes que eles têm o apoio dela para que possam trabalhar e acredita que ao estar tudo regulamentado, dentro das Leis, a liberação será realizada. Ato contínuo informou que já foi feito a licitação das manilhas e que está aguardando a chegada delas para serem instaladas nos locais onde precisa. Apresentou um requerimento solicitando a substituição dos postes de iluminação na Praça do Bairro Planalto. O Presidente colocou em votação o referido requerimento, sendo este aprovado por unanimidade.  O Ver. Tarciso relatou que sempre vai apoiar os comerciantes da cidade para que possam trabalhar e que a enrolação da Prefeitura está exposta, vez que a situação não é resolvida, mas acredita que com a vinda do Prefeito nesta Casa, terão uma resposta precisa sobre o assunto. Em seguida indicou que seja feita a instalação/ou substituição de lixeiras no Bairro Córrego dos Mulatos, principalmente na Praça do Bairro e convidou a todos para participarem da festa da Associação que ocorrerá no Bairro nos dias 1, 2 e 3 de agosto. O Ver. João Batista se solidarizou com o Ver. Jonas e com a Vereadora Fernanda, complementando que é obrigação dos Vereadores empenhar na elaboração do Projeto de Lei para regulamentar a liberação dos trailers na praça, vez que está nas mãos deles resolver esta questão, daí a importância de trabalhar neste projeto para que as coisas realmente aconteçam.  </w:t>
            </w:r>
            <w:r>
              <w:rPr>
                <w:rFonts w:cs="Arial" w:ascii="Arial" w:hAnsi="Arial"/>
                <w:sz w:val="23"/>
                <w:szCs w:val="23"/>
              </w:rPr>
              <w:t>O Ver. Claudiney disse que não participou da reunião feita sobre a instalação de trailers na praça porquê não foi convidado. Informou que fez um levantamento nas cidades vizinhas, que está estudando sobre o assunto, mas não localizou Lei ou Decreto que regulamenta isso, então o melhor caminho é conversar com o Prefeito, entrar num acordo, para que fique bom para ambas as partes. Em seguida informou os locais onde as máquinas estão trabalhando, fazendo as manutenções das estradas. Ressaltou que está sendo concluído um projeto de calçamento na saída Pantano dos Rosas para Estiva, bem como a reforma do Campo e do Poliesportivo e que com a aprovação da nova Lei, será contratado mais engenheiros, agilizando desta forma os serviços. Convidou a todos para o evento Aciso que ocorrerá na Praça Chico do Juca, no dia 5 de julho, das 9:00 às 12:00 horas. Indicou q</w:t>
            </w:r>
            <w:r>
              <w:rPr>
                <w:rFonts w:cs="Arial" w:ascii="Arial" w:hAnsi="Arial"/>
                <w:bCs/>
                <w:sz w:val="23"/>
                <w:szCs w:val="23"/>
              </w:rPr>
              <w:t xml:space="preserve">ue seja providenciado a manutenção na estrada do Bairro Pantano dos Teodoros sentido Bairro Fazenda Velha, reiterou seu pedido para que seja realizado a limpeza na estrada do Distrito Pantano dos Rosas sentido Pouso Alegre e que sejam substituídas as lixeiras quebradas da cidade. </w:t>
            </w:r>
            <w:r>
              <w:rPr>
                <w:rFonts w:cs="Arial" w:ascii="Arial" w:hAnsi="Arial"/>
                <w:b/>
                <w:sz w:val="23"/>
                <w:szCs w:val="23"/>
                <w:u w:val="single"/>
              </w:rPr>
              <w:t xml:space="preserve"> PROJETOS:</w:t>
            </w:r>
            <w:r>
              <w:rPr>
                <w:rFonts w:cs="Arial" w:ascii="Arial" w:hAnsi="Arial"/>
                <w:sz w:val="23"/>
                <w:szCs w:val="23"/>
              </w:rPr>
              <w:t xml:space="preserve"> O Presidente colocou em segunda votação o </w:t>
            </w:r>
            <w:bookmarkStart w:id="2" w:name="_Hlk179362544"/>
            <w:r>
              <w:rPr>
                <w:rFonts w:cs="Arial" w:ascii="Arial" w:hAnsi="Arial"/>
                <w:b/>
                <w:bCs/>
                <w:sz w:val="23"/>
                <w:szCs w:val="23"/>
                <w:u w:val="single"/>
              </w:rPr>
              <w:t>Projeto de Lei nº 014/25</w:t>
            </w:r>
            <w:r>
              <w:rPr>
                <w:rFonts w:cs="Arial" w:ascii="Arial" w:hAnsi="Arial"/>
                <w:b/>
                <w:bCs/>
                <w:sz w:val="23"/>
                <w:szCs w:val="23"/>
              </w:rPr>
              <w:t xml:space="preserve"> </w:t>
            </w:r>
            <w:r>
              <w:rPr>
                <w:rFonts w:cs="Arial" w:ascii="Arial" w:hAnsi="Arial"/>
                <w:sz w:val="23"/>
                <w:szCs w:val="23"/>
              </w:rPr>
              <w:t>– Dispõe sobre as diretrizes para a elaboração da lei orçamentária para 2026 e dá outras providências,</w:t>
            </w:r>
            <w:bookmarkEnd w:id="2"/>
            <w:r>
              <w:rPr>
                <w:rFonts w:cs="Arial" w:ascii="Arial" w:hAnsi="Arial"/>
                <w:sz w:val="23"/>
                <w:szCs w:val="23"/>
              </w:rPr>
              <w:t xml:space="preserve"> sendo este aprovado por unanimidade. Em prosseguimento aos trabalhos, foi lido o Parecer do </w:t>
            </w:r>
            <w:r>
              <w:rPr>
                <w:rFonts w:cs="Arial" w:ascii="Arial" w:hAnsi="Arial"/>
                <w:b/>
                <w:bCs/>
                <w:sz w:val="23"/>
                <w:szCs w:val="23"/>
                <w:u w:val="single"/>
              </w:rPr>
              <w:t>Projeto de Lei nº 015/25</w:t>
            </w:r>
            <w:r>
              <w:rPr>
                <w:rFonts w:cs="Arial" w:ascii="Arial" w:hAnsi="Arial"/>
                <w:b/>
                <w:bCs/>
                <w:sz w:val="23"/>
                <w:szCs w:val="23"/>
              </w:rPr>
              <w:t xml:space="preserve"> </w:t>
            </w:r>
            <w:r>
              <w:rPr>
                <w:rFonts w:cs="Arial" w:ascii="Arial" w:hAnsi="Arial"/>
                <w:sz w:val="23"/>
                <w:szCs w:val="23"/>
              </w:rPr>
              <w:t xml:space="preserve">– Estabelece diretrizes complementares para fiscalização e conscientização sobre o uso de escapamentos em veículos automotores, no âmbito Municipal de Estiva, Estado de Minas Gerais, em conformidade com a legislação federal vigente. O Presidente submeteu o referido Projeto em única votação, sendo este aprovado por unanimidade. Após, determinou que os projetos aprovados fossem enviados ao Poder Executivo para sanção. Por último, foi apresentado o </w:t>
            </w:r>
            <w:r>
              <w:rPr>
                <w:rFonts w:cs="Arial" w:ascii="Arial" w:hAnsi="Arial"/>
                <w:b/>
                <w:bCs/>
                <w:sz w:val="23"/>
                <w:szCs w:val="23"/>
                <w:u w:val="single"/>
              </w:rPr>
              <w:t>Projeto de Lei nº 016/25</w:t>
            </w:r>
            <w:r>
              <w:rPr>
                <w:rFonts w:cs="Arial" w:ascii="Arial" w:hAnsi="Arial"/>
                <w:b/>
                <w:bCs/>
                <w:sz w:val="23"/>
                <w:szCs w:val="23"/>
              </w:rPr>
              <w:t xml:space="preserve"> </w:t>
            </w:r>
            <w:r>
              <w:rPr>
                <w:rFonts w:cs="Arial" w:ascii="Arial" w:hAnsi="Arial"/>
                <w:sz w:val="23"/>
                <w:szCs w:val="23"/>
              </w:rPr>
              <w:t xml:space="preserve">– Autoriza o Município de Estiva/MG, através da Secretaria Municipal de Educação, a proceder à doação de um livro para cada aluno da Rede Municipal de Ensino, por meio do Projeto “Ler para Crescer”, e dá outras providências. O projeto foi encaminhado para às comissões competentes para posterior análise e parecer. Não havendo nada mais a ser discutido ou tratado o Presidente convocou os Vereadores para 13ª Reunião Ordinária, que realizar-se-á às 18:00h do dia 04 de agosto de 2025. Em seguida, determinou que se lavrasse a presente ata, que após lida e aprovada segue devidamente assinada. Estiva, 30 de junho de 2025. </w:t>
            </w:r>
          </w:p>
          <w:p>
            <w:pPr>
              <w:pStyle w:val="Default"/>
              <w:spacing w:lineRule="auto" w:line="360" w:before="120" w:after="120"/>
              <w:jc w:val="both"/>
              <w:rPr>
                <w:rFonts w:ascii="Arial" w:hAnsi="Arial" w:cs="Arial"/>
                <w:iCs/>
                <w:sz w:val="23"/>
                <w:szCs w:val="23"/>
              </w:rPr>
            </w:pPr>
            <w:r>
              <w:rPr>
                <w:rFonts w:cs="Arial" w:ascii="Arial" w:hAnsi="Arial"/>
                <w:iCs/>
                <w:sz w:val="23"/>
                <w:szCs w:val="23"/>
              </w:rPr>
            </w:r>
          </w:p>
          <w:p>
            <w:pPr>
              <w:pStyle w:val="Default"/>
              <w:spacing w:lineRule="auto" w:line="360" w:before="120" w:after="120"/>
              <w:jc w:val="both"/>
              <w:rPr>
                <w:rFonts w:ascii="Arial" w:hAnsi="Arial" w:cs="Arial"/>
                <w:iCs/>
                <w:sz w:val="23"/>
                <w:szCs w:val="23"/>
              </w:rPr>
            </w:pPr>
            <w:r>
              <w:rPr>
                <w:rFonts w:cs="Arial" w:ascii="Arial" w:hAnsi="Arial"/>
                <w:iCs/>
                <w:sz w:val="23"/>
                <w:szCs w:val="23"/>
              </w:rPr>
            </w:r>
          </w:p>
          <w:p>
            <w:pPr>
              <w:pStyle w:val="Default"/>
              <w:spacing w:lineRule="auto" w:line="360" w:before="120" w:after="120"/>
              <w:jc w:val="both"/>
              <w:rPr>
                <w:rFonts w:ascii="Arial" w:hAnsi="Arial" w:cs="Arial"/>
                <w:iCs/>
                <w:sz w:val="23"/>
                <w:szCs w:val="23"/>
              </w:rPr>
            </w:pPr>
            <w:r>
              <w:rPr>
                <w:rFonts w:cs="Arial" w:ascii="Arial" w:hAnsi="Arial"/>
                <w:iCs/>
                <w:sz w:val="23"/>
                <w:szCs w:val="23"/>
              </w:rPr>
            </w:r>
          </w:p>
          <w:p>
            <w:pPr>
              <w:pStyle w:val="Default"/>
              <w:spacing w:lineRule="auto" w:line="360" w:before="120" w:after="120"/>
              <w:jc w:val="both"/>
              <w:rPr>
                <w:rFonts w:ascii="Segoe UI" w:hAnsi="Segoe UI" w:cs="Segoe UI"/>
                <w:iCs/>
                <w:sz w:val="23"/>
                <w:szCs w:val="23"/>
              </w:rPr>
            </w:pPr>
            <w:r>
              <w:rPr>
                <w:rFonts w:cs="Segoe UI" w:ascii="Segoe UI" w:hAnsi="Segoe UI"/>
                <w:iCs/>
                <w:sz w:val="23"/>
                <w:szCs w:val="23"/>
              </w:rPr>
            </w:r>
          </w:p>
        </w:tc>
      </w:tr>
    </w:tbl>
    <w:p>
      <w:pPr>
        <w:pStyle w:val="Default"/>
        <w:spacing w:lineRule="auto" w:line="360" w:before="120" w:after="120"/>
        <w:jc w:val="both"/>
        <w:rPr>
          <w:rFonts w:ascii="Arial" w:hAnsi="Arial" w:eastAsia="Arial" w:cs="Arial"/>
          <w:iCs/>
          <w:sz w:val="23"/>
          <w:szCs w:val="23"/>
        </w:rPr>
      </w:pPr>
      <w:r>
        <w:rPr>
          <w:rFonts w:eastAsia="Arial" w:cs="Arial" w:ascii="Arial" w:hAnsi="Arial"/>
          <w:iCs/>
          <w:sz w:val="23"/>
          <w:szCs w:val="23"/>
        </w:rPr>
        <w:t xml:space="preserve">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10:00Z</dcterms:created>
  <dc:creator>Camara</dc:creator>
  <dc:description/>
  <cp:keywords/>
  <dc:language>en-US</dc:language>
  <cp:lastModifiedBy>Dell</cp:lastModifiedBy>
  <cp:lastPrinted>2025-07-08T15:09:00Z</cp:lastPrinted>
  <dcterms:modified xsi:type="dcterms:W3CDTF">2025-07-11T18:19:00Z</dcterms:modified>
  <cp:revision>6</cp:revision>
  <dc:subject/>
  <dc:title>INDICAÇÃO</dc:title>
</cp:coreProperties>
</file>