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ão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ntes de iniciar a sessão o Presidente pediu a todos a colaboração durante a sessão, informando que somente o Prefeito Municipal e os Vereadores  poderiam se manifestar em observância ao que preceitua o Regimento Interno e em caso de tumulto/desordem ou outras manifestações iria interromper a sessão. Orientou também sobre a proibição de filmagens sem autorização prévia de acordo com o artigo 85, inciso VIII do Regimento Interno.                                                                                                           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 DA 13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4"/>
      </w:tblGrid>
      <w:tr>
        <w:trPr/>
        <w:tc>
          <w:tcPr>
            <w:tcW w:w="9574" w:type="dxa"/>
            <w:tcBorders/>
            <w:vAlign w:val="center"/>
          </w:tcPr>
          <w:p>
            <w:pPr>
              <w:pStyle w:val="Default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Aos quatro dias do mês de agosto do ano dois mil, vinte e cinco, no plenário da Câmara Municipal de Estiva, às 18 horas, sob a Presidência do Vereador Claudiney David da Rosa</w:t>
            </w:r>
            <w:r>
              <w:rPr>
                <w:rFonts w:cs="Arial" w:ascii="Arial" w:hAnsi="Arial"/>
                <w:bCs/>
                <w:iCs/>
              </w:rPr>
              <w:t xml:space="preserve">, </w:t>
            </w:r>
            <w:r>
              <w:rPr>
                <w:rFonts w:cs="Arial" w:ascii="Arial" w:hAnsi="Arial"/>
              </w:rPr>
              <w:t>realizou-se a décima terceira Reunião Ordinária da Legislatura 2025. Após ter sido verificado a presença dos Vereadores:</w:t>
            </w:r>
            <w:r>
              <w:rPr>
                <w:rFonts w:cs="Arial" w:ascii="Arial" w:hAnsi="Arial"/>
                <w:bCs/>
                <w:iCs/>
              </w:rPr>
              <w:t xml:space="preserve"> Ademar da Silva Cardoso; Fernanda Pereira Rosa Turbino; João Batista do Carmo; Jonas Gomes Barreiro; José Pereira de Andrade; José Roberto Pereira</w:t>
            </w:r>
            <w:r>
              <w:rPr>
                <w:rFonts w:cs="Arial" w:ascii="Arial" w:hAnsi="Arial"/>
              </w:rPr>
              <w:t>; Tarciso Xavier Pereira e</w:t>
            </w:r>
            <w:r>
              <w:rPr>
                <w:rFonts w:cs="Arial" w:ascii="Arial" w:hAnsi="Arial"/>
                <w:bCs/>
                <w:iCs/>
              </w:rPr>
              <w:t xml:space="preserve"> Vani Ribeiro da Silva Campos,</w:t>
            </w:r>
            <w:r>
              <w:rPr>
                <w:rFonts w:cs="Arial" w:ascii="Arial" w:hAnsi="Arial"/>
              </w:rPr>
              <w:t xml:space="preserve"> que assinaram a lista de presença, o Presidente declarou aberta a sessão, rogando pela proteção de Deus na realização dos trabalhos que ora se iniciavam. </w:t>
            </w:r>
            <w:r>
              <w:rPr>
                <w:rFonts w:cs="Arial" w:ascii="Arial" w:hAnsi="Arial"/>
                <w:b/>
                <w:u w:val="single"/>
              </w:rPr>
              <w:t>1ª PARTE: EXPEDIENTE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 xml:space="preserve">Determinou o Presidente que fosse lida a ata da sessão anterior, realizada no dia trinta do mês de junho do corrente ano. Após a leitura, solicitou ao plenário que se manifestasse. Não havendo ressalvas a registrar declarou aprovada a ata. </w:t>
            </w:r>
            <w:r>
              <w:rPr>
                <w:rFonts w:cs="Arial" w:ascii="Arial" w:hAnsi="Arial"/>
                <w:b/>
                <w:u w:val="single"/>
              </w:rPr>
              <w:t>CORRESPONDÊNCIAS DA CAS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fícios nº 07, 025 e 027/25 encaminha Projetos de Lei à sanção; faz convocação ao Prefeito Municipal e informa repasses financeiros. </w:t>
            </w:r>
            <w:r>
              <w:rPr>
                <w:rFonts w:cs="Arial" w:ascii="Arial" w:hAnsi="Arial"/>
                <w:b/>
                <w:u w:val="single"/>
              </w:rPr>
              <w:t>CORRESPONDÊNCIAS DO EXECUTIV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fícios nº 068 e 073/25 resposta ao Requerimento nº 026/25 desta Casa e solicita autorização de transmissão. </w:t>
            </w:r>
            <w:r>
              <w:rPr>
                <w:rFonts w:cs="Arial" w:ascii="Arial" w:hAnsi="Arial"/>
                <w:b/>
                <w:u w:val="single"/>
              </w:rPr>
              <w:t>CORRESPONDÊNCIAS EXTERNAS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Convite para colação de grau; Ofício do Ministério Público de Minas Gerais, solicita informações; Ofício da Arteris Fernão Dias, resposta ao Ofício nº 022/25 desta Casa e Ofício da Empresa Elétrica Energisa, presta informações. </w:t>
            </w:r>
            <w:r>
              <w:rPr>
                <w:rFonts w:cs="Arial" w:ascii="Arial" w:hAnsi="Arial"/>
                <w:b/>
                <w:u w:val="single"/>
              </w:rPr>
              <w:t>REQUERIMENTO</w:t>
            </w:r>
            <w:r>
              <w:rPr>
                <w:rFonts w:cs="Arial" w:ascii="Arial" w:hAnsi="Arial"/>
                <w:bCs/>
              </w:rPr>
              <w:t xml:space="preserve">: nº 025/25 do Sr. Marcos Danilo Pereira, requer o uso da tribuna livre. O Requerimento foi indeferido pelo Presidente. </w:t>
            </w:r>
            <w:r>
              <w:rPr>
                <w:rFonts w:cs="Arial" w:ascii="Arial" w:hAnsi="Arial"/>
                <w:b/>
                <w:u w:val="single"/>
              </w:rPr>
              <w:t>TRIBUNA LIVRE:</w:t>
            </w:r>
            <w:r>
              <w:rPr>
                <w:rFonts w:cs="Arial" w:ascii="Arial" w:hAnsi="Arial"/>
                <w:bCs/>
              </w:rPr>
              <w:t xml:space="preserve"> Esteve presente na sessão o Prefeito Municipal, Sr. Vágner Abílio Belizário que veio a pedido do Ver. José Roberto Pereira para tratar o assunto do porquê os comerciantes da cidade não conseguem liberação (alvará) para trabalhar mais vezes na semana com trailer ao redor da Praça. Todos os Vereadores fizeram perguntas e questionamentos ao Prefeito referente o assunto em questão. O Prefeito por sua vez esclareceu os motivos e explanou sobre as Leis que não permitem essa atividade diariamente, bem como a falta de espaço físico apropriado na Praça Matriz, taxa de impostos; diminuição do espaço para estacionamento dos veículos; norma do comércio fixo; alvarás; trabalho com justiça, igualdade para todos e um possível estudo para a criação de uma praça de alimentação atrás da Igreja Matriz. Sendo transmitida e salva a integralidade de toda sessão no canal institucional. O Presidente agradeceu o Prefeito por ter comparecido na sessão respondendo as perguntas dos Vereadores, explicando o que pode e o que não é permitido, afirmando que as portas desta Casa estão sempre abertas, estando à disposição no que ele precisar. O Prefeito também agradeceu os Vereadores, dizendo que as portas do seu gabinete estarão sempre abertas para recebê-los. Desejou que Deus abençoe a cada um. </w:t>
            </w:r>
            <w:r>
              <w:rPr>
                <w:rFonts w:cs="Arial" w:ascii="Arial" w:hAnsi="Arial"/>
              </w:rPr>
              <w:t xml:space="preserve">Não havendo nada mais a ser discutido ou tratado o Presidente convocou os Vereadores para 14ª Reunião Ordinária, que realizar-se-á às 18:00h do dia 25 de agosto de 2025. Em seguida, determinou que se lavrasse a presente ata, que após lida e aprovada segue devidamente assinada. Estiva, 04 de agosto de 2025.  </w:t>
            </w:r>
          </w:p>
          <w:p>
            <w:pPr>
              <w:pStyle w:val="Default"/>
              <w:spacing w:lineRule="auto" w:line="360" w:before="12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Default"/>
              <w:spacing w:lineRule="auto" w:line="360" w:before="12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Default"/>
              <w:spacing w:lineRule="auto" w:line="360" w:before="12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Default"/>
              <w:spacing w:lineRule="auto" w:line="360" w:before="120" w:after="120"/>
              <w:jc w:val="both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</w:r>
          </w:p>
        </w:tc>
      </w:tr>
    </w:tbl>
    <w:p>
      <w:pPr>
        <w:pStyle w:val="Default"/>
        <w:spacing w:lineRule="auto" w:line="360" w:before="120" w:after="12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05:00Z</dcterms:created>
  <dc:creator>Camara</dc:creator>
  <dc:description/>
  <cp:keywords/>
  <dc:language>en-US</dc:language>
  <cp:lastModifiedBy>Dell</cp:lastModifiedBy>
  <cp:lastPrinted>2025-08-12T17:10:00Z</cp:lastPrinted>
  <dcterms:modified xsi:type="dcterms:W3CDTF">2025-08-12T20:13:00Z</dcterms:modified>
  <cp:revision>28</cp:revision>
  <dc:subject/>
  <dc:title>INDICAÇÃO</dc:title>
</cp:coreProperties>
</file>