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w:t>
      </w:r>
      <w:r>
        <w:rPr>
          <w:rFonts w:cs="Arial" w:ascii="Arial" w:hAnsi="Arial"/>
          <w:sz w:val="24"/>
          <w:szCs w:val="24"/>
        </w:rPr>
        <w:t>ª REUNIÃO ORDINÁRIA DA CÂMARA MUNICIPAL DE ESTIVA, ESTADO DE MINAS GERAIS, LEGISLATURA 20</w:t>
      </w:r>
      <w:r>
        <w:rPr>
          <w:rFonts w:cs="Arial" w:ascii="Arial" w:hAnsi="Arial"/>
          <w:sz w:val="24"/>
          <w:szCs w:val="24"/>
          <w:lang w:val="pt-BR"/>
        </w:rPr>
        <w:t>25</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bCs/>
          <w:iCs/>
        </w:rPr>
      </w:pPr>
      <w:r>
        <w:rPr>
          <w:rFonts w:cs="Arial" w:ascii="Arial" w:hAnsi="Arial"/>
        </w:rPr>
        <w:t>Aos vinte dias do mês de janeiro do ano dois mil, vinte e cinco, no plenário da Câmara Municipal de Estiva, às 18 horas, sob a Presidência do Vereador Claudiney David da Rosa</w:t>
      </w:r>
      <w:r>
        <w:rPr>
          <w:rFonts w:cs="Arial" w:ascii="Arial" w:hAnsi="Arial"/>
          <w:bCs/>
          <w:iCs/>
        </w:rPr>
        <w:t xml:space="preserve">, </w:t>
      </w:r>
      <w:r>
        <w:rPr>
          <w:rFonts w:cs="Arial" w:ascii="Arial" w:hAnsi="Arial"/>
        </w:rPr>
        <w:t>realizou-se a primeira Reunião Ordinária da Legislatura 2025. Após ter sido verificado a presença dos Vereadores:</w:t>
      </w:r>
      <w:r>
        <w:rPr>
          <w:rFonts w:cs="Arial" w:ascii="Arial" w:hAnsi="Arial"/>
          <w:bCs/>
          <w:iCs/>
        </w:rPr>
        <w:t xml:space="preserve"> Ademar da Silva Cardoso; Fernanda Pereira Rosa Turbino; João Batista do Carmo; Jonas Gomes Barreiro; José Pereira de Andrade; José Roberto Pereira</w:t>
      </w:r>
      <w:r>
        <w:rPr>
          <w:rFonts w:cs="Arial" w:ascii="Arial" w:hAnsi="Arial"/>
        </w:rPr>
        <w:t>; Tarciso Xavier Pereira e</w:t>
      </w:r>
      <w:r>
        <w:rPr>
          <w:rFonts w:cs="Arial" w:ascii="Arial" w:hAnsi="Arial"/>
          <w:bCs/>
          <w:iCs/>
        </w:rPr>
        <w:t xml:space="preserve"> Vani Ribeiro da Silva Campos,</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CORRESPONDÊNCIAS DA CASA</w:t>
      </w:r>
      <w:r>
        <w:rPr>
          <w:rFonts w:cs="Arial" w:ascii="Arial" w:hAnsi="Arial"/>
          <w:b/>
        </w:rPr>
        <w:t xml:space="preserve">: </w:t>
      </w:r>
      <w:r>
        <w:rPr>
          <w:rFonts w:cs="Arial" w:ascii="Arial" w:hAnsi="Arial"/>
          <w:bCs/>
        </w:rPr>
        <w:t xml:space="preserve">Ofício nº 01/25 ao Banco do Brasil, presta informações; Ofício nº 02/25 ao Executivo Municipal, faz pedido de informações; Portaria nº 01/25 – Dispõe sobre a nomeação dos responsáveis pelas assinaturas e autorizações de movimentações bancárias da Câmara Municipal de Estiva, MG, junto ao Banco do Brasil, S/A, e dá outras providências; Portaria nº 02/25 – Dispõe sobre a designação dos membros das comissões permanentes da Câmara Municipal de Estiva, MG e dá outras providências; Portaria nº 03/25 – Dispõe sobre a nomeação da comissão de licitação e dá outras providências; Portaria nº 04/25 – Dispõe sobre a nomeação de pregoeiro e da equipe de apoio para a realização de pregão da Câmara Municipal de Estiva, MG e dá outras providências; Portaria nº 05/25 – Dispõe sobre a designação dos membros do controle interno da Câmara Municipal de Estiva, MG e dá outras providências; Portaria nº 06/25 – Exoneração Assessor Jurídico e  Portaria nº 07/25 – Nomeação Assessora Jurídica. </w:t>
      </w:r>
      <w:r>
        <w:rPr>
          <w:rFonts w:cs="Arial" w:ascii="Arial" w:hAnsi="Arial"/>
          <w:b/>
          <w:u w:val="single"/>
        </w:rPr>
        <w:t>CORRESPONDÊNCIAS DO EXECUTIVO:</w:t>
      </w:r>
      <w:r>
        <w:rPr>
          <w:rFonts w:cs="Arial" w:ascii="Arial" w:hAnsi="Arial"/>
          <w:b/>
        </w:rPr>
        <w:t xml:space="preserve"> </w:t>
      </w:r>
      <w:r>
        <w:rPr>
          <w:rFonts w:cs="Arial" w:ascii="Arial" w:hAnsi="Arial"/>
          <w:bCs/>
        </w:rPr>
        <w:t xml:space="preserve">Ofício nº 06 e 07/25 - Mensagem Inaugural do Ano Letivo e responde ofício nº 02/25 desta Casa.  </w:t>
      </w:r>
      <w:r>
        <w:rPr>
          <w:rFonts w:cs="Arial" w:ascii="Arial" w:hAnsi="Arial"/>
          <w:b/>
          <w:u w:val="single"/>
        </w:rPr>
        <w:t>INDICAÇÕES</w:t>
      </w:r>
      <w:r>
        <w:rPr>
          <w:rFonts w:cs="Arial" w:ascii="Arial" w:hAnsi="Arial"/>
          <w:b/>
        </w:rPr>
        <w:t>:</w:t>
      </w:r>
      <w:r>
        <w:rPr>
          <w:rFonts w:cs="Arial" w:ascii="Arial" w:hAnsi="Arial"/>
          <w:bCs/>
        </w:rPr>
        <w:t xml:space="preserve"> nº 01 e 02/25 do Vereador Claudiney: que seja realizada a poda e limpeza da grama do campo de futebol e ao lado do playgroud no Distrito Pantano dos Rosas; que seja realizada a limpeza na quadra Poliesportiva no Distrito Pantano dos Rosas; que seja realizada a poda e limpeza da Praça no Distrito Pantano dos Rosas e que seja realizada a poda e limpeza do calçamento da estrada vicinal Benedito Jorge Ferreira, no Distrito Pantano dos Rosas; nº 01/25 – da Vereadora Vani: que seja providenciada a instalação de bueiros na Rua João Batista Pereira, nº 10 e na Rua Lázaro Gomes do Nascimento (próximo a residência do “Rocão”). </w:t>
      </w:r>
      <w:r>
        <w:rPr>
          <w:rFonts w:cs="Arial" w:ascii="Arial" w:hAnsi="Arial"/>
          <w:b/>
          <w:u w:val="single"/>
        </w:rPr>
        <w:t>TRIBUNA LIVRE:</w:t>
      </w:r>
      <w:r>
        <w:rPr>
          <w:rFonts w:cs="Arial" w:ascii="Arial" w:hAnsi="Arial"/>
          <w:bCs/>
        </w:rPr>
        <w:t xml:space="preserve"> O Ver. João Batista disse estar feliz em trabalhar nesta Casa e rogou as bençãos de Deus para que os Vereadores juntos possam fazer um bom trabalho no Município. Afirmou também que ficou muito feliz quando no dia da posse o prefeito alegou ter bastante dinheiro em caixa. Ressaltou que os funcionários públicos estão lutando por um reajuste salarial justo. Os agricultores estão reivindicando melhores caminhos para escoamento das suas produções. As máquinas estão fazendo as manutenções nas estradas, estamos no caminho certo, mas muitas estradas estão necessitando de manutenção. Muitas mães estão cobrando a inauguração da creche, principalmente as mães solteiras que precisam trabalhar. Sobre o galpão do Produtor, disse que as pessoas estão questionando e por isso gostaria que o Executivo informasse para que está servindo e quais os benefícios que ele traz para a população. O Ver. José Roberto indicou q</w:t>
      </w:r>
      <w:r>
        <w:rPr>
          <w:rFonts w:cs="Arial" w:ascii="Arial" w:hAnsi="Arial"/>
          <w:bCs/>
          <w:iCs/>
        </w:rPr>
        <w:t xml:space="preserve">ue seja providenciada a manutenção </w:t>
      </w:r>
      <w:r>
        <w:rPr>
          <w:rFonts w:cs="Arial" w:ascii="Arial" w:hAnsi="Arial"/>
          <w:iCs/>
        </w:rPr>
        <w:t xml:space="preserve">da Rua Messias Candido Resende no Bairro Córrego dos Mulatos. </w:t>
      </w:r>
      <w:r>
        <w:rPr>
          <w:rFonts w:cs="Arial" w:ascii="Arial" w:hAnsi="Arial"/>
          <w:bCs/>
          <w:iCs/>
        </w:rPr>
        <w:t xml:space="preserve">A Vereadora Fernanda cumprimentou todos os colegas e aos que estão assistindo pela rede social. Agradeceu à Deus por estar trabalhando nesta Casa e por tudo que tem feito em sua vida. Agradeceu também a todos que confiaram o seu voto, alegando esperar de todo o coração poder atender nem que seja uma parte a confiança e a esperança que cada um depositou nela.  Pediu a cada um dos colegas que deixem a politicagem de lado porque a eleição terminou no dia seis de outubro, e hoje precisamos tirar essa divisão que existe em nossa cidade que só serve de atraso. Sabemos que Estiva está atrás de muitos municípios do tamanho dela e até menor. Afirmou ser inexperiente na política, mas disse esperar que nestes quatro anos possa fazer algo realmente bom para a cidade e para todos os moradores independente de lado político. Ressaltou que a fala: “ Não se conformaram com a derrota ou aceita que dói menos”, isso só serve para aumentar o ódio, a divisão, a raiva do povo, e vindo deles eleitos pelo povo e para o povo, afirmou ser muito grave, um atraso que só quem perde é a nossa cidade. Finalizou pedindo à Deus que abençoe Vereadores e o Prefeito nesses quatro anos, para que juntos possam melhorar a cidade para todos com igualdade, respeitando o direito de todos de formal igual. Alegou estar aqui para atender todos que precisarem, não só quem votou nela, mas todas às pessoas podem contar com seu apoio, podem procurá-la que ela fará o que puder e o dará o seu melhor para ajudá-las. O Ver. Jonas alegou que todos os Vereadores embarcaram juntos nessa nova missão, a de representar o povo e lutar pelos seus anseios. Agradeceu a oportunidade de representar esta Casa Legislativa no Município e falou da tamanha responsabilidade assumida.  Reafirmou o compromisso que assumiu e trabalhou durante sua campanha. Disse que pretende impulsionar mais os jovens e trazer suas propostas, vez que eles são o futuro do nosso país. Alegou estar tentando buscar formas de viabilizar a regularização imobiliária, vez que a moradia é um direito fundamental que a Constituição defende, assunto este que entrará em pauta nas próximas sessões. Afirmou estar aberto ao diálogo e se colocou à disposição no que precisarem. O Ver. Ademar agradeceu à Deus pela oportunidade de representar à população e indicou que seja providenciada com a máxima urgência a manutenção na ponte do Bairro Taperas e na estrada do Bairro Itaim, sentido Posto Graal até o Posto da Polícia Rodoviária Federal. O Ver. José Pereira indicou que seja providenciada a manutenção das ruas da “Vila Paulista”, principalmente Rua da Porteira e Avenida Valadares, no Bairro Boa Vista e que seja substituída a lixeira no Bairro Mamonas. </w:t>
      </w:r>
    </w:p>
    <w:p>
      <w:pPr>
        <w:pStyle w:val="Normal"/>
        <w:tabs>
          <w:tab w:val="clear" w:pos="708"/>
          <w:tab w:val="left" w:pos="1620" w:leader="none"/>
        </w:tabs>
        <w:autoSpaceDE w:val="false"/>
        <w:spacing w:lineRule="auto" w:line="360"/>
        <w:jc w:val="both"/>
        <w:rPr/>
      </w:pPr>
      <w:r>
        <w:rPr>
          <w:rFonts w:cs="Arial" w:ascii="Arial" w:hAnsi="Arial"/>
          <w:bCs/>
          <w:iCs/>
        </w:rPr>
        <w:t>A Vereadora Vani deu as boas vindas aos colegas, rogando à Deus que os abençoe para a execução de um bom trabalho. Informou que segundo o Executivo Municipal, será feita a manutenção na estrada da Vila Paulista, mas como as licitações da prefeitura não serão feitas todas em janeiro e somente duas máquinas estão trabalhando, então neste primeiro momento será dada manutenção nas estradas principais, de maior emergência e visando também a volta às aulas que se aproximam. Indicou q</w:t>
      </w:r>
      <w:r>
        <w:rPr>
          <w:rFonts w:cs="Arial" w:ascii="Arial" w:hAnsi="Arial"/>
          <w:bCs/>
        </w:rPr>
        <w:t>ue seja providenciada a limpeza/manutenção na praça do Bairro Boa Vista, principalmente e com mais urgência a roçagem e poda das árvores. O Ver. Tarciso indicou qu</w:t>
      </w:r>
      <w:r>
        <w:rPr>
          <w:rFonts w:cs="Arial" w:ascii="Arial" w:hAnsi="Arial"/>
          <w:bCs/>
          <w:iCs/>
        </w:rPr>
        <w:t xml:space="preserve">e seja providenciada a manutenção das seguintes ruas do Bairro Córrego dos Mulatos: Rua próxima a residência do Vereador José Roberto; Rua próxima a residência do Sr. “Marcinho do Nésio”; Rua próxima a residência do Sr. “Júlio” e que seja realizada a limpeza/manutenção na Praça do Bairro. </w:t>
      </w:r>
      <w:r>
        <w:rPr>
          <w:rFonts w:cs="Arial" w:ascii="Arial" w:hAnsi="Arial"/>
          <w:bCs/>
        </w:rPr>
        <w:t xml:space="preserve">O Ver. Claudiney afirmou que novos desafios importantes os aguardam, daí a importância do diálogo, do respeito e da determinação para que juntos possam fazer um bom trabalho. Rogou à Deus as bençãos e a proteção nos trabalhos deste mandato. </w:t>
      </w:r>
      <w:r>
        <w:rPr>
          <w:rFonts w:cs="Arial" w:ascii="Arial" w:hAnsi="Arial"/>
          <w:b/>
          <w:u w:val="single"/>
        </w:rPr>
        <w:t>PROJETOS:</w:t>
      </w:r>
      <w:r>
        <w:rPr>
          <w:rFonts w:cs="Arial" w:ascii="Arial" w:hAnsi="Arial"/>
        </w:rPr>
        <w:t xml:space="preserve"> Foram apresentados os Projetos de Resolução nº </w:t>
      </w:r>
      <w:r>
        <w:rPr>
          <w:rFonts w:cs="Arial" w:ascii="Arial" w:hAnsi="Arial"/>
          <w:b/>
          <w:bCs/>
        </w:rPr>
        <w:t>01/25</w:t>
      </w:r>
      <w:r>
        <w:rPr>
          <w:rFonts w:cs="Arial" w:ascii="Arial" w:hAnsi="Arial"/>
        </w:rPr>
        <w:t xml:space="preserve"> – Aprova as contas do senhor Vágner Abílio Belizário, Prefeito Municipal de Estiva/MG, referente ao exercício financeiro de 2022; nº </w:t>
      </w:r>
      <w:r>
        <w:rPr>
          <w:rFonts w:cs="Arial" w:ascii="Arial" w:hAnsi="Arial"/>
          <w:b/>
          <w:bCs/>
        </w:rPr>
        <w:t>02/25</w:t>
      </w:r>
      <w:r>
        <w:rPr>
          <w:rFonts w:cs="Arial" w:ascii="Arial" w:hAnsi="Arial"/>
        </w:rPr>
        <w:t xml:space="preserve"> - Aprova as contas do senhor Vágner Abílio Belizário, Prefeito Municipal de Estiva/MG, referente ao exercício financeiro de 2023 e nº </w:t>
      </w:r>
      <w:r>
        <w:rPr>
          <w:rFonts w:cs="Arial" w:ascii="Arial" w:hAnsi="Arial"/>
          <w:b/>
          <w:bCs/>
        </w:rPr>
        <w:t>03/25</w:t>
      </w:r>
      <w:r>
        <w:rPr>
          <w:rFonts w:cs="Arial" w:ascii="Arial" w:hAnsi="Arial"/>
        </w:rPr>
        <w:t xml:space="preserve"> - </w:t>
      </w:r>
      <w:r>
        <w:rPr>
          <w:rFonts w:cs="Arial" w:ascii="Arial" w:hAnsi="Arial"/>
          <w:bCs/>
        </w:rPr>
        <w:t>Dispõe sobre o reajuste do vale - alimentação dos servidores públicos da Câmara Municipal de Estiva, e dá outras providências</w:t>
      </w:r>
      <w:r>
        <w:rPr>
          <w:rFonts w:cs="Arial" w:ascii="Arial" w:hAnsi="Arial"/>
        </w:rPr>
        <w:t xml:space="preserve">. Também foram apresentados os Projetos de Lei nº </w:t>
      </w:r>
      <w:r>
        <w:rPr>
          <w:rFonts w:cs="Arial" w:ascii="Arial" w:hAnsi="Arial"/>
          <w:b/>
          <w:bCs/>
        </w:rPr>
        <w:t xml:space="preserve">01/25  </w:t>
      </w:r>
      <w:r>
        <w:rPr>
          <w:rFonts w:cs="Arial" w:ascii="Arial" w:hAnsi="Arial"/>
        </w:rPr>
        <w:t xml:space="preserve">– Dispõe sobre reajuste remuneratório e reajuste do vale alimentação dos servidores públicos da Prefeitura Municipal de Estiva; nº </w:t>
      </w:r>
      <w:r>
        <w:rPr>
          <w:rFonts w:cs="Arial" w:ascii="Arial" w:hAnsi="Arial"/>
          <w:b/>
          <w:bCs/>
        </w:rPr>
        <w:t>02/2</w:t>
      </w:r>
      <w:r>
        <w:rPr>
          <w:rFonts w:cs="Arial" w:ascii="Arial" w:hAnsi="Arial"/>
        </w:rPr>
        <w:t xml:space="preserve">5 - Autoriza a concessão de contribuições e a participação do Município em rateios de consórcios públicos e dá outras providências; </w:t>
      </w:r>
      <w:r>
        <w:rPr>
          <w:rFonts w:cs="Arial" w:ascii="Arial" w:hAnsi="Arial"/>
          <w:bCs/>
        </w:rPr>
        <w:t xml:space="preserve">nº </w:t>
      </w:r>
      <w:r>
        <w:rPr>
          <w:rFonts w:cs="Arial" w:ascii="Arial" w:hAnsi="Arial"/>
          <w:b/>
        </w:rPr>
        <w:t>03/25</w:t>
      </w:r>
      <w:r>
        <w:rPr>
          <w:rFonts w:cs="Arial" w:ascii="Arial" w:hAnsi="Arial"/>
          <w:bCs/>
        </w:rPr>
        <w:t xml:space="preserve"> – Cria função gratificada de Coordenador do Centro de Atendimento de Educação Especializado – CAEE de Estiva/MG e dá outras providências; nº </w:t>
      </w:r>
      <w:r>
        <w:rPr>
          <w:rFonts w:cs="Arial" w:ascii="Arial" w:hAnsi="Arial"/>
          <w:b/>
        </w:rPr>
        <w:t>04/25</w:t>
      </w:r>
      <w:r>
        <w:rPr>
          <w:rFonts w:cs="Arial" w:ascii="Arial" w:hAnsi="Arial"/>
          <w:bCs/>
        </w:rPr>
        <w:t xml:space="preserve"> – Cria emprego público efetivo de Nutricionista Escolar, acresce vaga de psicopedagogo e dá outras providências; nº </w:t>
      </w:r>
      <w:r>
        <w:rPr>
          <w:rFonts w:cs="Arial" w:ascii="Arial" w:hAnsi="Arial"/>
          <w:b/>
        </w:rPr>
        <w:t>05/25</w:t>
      </w:r>
      <w:r>
        <w:rPr>
          <w:rFonts w:cs="Arial" w:ascii="Arial" w:hAnsi="Arial"/>
          <w:bCs/>
        </w:rPr>
        <w:t xml:space="preserve"> – Autoriza a município de Estiva (MG) a firmar convênio com a Secretaria de Segurança Pública do Estado de Minas Gerais, por intermédio da 1ª Delegacia Regional de Polícia Civil de Pouso Alegre (MG) para cessão gratuita de 2 (dois) estagiários de nível superior na área do Direito, bem como 2 (dois) servidores efetivos – auxiliar administrativo, como forma de complementação e aperfeiçoamento prático de suas atividades acadêmicas e dos trabalhos realizados no âmbito das unidades e Delegacias da Polícia Civil e dá outras providências e nº </w:t>
      </w:r>
      <w:r>
        <w:rPr>
          <w:rFonts w:cs="Arial" w:ascii="Arial" w:hAnsi="Arial"/>
          <w:b/>
        </w:rPr>
        <w:t>06/25</w:t>
      </w:r>
      <w:r>
        <w:rPr>
          <w:rFonts w:cs="Arial" w:ascii="Arial" w:hAnsi="Arial"/>
          <w:bCs/>
        </w:rPr>
        <w:t xml:space="preserve"> - Dispõe sobre a revisão geral anual e do reajuste dos vencimentos dos empregos de provimento efetivo e de comissão da Câmara Municipal de Estiva, MG e dá outras providências. </w:t>
      </w:r>
      <w:r>
        <w:rPr>
          <w:rFonts w:cs="Arial" w:ascii="Arial" w:hAnsi="Arial"/>
        </w:rPr>
        <w:t xml:space="preserve">Os Projetos foram encaminhados para às Comissões competentes para análise e Parecer. Não havendo nada mais a ser discutido ou tratado o Presidente convocou os Vereadores para 2ª Reunião Ordinária, que realizar-se-á às 18:00h do dia 27 de janeiro de 2025. Em seguida, determinou que se lavrasse a presente ata, que após lida e aprovada segue devidamente assinada. Estiva, 20 de janeiro de 2025.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4:00Z</dcterms:created>
  <dc:creator>Camara</dc:creator>
  <dc:description/>
  <cp:keywords/>
  <dc:language>en-US</dc:language>
  <cp:lastModifiedBy>Dell</cp:lastModifiedBy>
  <cp:lastPrinted>2025-01-27T17:44:00Z</cp:lastPrinted>
  <dcterms:modified xsi:type="dcterms:W3CDTF">2025-01-27T21:51:00Z</dcterms:modified>
  <cp:revision>46</cp:revision>
  <dc:subject/>
  <dc:title>INDICAÇÃO</dc:title>
</cp:coreProperties>
</file>