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2ª REUNIÃO ORDINÁRIA DA CÂMARA MUNICIPAL DE ESTIVA, ESTADO DE MINAS GERAIS, LEGISLATURA 20</w:t>
      </w:r>
      <w:r>
        <w:rPr>
          <w:rFonts w:cs="Arial" w:ascii="Arial" w:hAnsi="Arial"/>
          <w:sz w:val="24"/>
          <w:szCs w:val="24"/>
          <w:lang w:val="pt-BR"/>
        </w:rPr>
        <w:t>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</w:rPr>
        <w:t>Aos vinte e sete dias do mês de janeiro do ano dois mil, vinte e cinco, no plenário da Câmara Municipal de Estiva, às 18 horas, sob a Presidência do Vereador Claudiney David da Rosa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alizou-se a segunda Reunião Ordinária da Legislatura 2025. Após ter sido verificado a presença dos Vereadores:</w:t>
      </w:r>
      <w:r>
        <w:rPr>
          <w:rFonts w:cs="Arial" w:ascii="Arial" w:hAnsi="Arial"/>
          <w:bCs/>
          <w:iCs/>
        </w:rPr>
        <w:t xml:space="preserve"> Ademar da Silva Cardoso; Fernanda Pereira Rosa Turbino; João Batista do Carmo; Jonas Gomes Barreiro; José Pereira de Andrade; José Roberto Pereira</w:t>
      </w:r>
      <w:r>
        <w:rPr>
          <w:rFonts w:cs="Arial" w:ascii="Arial" w:hAnsi="Arial"/>
        </w:rPr>
        <w:t>; Tarciso Xavier Pereira e</w:t>
      </w:r>
      <w:r>
        <w:rPr>
          <w:rFonts w:cs="Arial" w:ascii="Arial" w:hAnsi="Arial"/>
          <w:bCs/>
          <w:iCs/>
        </w:rPr>
        <w:t xml:space="preserve"> Vani Ribeiro da Silva Campos,</w:t>
      </w:r>
      <w:r>
        <w:rPr>
          <w:rFonts w:cs="Arial" w:ascii="Arial" w:hAnsi="Arial"/>
        </w:rPr>
        <w:t xml:space="preserve"> que assinaram a lista de presença, o Presidente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Presidente que fosse lida a ata da sessão anterior, realizada no dia vinte de janeiro do corrente ano. Após a leitura, solicitou ao plenário que se manifestasse. Não havendo ressalvas a registrar declarou aprovada a ata. </w:t>
      </w:r>
      <w:r>
        <w:rPr>
          <w:rFonts w:cs="Arial" w:ascii="Arial" w:hAnsi="Arial"/>
          <w:b/>
          <w:u w:val="single"/>
        </w:rPr>
        <w:t>INDICAÇÕE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Cs/>
        </w:rPr>
        <w:t xml:space="preserve"> nº 01 e 02/25 da Vereadora Fernanda: q</w:t>
      </w:r>
      <w:r>
        <w:rPr>
          <w:rFonts w:cs="Arial" w:ascii="Arial" w:hAnsi="Arial"/>
        </w:rPr>
        <w:t xml:space="preserve">ue seja providenciado o cascalhamento nos seguintes locais: estrada próxima a residência do Sr. José Pereira Ramos, no Bairro Mamonas; próxima a lavoura de morango da Sra. Angélica, no Bairro Pinhal II e que seja realizada a construção de uma travessia elevada, no Bairro Planalto, em frente a Clínica da Beleza Ana Luiza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  <w:bCs/>
        </w:rPr>
        <w:t xml:space="preserve"> O Ver. José Roberto indicou q</w:t>
      </w:r>
      <w:r>
        <w:rPr>
          <w:rFonts w:cs="Arial" w:ascii="Arial" w:hAnsi="Arial"/>
          <w:bCs/>
          <w:iCs/>
        </w:rPr>
        <w:t>ue seja construída uma passagem elevada nos seguintes locais: em frente ao “mercado do Paulo”, no bairro Córrego dos Mulatos e na Rua Rodolfo Pereira Rezende, entre o Estádio Municipal e o “Bar do Neguinho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A Vereadora Fernanda solicitou ajuda a Assessora Jurídica da Casa para a elaboração de um Projeto de Lei visando a proibição e comercialização de fogos de artifício no Município. Relatou que cidades como Pouso Alegre e Camanduncaia já são regidas por esta Lei. Pediu ajuda e apoio dos colegas Vereadores para que este pedido não fique somente no papel. Disse que várias pessoas a procuraram, famílias de crianças autistas que vêem seus filhos sofrendo muito, vez que é uma maneira simples e fácil de ser resolvida. Também solicitou ao Executivo Municipal que seja implantado nas escolas um trabalho de orientação quanto ao assunto, para que as pessoas entendam a necessidade deste Lei, afirmando ser uma questão de se colocar no lugar do outro, de empatia. Prosseguiu respondendo aos moradores dos Bairros Lagoa e Grotinha que pediram sua ajuda quanto ao problema da água. Esclareceu que não fez o pedido porque na sessão passada foi lido um ofício do Prefeito dizendo que foi colhido uma amostra de água, que está em análise, aguardando sair o resultado para ver quais providências serão tomadas. Alegou que a água é essencial, que este problema se arrasta por anos, seja a falta de água ou água suja, afirmando ser um assunto que tem que ser resolvido, pois água é prior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O Ver. Jonas indicou que seja providenciada com a máxima urgência a manutenção na Ponte do Bairro Pinhal I, próximo a residência da Srª Terezinha do Dito Vieira e que seja retirado um caminhão abandonado na Rua José Garcia Pereira Borges. O Ver. José Pereira indicou que seja providenciada a manutenção na Ponte do Bairro Pinhal II, próximo a residência do Sr. “Pedro Vitor”; que seja retirados os tocos de árvores, e realizado reparos na calçada da Rua Pereira; que seja providenciada a limpeza no Bueiro, próximo a residência do Sr. Carlos Borges, no Bairro Sertãozinho e que seja estudada a possibilidade de tornar a Rua Pereira (trecho próximo ao velório municipal), de mão única e com placa de proibido estacionar, principalmente durante os velórios. A Vereadora Vani relatou que os Vereadores estão recebendo muitas reclamações de estradas e pontes danificadas, bueiros entupidos, mas como estamos no período de chuva, não há muito o que se fazer, cada coisa no seu tempo e tudo na hora certa. Agradeceu o Prefeito pelo trecho calçado na Vila Paulista e na entrada da Sra. Cacilda. Disse que a “Dona Cacilda” agradeceu muito a manutenção dada na entrada da casa dela, algo que vinha pedindo há anos. Agradeceu também o calçamento feito no morro da “Dona Nair”, no bairro Barreiro e a roçagem na praça do bairro Boa Vista. Sobre a reforma da ponte no bairro Taperas informou que o rio transbordou com a chuva, neste caso terá que aguardar mais um pouco para iniciar a manutenção. </w:t>
      </w:r>
      <w:r>
        <w:rPr>
          <w:rFonts w:cs="Arial" w:ascii="Arial" w:hAnsi="Arial"/>
          <w:bCs/>
        </w:rPr>
        <w:t>O Ver. Tarciso indicou qu</w:t>
      </w:r>
      <w:r>
        <w:rPr>
          <w:rFonts w:cs="Arial" w:ascii="Arial" w:hAnsi="Arial"/>
          <w:bCs/>
          <w:iCs/>
        </w:rPr>
        <w:t xml:space="preserve">e seja providenciada a manutenção do asfalto, na entrada do Bairro Córrego dos Mulatos e que seja providenciada com urgência a manutenção do calçamento novo, no Bairro Córrego dos Mulatos. </w:t>
      </w:r>
      <w:r>
        <w:rPr>
          <w:rFonts w:cs="Arial" w:ascii="Arial" w:hAnsi="Arial"/>
          <w:bCs/>
        </w:rPr>
        <w:t xml:space="preserve">O Ver. Claudiney indicou que seja realizada a manutenção nas seguintes estradas: do Bairro Pantano dos Teodoros ao Distrito Pantano dos Rosas e do Distrito Pantano dos Rosas, sentido Canta Galo até Estiva. Sobre os bueiros informou que o Executivo Municipal está com uma equipe fazendo a limpeza para que possa ajudar na conservação das estradas. </w:t>
      </w:r>
      <w:r>
        <w:rPr>
          <w:rFonts w:cs="Arial" w:ascii="Arial" w:hAnsi="Arial"/>
          <w:b/>
          <w:u w:val="single"/>
        </w:rPr>
        <w:t>PROJETOS:</w:t>
      </w:r>
      <w:r>
        <w:rPr>
          <w:rFonts w:cs="Arial" w:ascii="Arial" w:hAnsi="Arial"/>
        </w:rPr>
        <w:t xml:space="preserve"> Foram lidos os pareceres dos Projetos de Resolução nº </w:t>
      </w:r>
      <w:r>
        <w:rPr>
          <w:rFonts w:cs="Arial" w:ascii="Arial" w:hAnsi="Arial"/>
          <w:b/>
          <w:bCs/>
        </w:rPr>
        <w:t>01/25</w:t>
      </w:r>
      <w:r>
        <w:rPr>
          <w:rFonts w:cs="Arial" w:ascii="Arial" w:hAnsi="Arial"/>
        </w:rPr>
        <w:t xml:space="preserve"> – Aprova as contas do senhor Vágner Abílio Belizário, Prefeito Municipal de Estiva/MG, referente ao exercício financeiro de 2022; nº </w:t>
      </w:r>
      <w:r>
        <w:rPr>
          <w:rFonts w:cs="Arial" w:ascii="Arial" w:hAnsi="Arial"/>
          <w:b/>
          <w:bCs/>
        </w:rPr>
        <w:t>02/25</w:t>
      </w:r>
      <w:r>
        <w:rPr>
          <w:rFonts w:cs="Arial" w:ascii="Arial" w:hAnsi="Arial"/>
        </w:rPr>
        <w:t xml:space="preserve"> - Aprova as contas do senhor Vágner Abílio Belizário, Prefeito Municipal de Estiva/MG, referente ao exercício financeiro de 2023 e nº </w:t>
      </w:r>
      <w:r>
        <w:rPr>
          <w:rFonts w:cs="Arial" w:ascii="Arial" w:hAnsi="Arial"/>
          <w:b/>
          <w:bCs/>
        </w:rPr>
        <w:t>03/25</w:t>
      </w:r>
      <w:r>
        <w:rPr>
          <w:rFonts w:cs="Arial" w:ascii="Arial" w:hAnsi="Arial"/>
        </w:rPr>
        <w:t xml:space="preserve"> - Dispõe sobre o reajuste do vale - alimentação dos servidores públicos da Câmara Municipal de Estiva, e dá outras providências. O Presidente submeteu os Projetos de Resolução nº </w:t>
      </w:r>
      <w:r>
        <w:rPr>
          <w:rFonts w:cs="Arial" w:ascii="Arial" w:hAnsi="Arial"/>
          <w:b/>
          <w:bCs/>
        </w:rPr>
        <w:t>00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002/25</w:t>
      </w:r>
      <w:r>
        <w:rPr>
          <w:rFonts w:cs="Arial" w:ascii="Arial" w:hAnsi="Arial"/>
        </w:rPr>
        <w:t xml:space="preserve"> em primeira votação nominal, sendo estes aprovados por unanimidade. Após submeteu o Projeto de Resolução nº </w:t>
      </w:r>
      <w:r>
        <w:rPr>
          <w:rFonts w:cs="Arial" w:ascii="Arial" w:hAnsi="Arial"/>
          <w:b/>
          <w:bCs/>
        </w:rPr>
        <w:t>003/25</w:t>
      </w:r>
      <w:r>
        <w:rPr>
          <w:rFonts w:cs="Arial" w:ascii="Arial" w:hAnsi="Arial"/>
        </w:rPr>
        <w:t xml:space="preserve"> à apreciação do plenário, que colocado em única votação foi aprovado por unanimidade, originando-se na Resolução nº </w:t>
      </w:r>
      <w:r>
        <w:rPr>
          <w:rFonts w:cs="Arial" w:ascii="Arial" w:hAnsi="Arial"/>
          <w:b/>
          <w:bCs/>
        </w:rPr>
        <w:t>0103/25</w:t>
      </w:r>
      <w:r>
        <w:rPr>
          <w:rFonts w:cs="Arial" w:ascii="Arial" w:hAnsi="Arial"/>
        </w:rPr>
        <w:t xml:space="preserve"> – Dispõe sobre o reajuste do vale - alimentação dos servidores públicos da Câmara Municipal de Estiva, e dá outras providências. Em prosseguimento aos trabalhos, foram lidos os Pareceres dos Projetos de Lei nº </w:t>
      </w:r>
      <w:r>
        <w:rPr>
          <w:rFonts w:cs="Arial" w:ascii="Arial" w:hAnsi="Arial"/>
          <w:b/>
          <w:bCs/>
        </w:rPr>
        <w:t xml:space="preserve">01/25  </w:t>
      </w:r>
      <w:r>
        <w:rPr>
          <w:rFonts w:cs="Arial" w:ascii="Arial" w:hAnsi="Arial"/>
        </w:rPr>
        <w:t xml:space="preserve">– Dispõe sobre reajuste remuneratório e reajuste do vale alimentação dos servidores públicos da Prefeitura Municipal de Estiva; nº </w:t>
      </w:r>
      <w:r>
        <w:rPr>
          <w:rFonts w:cs="Arial" w:ascii="Arial" w:hAnsi="Arial"/>
          <w:b/>
          <w:bCs/>
        </w:rPr>
        <w:t>02/2</w:t>
      </w:r>
      <w:r>
        <w:rPr>
          <w:rFonts w:cs="Arial" w:ascii="Arial" w:hAnsi="Arial"/>
        </w:rPr>
        <w:t xml:space="preserve">5 - Autoriza a concessão de contribuições e a participação do Município em rateios de consórcios públicos e dá outras providências; </w:t>
      </w:r>
      <w:r>
        <w:rPr>
          <w:rFonts w:cs="Arial" w:ascii="Arial" w:hAnsi="Arial"/>
          <w:bCs/>
        </w:rPr>
        <w:t xml:space="preserve">nº </w:t>
      </w:r>
      <w:r>
        <w:rPr>
          <w:rFonts w:cs="Arial" w:ascii="Arial" w:hAnsi="Arial"/>
          <w:b/>
        </w:rPr>
        <w:t>03/25</w:t>
      </w:r>
      <w:r>
        <w:rPr>
          <w:rFonts w:cs="Arial" w:ascii="Arial" w:hAnsi="Arial"/>
          <w:bCs/>
        </w:rPr>
        <w:t xml:space="preserve"> – Cria função gratificada de Coordenador do Centro de Atendimento de Educação Especializado – CAEE de Estiva/MG e dá outras providências; nº </w:t>
      </w:r>
      <w:r>
        <w:rPr>
          <w:rFonts w:cs="Arial" w:ascii="Arial" w:hAnsi="Arial"/>
          <w:b/>
        </w:rPr>
        <w:t>04/25</w:t>
      </w:r>
      <w:r>
        <w:rPr>
          <w:rFonts w:cs="Arial" w:ascii="Arial" w:hAnsi="Arial"/>
          <w:bCs/>
        </w:rPr>
        <w:t xml:space="preserve"> – Cria emprego público efetivo de Nutricionista Escolar, acresce vaga de psicopedagogo e dá outras providências; nº </w:t>
      </w:r>
      <w:r>
        <w:rPr>
          <w:rFonts w:cs="Arial" w:ascii="Arial" w:hAnsi="Arial"/>
          <w:b/>
        </w:rPr>
        <w:t>05/25</w:t>
      </w:r>
      <w:r>
        <w:rPr>
          <w:rFonts w:cs="Arial" w:ascii="Arial" w:hAnsi="Arial"/>
          <w:bCs/>
        </w:rPr>
        <w:t xml:space="preserve"> – Autoriza a município de Estiva (MG) a firmar convênio com a Secretaria de Segurança Pública do Estado de Minas Gerais, por intermédio da 1ª Delegacia Regional de Polícia Civil de Pouso Alegre (MG) para cessão gratuita de 2 (dois) estagiários de nível superior na área do Direito, bem como 2 (dois) servidores efetivos – auxiliar administrativo, como forma de complementação e aperfeiçoamento prático de suas atividades acadêmicas e dos trabalhos realizados no âmbito das unidades e Delegacias da Polícia Civil e dá outras providências e nº </w:t>
      </w:r>
      <w:r>
        <w:rPr>
          <w:rFonts w:cs="Arial" w:ascii="Arial" w:hAnsi="Arial"/>
          <w:b/>
        </w:rPr>
        <w:t>06/25</w:t>
      </w:r>
      <w:r>
        <w:rPr>
          <w:rFonts w:cs="Arial" w:ascii="Arial" w:hAnsi="Arial"/>
          <w:bCs/>
        </w:rPr>
        <w:t xml:space="preserve"> - Dispõe sobre a revisão geral anual e do reajuste dos vencimentos dos empregos de provimento efetivo e de comissão da Câmara Municipal de Estiva, MG e dá outras providências. </w:t>
      </w:r>
      <w:r>
        <w:rPr>
          <w:rFonts w:cs="Arial" w:ascii="Arial" w:hAnsi="Arial"/>
        </w:rPr>
        <w:t xml:space="preserve">O Presidente submeteu todos os projetos mencionados à apreciação do plenário, que colocados em única votação foram aprovados por unanimidade. Após, determinou que os projetos aprovados fossem enviados ao Poder Executivo para sanção. Não havendo nada mais a ser discutido ou tratado o Presidente convocou os Vereadores para 3ª Reunião Ordinária, que realizar-se-á às 18:00h do dia 10 de fevereiro de 2025. Em seguida, determinou que se lavrasse a presente ata, que após lida e aprovada segue devidamente assinada. Estiva, 27 de janeiro de 2025. </w:t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08:00Z</dcterms:created>
  <dc:creator>Camara</dc:creator>
  <dc:description/>
  <cp:keywords/>
  <dc:language>en-US</dc:language>
  <cp:lastModifiedBy>Dell</cp:lastModifiedBy>
  <cp:lastPrinted>2025-02-10T18:07:00Z</cp:lastPrinted>
  <dcterms:modified xsi:type="dcterms:W3CDTF">2025-02-10T21:08:00Z</dcterms:modified>
  <cp:revision>2</cp:revision>
  <dc:subject/>
  <dc:title>INDICAÇÃO</dc:title>
</cp:coreProperties>
</file>