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4"/>
          <w:szCs w:val="24"/>
        </w:rPr>
      </w:pPr>
      <w:r>
        <w:rPr>
          <w:rFonts w:cs="Arial" w:ascii="Arial" w:hAnsi="Arial"/>
          <w:sz w:val="24"/>
          <w:szCs w:val="24"/>
        </w:rPr>
        <w:t>ATA DA 3ª REUNIÃO ORDINÁRIA DA CÂMARA MUNICIPAL DE ESTIVA, ESTADO DE MINAS GERAIS, LEGISLATURA 20</w:t>
      </w:r>
      <w:r>
        <w:rPr>
          <w:rFonts w:cs="Arial" w:ascii="Arial" w:hAnsi="Arial"/>
          <w:sz w:val="24"/>
          <w:szCs w:val="24"/>
          <w:lang w:val="pt-BR"/>
        </w:rPr>
        <w:t>25</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pPr>
      <w:r>
        <w:rPr>
          <w:rFonts w:cs="Arial" w:ascii="Arial" w:hAnsi="Arial"/>
        </w:rPr>
        <w:t>Aos dez dias do mês de fevereiro do ano dois mil, vinte e cinco, no plenário da Câmara Municipal de Estiva, às 18 horas, sob a Presidência do Vereador Claudiney David da Rosa</w:t>
      </w:r>
      <w:r>
        <w:rPr>
          <w:rFonts w:cs="Arial" w:ascii="Arial" w:hAnsi="Arial"/>
          <w:bCs/>
          <w:iCs/>
        </w:rPr>
        <w:t xml:space="preserve">, </w:t>
      </w:r>
      <w:r>
        <w:rPr>
          <w:rFonts w:cs="Arial" w:ascii="Arial" w:hAnsi="Arial"/>
        </w:rPr>
        <w:t>realizou-se a terceira Reunião Ordinária da Legislatura 2025. Após ter sido verificado a presença dos Vereadores:</w:t>
      </w:r>
      <w:r>
        <w:rPr>
          <w:rFonts w:cs="Arial" w:ascii="Arial" w:hAnsi="Arial"/>
          <w:bCs/>
          <w:iCs/>
        </w:rPr>
        <w:t xml:space="preserve"> Ademar da Silva Cardoso; Fernanda Pereira Rosa Turbino; João Batista do Carmo; Jonas Gomes Barreiro; José Pereira de Andrade; José Roberto Pereira</w:t>
      </w:r>
      <w:r>
        <w:rPr>
          <w:rFonts w:cs="Arial" w:ascii="Arial" w:hAnsi="Arial"/>
        </w:rPr>
        <w:t>; Tarciso Xavier Pereira e</w:t>
      </w:r>
      <w:r>
        <w:rPr>
          <w:rFonts w:cs="Arial" w:ascii="Arial" w:hAnsi="Arial"/>
          <w:bCs/>
          <w:iCs/>
        </w:rPr>
        <w:t xml:space="preserve"> Vani Ribeiro da Silva Campos,</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vinte e sete dias do mês de janeiro do corrente ano. Após a leitura, solicitou ao plenário que se manifestasse. Não havendo ressalvas a registrar declarou aprovada a ata. </w:t>
      </w:r>
      <w:r>
        <w:rPr>
          <w:rFonts w:cs="Arial" w:ascii="Arial" w:hAnsi="Arial"/>
          <w:b/>
          <w:u w:val="single"/>
        </w:rPr>
        <w:t>INDICAÇÕES</w:t>
      </w:r>
      <w:r>
        <w:rPr>
          <w:rFonts w:cs="Arial" w:ascii="Arial" w:hAnsi="Arial"/>
          <w:b/>
        </w:rPr>
        <w:t>:</w:t>
      </w:r>
      <w:r>
        <w:rPr>
          <w:rFonts w:cs="Arial" w:ascii="Arial" w:hAnsi="Arial"/>
          <w:bCs/>
        </w:rPr>
        <w:t xml:space="preserve"> nº 003/25 da Vereadora Vani: q</w:t>
      </w:r>
      <w:r>
        <w:rPr>
          <w:rFonts w:cs="Arial" w:ascii="Arial" w:hAnsi="Arial"/>
        </w:rPr>
        <w:t xml:space="preserve">ue seja providenciado a instalação de bueiros no Bairro Fazenda Velha; Indicação nº 003/25 da Vereadora Fernanda: que seja providenciado a manutenção na estrada dos Matias, no Bairro Lagoa e Indicação nº 004-25 do Vereador Claudiney: que seja realizada a limpeza das ruas do Bairro Recanto da Serra. </w:t>
      </w:r>
      <w:r>
        <w:rPr>
          <w:rFonts w:cs="Arial" w:ascii="Arial" w:hAnsi="Arial"/>
          <w:b/>
          <w:u w:val="single"/>
        </w:rPr>
        <w:t>TRIBUNA LIVRE:</w:t>
      </w:r>
      <w:r>
        <w:rPr>
          <w:rFonts w:cs="Arial" w:ascii="Arial" w:hAnsi="Arial"/>
          <w:bCs/>
        </w:rPr>
        <w:t xml:space="preserve"> O Vereador João Batista iniciou convidando a todos para participar do bingo beneficente em prol da Ariela, que acontecerá no próximo final de semana, em seguida indicou que seja realizada a manutenção nas estradas, que seja instalado torre de celular, que seja construído uma quadra poliesportiva no bairro Pantano dos Teodoros, e que seja transformado a escola que esta inativa em um prédio em beneficio aos moradores como por exemplo posto de saúde ou uma UPA. Indicou ainda que seja providenciado iluminação pública na divisa da cidade de Pouso Alegre até o Distrito Pantano dos Rosas, da Igreja até o morro próximo a residência do senhor José Rosa, que seja realizado calçamento até o cemitério do Distrito Pantano dos Rosas e que seja realizado a manutenção no calçamento próximo a Igreja do Bairro. O Vereador José Roberto reforçou o convite para o bingo em prol da Ariela e pediu para que todos os presentes e quem está assistindo ajude no que puder tanto a Ariela quanto a Yasmim, em seguida indicou que seja construída uma cobertura na calçada em frente ao velório municipal</w:t>
      </w:r>
      <w:r>
        <w:rPr>
          <w:rFonts w:cs="Arial" w:ascii="Arial" w:hAnsi="Arial"/>
          <w:bCs/>
          <w:iCs/>
        </w:rPr>
        <w:t>.</w:t>
      </w:r>
      <w:r>
        <w:rPr>
          <w:rFonts w:cs="Arial" w:ascii="Arial" w:hAnsi="Arial"/>
        </w:rPr>
        <w:t xml:space="preserve"> </w:t>
      </w:r>
      <w:r>
        <w:rPr>
          <w:rFonts w:cs="Arial" w:ascii="Arial" w:hAnsi="Arial"/>
          <w:bCs/>
          <w:iCs/>
        </w:rPr>
        <w:t xml:space="preserve">A Vereadora Fernanda solicitou ao presidente que colocasse em votação o requerimento com pedido de informações ao executivo sobre a água dos Bairros Lagoa e Grotinha, alegando que este problema não pode mais esperar para ser solucionado, pois os moradores estão sofrendo e de acordo com o resultado da análise feita pelos próprios moradores, a água encontra-se imprópria para consumo. O Presidente colocou em votação o presente requerimento que foi aprovado por unanimidade. Em seguida indicou que seja realizada limpeza de bueiro próximo a residência da Sra “Rosa”, que seja instalado uma caixa “na boca do bueiro”, para contenção de água, e que seja substituída as manilhas existentes na estrada próximo a propriedade do Sr. “Vandão, ambos no Bairro Ribeirão das Pedras, indicou também que seja providenciada a manutenção com urgência na estrada do Distrito Pantano dos Rosas ao Bairro Pantano dos Teodoros; que seja providenciada a manutenção da estrada com cascalhamento e instalação de bueiro, e realizada a substituição de lâmpadas (postes) queimadas, na Rua Messias Candido de Rezende, no Bairro Córrego dos Mulatos. O Ver. Jonas indicou que o executivo estude a possibilidade de revisão salarial dos membros do Conselho Tutelar do Município, uma vez que os salários dos mesmos estão defasados, e muito abaixo com relação a outros municípios da nossa região, pediu ainda que a administração fiscalize sobre possíveis irregularidades ou denúncias relacionadas à atuação do Conselho Tutelar em sua esfera interna. </w:t>
      </w:r>
      <w:r>
        <w:rPr>
          <w:rFonts w:cs="Arial" w:ascii="Arial" w:hAnsi="Arial"/>
        </w:rPr>
        <w:t xml:space="preserve"> </w:t>
      </w:r>
      <w:r>
        <w:rPr>
          <w:rFonts w:cs="Arial" w:ascii="Arial" w:hAnsi="Arial"/>
          <w:bCs/>
          <w:iCs/>
        </w:rPr>
        <w:t>O Ver. José Pereira indicou que seja disponibilizado por parte da secretaria de esportes, a utilização da quadra poliesportiva aos voluntários que dão aulas gratuitamente para as crianças da cidade, uma vez que estes profissionais precisam ser incentivados e apoiados por todos nós.</w:t>
      </w:r>
      <w:r>
        <w:rPr>
          <w:rFonts w:cs="Arial" w:ascii="Arial" w:hAnsi="Arial"/>
        </w:rPr>
        <w:t xml:space="preserve"> </w:t>
      </w:r>
      <w:r>
        <w:rPr>
          <w:rFonts w:cs="Arial" w:ascii="Arial" w:hAnsi="Arial"/>
          <w:bCs/>
          <w:iCs/>
        </w:rPr>
        <w:t>A Vereadora Vani indicou que seja providenciada a instalação de bueiro no bairro Itaim, próximo a residência da Vereadora Vani, para evitar o empossamento de água e acumulo de terra na estrada.</w:t>
      </w:r>
      <w:r>
        <w:rPr>
          <w:rFonts w:cs="Arial" w:ascii="Arial" w:hAnsi="Arial"/>
        </w:rPr>
        <w:t xml:space="preserve"> </w:t>
      </w:r>
      <w:r>
        <w:rPr>
          <w:rFonts w:cs="Arial" w:ascii="Arial" w:hAnsi="Arial"/>
          <w:bCs/>
        </w:rPr>
        <w:t>O Ver</w:t>
      </w:r>
      <w:r>
        <w:rPr>
          <w:rFonts w:cs="Arial" w:ascii="Arial" w:hAnsi="Arial"/>
          <w:bCs/>
          <w:iCs/>
        </w:rPr>
        <w:t>. Tarciso também convida a todos a participarem do bingo beneficente a Ariela, no próximo fim de semana, em seguida, indicou que seja providenciada com urgência a limpeza na bacia de contenção e a manutenção da estrada   próximo a residência do Sr. Valdeci Ramos até o campo de futebol e que seja providenciada a substituição de manilhas, próximo ao Pesqueiro do Isaias, ambos os pedidos a serem realizados no bairro Córrego dos Mulatos.</w:t>
      </w:r>
      <w:r>
        <w:rPr>
          <w:rFonts w:cs="Arial" w:ascii="Arial" w:hAnsi="Arial"/>
        </w:rPr>
        <w:t xml:space="preserve"> </w:t>
      </w:r>
      <w:r>
        <w:rPr>
          <w:rFonts w:cs="Arial" w:ascii="Arial" w:hAnsi="Arial"/>
          <w:bCs/>
        </w:rPr>
        <w:t>O Ver. Claudiney indicou que seja instalado placas indicativas nos bairros Vale dos Rosas e Recanto da Serra, para facilitar tanto para os moradores quanto para os entregadores, vez que nos bairros inexiste qualquer tipo de informação de localização de ruas, solicitou ainda que seja realizada a substituição de manilhas, próximo a propriedade do Sr. Roberto Pascoal, no Distrito Pantano dos Rosas. Em seguida informou que a manutenção na estrada do Distrito Pantano dos Rosas, se iniciou hoje e para finalizar reforçou o convite e confirmou presença no bingo em prol da Ariela.</w:t>
      </w:r>
      <w:r>
        <w:rPr>
          <w:rFonts w:cs="Arial" w:ascii="Arial" w:hAnsi="Arial"/>
        </w:rPr>
        <w:t xml:space="preserve"> </w:t>
      </w:r>
      <w:r>
        <w:rPr>
          <w:rFonts w:cs="Arial" w:ascii="Arial" w:hAnsi="Arial"/>
          <w:b/>
          <w:u w:val="single"/>
        </w:rPr>
        <w:t>PROJETOS:</w:t>
      </w:r>
      <w:r>
        <w:rPr>
          <w:rFonts w:cs="Arial" w:ascii="Arial" w:hAnsi="Arial"/>
        </w:rPr>
        <w:t xml:space="preserve"> O Presidente submeteu os Projetos de Resolução nº </w:t>
      </w:r>
      <w:r>
        <w:rPr>
          <w:rFonts w:cs="Arial" w:ascii="Arial" w:hAnsi="Arial"/>
          <w:b/>
          <w:bCs/>
        </w:rPr>
        <w:t>001</w:t>
      </w:r>
      <w:r>
        <w:rPr>
          <w:rFonts w:cs="Arial" w:ascii="Arial" w:hAnsi="Arial"/>
        </w:rPr>
        <w:t xml:space="preserve"> - Aprova as contas do senhor Vágner Abílio Belizário, Prefeito Municipal de Estiva/MG, referente ao exercício financeiro de 2022 e </w:t>
      </w:r>
      <w:r>
        <w:rPr>
          <w:rFonts w:cs="Arial" w:ascii="Arial" w:hAnsi="Arial"/>
          <w:b/>
          <w:bCs/>
        </w:rPr>
        <w:t>002/25</w:t>
      </w:r>
      <w:r>
        <w:rPr>
          <w:rFonts w:cs="Arial" w:ascii="Arial" w:hAnsi="Arial"/>
        </w:rPr>
        <w:t xml:space="preserve"> - Aprova as contas do senhor Vágner Abílio Belizário, Prefeito Municipal de Estiva/MG, referente ao exercício financeiro de 2023 em segunda votação nominal, sendo estes aprovados por unanimidade. Após, determinou que os projetos de Resolução aprovados fossem enviados para promulgação do Presidente da Câmara, originando-se na </w:t>
      </w:r>
      <w:r>
        <w:rPr>
          <w:rFonts w:cs="Arial" w:ascii="Arial" w:hAnsi="Arial"/>
          <w:b/>
          <w:bCs/>
        </w:rPr>
        <w:t>Resolução nº 0104/24</w:t>
      </w:r>
      <w:r>
        <w:rPr>
          <w:rFonts w:cs="Arial" w:ascii="Arial" w:hAnsi="Arial"/>
        </w:rPr>
        <w:t xml:space="preserve"> </w:t>
      </w:r>
      <w:r>
        <w:rPr>
          <w:rFonts w:cs="Arial" w:ascii="Arial" w:hAnsi="Arial"/>
          <w:bCs/>
        </w:rPr>
        <w:t xml:space="preserve">– </w:t>
      </w:r>
      <w:r>
        <w:rPr>
          <w:rFonts w:cs="Arial" w:ascii="Arial" w:hAnsi="Arial"/>
        </w:rPr>
        <w:t xml:space="preserve">Aprova as contas do senhor Vágner Abílio Belizário, Prefeito Municipal de Estiva/MG, referente ao exercício financeiro de 2022 e </w:t>
      </w:r>
      <w:r>
        <w:rPr>
          <w:rFonts w:cs="Arial" w:ascii="Arial" w:hAnsi="Arial"/>
          <w:b/>
          <w:bCs/>
        </w:rPr>
        <w:t>Resolução nº 0105/24</w:t>
      </w:r>
      <w:r>
        <w:rPr>
          <w:rFonts w:cs="Arial" w:ascii="Arial" w:hAnsi="Arial"/>
        </w:rPr>
        <w:t xml:space="preserve"> </w:t>
      </w:r>
      <w:r>
        <w:rPr>
          <w:rFonts w:cs="Arial" w:ascii="Arial" w:hAnsi="Arial"/>
          <w:bCs/>
        </w:rPr>
        <w:t xml:space="preserve">– </w:t>
      </w:r>
      <w:r>
        <w:rPr>
          <w:rFonts w:cs="Arial" w:ascii="Arial" w:hAnsi="Arial"/>
        </w:rPr>
        <w:t xml:space="preserve">Aprova as contas do senhor Vágner Abílio Belizário, Prefeito Municipal de Estiva/MG, referente ao exercício financeiro de 2023. Não havendo nada mais a ser discutido ou tratado o Presidente convocou os Vereadores para 4ª Reunião Ordinária, que realizar-se-á às 18:00h do dia 24 de fevereiro de 2025. Em seguida, determinou que se lavrasse a presente ata, que após lida e aprovada segue devidamente assinada. Estiva, 11 de fevereiro de 2025.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3:00Z</dcterms:created>
  <dc:creator>Camara</dc:creator>
  <dc:description/>
  <cp:keywords/>
  <dc:language>en-US</dc:language>
  <cp:lastModifiedBy>Dell</cp:lastModifiedBy>
  <cp:lastPrinted>2025-02-10T18:07:00Z</cp:lastPrinted>
  <dcterms:modified xsi:type="dcterms:W3CDTF">2025-02-17T19:42:00Z</dcterms:modified>
  <cp:revision>10</cp:revision>
  <dc:subject/>
  <dc:title>INDICAÇÃO</dc:title>
</cp:coreProperties>
</file>