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240" w:after="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"/>
        <w:spacing w:lineRule="auto" w:line="360"/>
        <w:rPr/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TA DA 4ª REUNIÃO ORDINÁRIA DA CÂMARA MUNICIPAL DE ESTIVA, ESTADO DE MINAS GERAIS, LEGISLATURA 20</w:t>
      </w:r>
      <w:r>
        <w:rPr>
          <w:rFonts w:cs="Arial" w:ascii="Arial" w:hAnsi="Arial"/>
          <w:sz w:val="23"/>
          <w:szCs w:val="23"/>
          <w:lang w:val="pt-BR"/>
        </w:rPr>
        <w:t>25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Default"/>
        <w:spacing w:lineRule="auto" w:line="360" w:before="120" w:after="120"/>
        <w:jc w:val="both"/>
        <w:rPr/>
      </w:pPr>
      <w:r>
        <w:rPr>
          <w:rFonts w:cs="Arial" w:ascii="Arial" w:hAnsi="Arial"/>
          <w:sz w:val="23"/>
          <w:szCs w:val="23"/>
        </w:rPr>
        <w:t>Aos vinte e quatro dias do mês de fevereiro do ano dois mil, vinte e cinco, no plenário da Câmara Municipal de Estiva, às 18 horas, sob a Presidência do Vereador Claudiney David da Rosa</w:t>
      </w:r>
      <w:r>
        <w:rPr>
          <w:rFonts w:cs="Arial" w:ascii="Arial" w:hAnsi="Arial"/>
          <w:bCs/>
          <w:iCs/>
          <w:sz w:val="23"/>
          <w:szCs w:val="23"/>
        </w:rPr>
        <w:t xml:space="preserve">, </w:t>
      </w:r>
      <w:r>
        <w:rPr>
          <w:rFonts w:cs="Arial" w:ascii="Arial" w:hAnsi="Arial"/>
          <w:sz w:val="23"/>
          <w:szCs w:val="23"/>
        </w:rPr>
        <w:t>realizou-se a quarta Reunião Ordinária da Legislatura 2025. Após ter sido verificado a presença dos Vereadores:</w:t>
      </w:r>
      <w:r>
        <w:rPr>
          <w:rFonts w:cs="Arial" w:ascii="Arial" w:hAnsi="Arial"/>
          <w:bCs/>
          <w:iCs/>
          <w:sz w:val="23"/>
          <w:szCs w:val="23"/>
        </w:rPr>
        <w:t xml:space="preserve"> Ademar da Silva Cardoso; Fernanda Pereira Rosa Turbino; João Batista do Carmo; Jonas Gomes Barreiro; José Pereira de Andrade; José Roberto Pereira</w:t>
      </w:r>
      <w:r>
        <w:rPr>
          <w:rFonts w:cs="Arial" w:ascii="Arial" w:hAnsi="Arial"/>
          <w:sz w:val="23"/>
          <w:szCs w:val="23"/>
        </w:rPr>
        <w:t>; Tarciso Xavier Pereira e</w:t>
      </w:r>
      <w:r>
        <w:rPr>
          <w:rFonts w:cs="Arial" w:ascii="Arial" w:hAnsi="Arial"/>
          <w:bCs/>
          <w:iCs/>
          <w:sz w:val="23"/>
          <w:szCs w:val="23"/>
        </w:rPr>
        <w:t xml:space="preserve"> Vani Ribeiro da Silva Campos,</w:t>
      </w:r>
      <w:r>
        <w:rPr>
          <w:rFonts w:cs="Arial" w:ascii="Arial" w:hAnsi="Arial"/>
          <w:sz w:val="23"/>
          <w:szCs w:val="23"/>
        </w:rPr>
        <w:t xml:space="preserve"> que assinaram a lista de presença, o Presidente declarou aberta a sessão, rogando pela proteção de Deus na realização dos trabalhos que ora se iniciavam. </w:t>
      </w:r>
      <w:r>
        <w:rPr>
          <w:rFonts w:cs="Arial" w:ascii="Arial" w:hAnsi="Arial"/>
          <w:b/>
          <w:sz w:val="23"/>
          <w:szCs w:val="23"/>
          <w:u w:val="single"/>
        </w:rPr>
        <w:t>1ª PARTE: EXPEDIENTE</w:t>
      </w:r>
      <w:r>
        <w:rPr>
          <w:rFonts w:cs="Arial" w:ascii="Arial" w:hAnsi="Arial"/>
          <w:b/>
          <w:sz w:val="23"/>
          <w:szCs w:val="23"/>
        </w:rPr>
        <w:t xml:space="preserve">: </w:t>
      </w:r>
      <w:r>
        <w:rPr>
          <w:rFonts w:cs="Arial" w:ascii="Arial" w:hAnsi="Arial"/>
          <w:sz w:val="23"/>
          <w:szCs w:val="23"/>
        </w:rPr>
        <w:t xml:space="preserve">Determinou o Presidente que fosse lida a ata da sessão anterior, realizada no dia dez do mês de fevereiro do corrente ano. Após a leitura, solicitou ao plenário que se manifestasse. Não havendo ressalvas a registrar declarou aprovada a ata. </w:t>
      </w:r>
      <w:r>
        <w:rPr>
          <w:rFonts w:cs="Arial" w:ascii="Arial" w:hAnsi="Arial"/>
          <w:b/>
          <w:sz w:val="23"/>
          <w:szCs w:val="23"/>
          <w:u w:val="single"/>
        </w:rPr>
        <w:t>INDICAÇÕES</w:t>
      </w:r>
      <w:r>
        <w:rPr>
          <w:rFonts w:cs="Arial" w:ascii="Arial" w:hAnsi="Arial"/>
          <w:b/>
          <w:sz w:val="23"/>
          <w:szCs w:val="23"/>
        </w:rPr>
        <w:t>:</w:t>
      </w:r>
      <w:r>
        <w:rPr>
          <w:rFonts w:cs="Arial" w:ascii="Arial" w:hAnsi="Arial"/>
          <w:bCs/>
          <w:sz w:val="23"/>
          <w:szCs w:val="23"/>
        </w:rPr>
        <w:t xml:space="preserve"> nº 02, 03 e 04/25 do Vereador Ademar: q</w:t>
      </w:r>
      <w:r>
        <w:rPr>
          <w:rFonts w:cs="Arial" w:ascii="Arial" w:hAnsi="Arial"/>
          <w:bCs/>
          <w:iCs/>
          <w:sz w:val="23"/>
          <w:szCs w:val="23"/>
        </w:rPr>
        <w:t>ue seja tomada as seguintes providências no Bairro Fazenda Velha: que seja construído alambrado em volta do campo de futebol; que seja providenciado travas e redes novas para o campo de futebol; que seja realizado a construção de cobertura da quadra da escola municipal e que seja providenciada a construção de calçamento nos seguintes locais: Bairro Itaim, morro em frente à Igreja; Bairro Taperas, trecho compreendido entre a propriedade do Sr. Dito Emboava até a Igreja; Bairro São Pedro até o Posto Dom Pedro e q</w:t>
      </w:r>
      <w:r>
        <w:rPr>
          <w:rFonts w:cs="Arial" w:ascii="Arial" w:hAnsi="Arial"/>
          <w:bCs/>
          <w:sz w:val="23"/>
          <w:szCs w:val="23"/>
        </w:rPr>
        <w:t xml:space="preserve">ue seja providenciada a instalação de bueiro no Bairro Barreiro, no calçamento conhecido como “Morro da Mair”, bem como a construção meio fio nas laterais do calçamento; nº 05 e 06/25 da Vereadora Vani: que seja providenciada a substituição das manilhas, próximo a propriedade do Sr. João Paulo e Marília Campos, no Bairro Itaim; que seja realizada a manutenção da estrada vicinal do Bairro Estivinha e que seja realizada a manutenção da estrada na Vila Paulista, no bairro Boa Vista; nº 06 e 07/25 da Vereadora Fernanda: que seja providenciada a manutenção com urgência nas seguintes estradas municipais: Bairro Caçador, próximo a propriedade do Senhor “Abel”; Bairro Lagoa, estrada dos Matias - incluindo a estrada lateral próxima a residência da Sra. Adriana Maria da Silva; que seja providenciada a instalação de bueiro próximo a caixa d‘água no Bairro Córrego dos Mulatos; que seja providenciada a manutenção na estrada que desce do bairro Fazenda Velha, sentido Pantano dos Rosas, conhecida como Ponte Preta. (Subindo a casa do Sr. João Andrade); que seja providenciada a manutenção na entrada do bairro Vistinha, conhecida como Rua da Porteira. </w:t>
      </w:r>
      <w:r>
        <w:rPr>
          <w:rFonts w:cs="Arial" w:ascii="Arial" w:hAnsi="Arial"/>
          <w:b/>
          <w:sz w:val="23"/>
          <w:szCs w:val="23"/>
          <w:u w:val="single"/>
        </w:rPr>
        <w:t>TRIBUNA LIVRE:</w:t>
      </w:r>
      <w:r>
        <w:rPr>
          <w:rFonts w:cs="Arial" w:ascii="Arial" w:hAnsi="Arial"/>
          <w:bCs/>
          <w:sz w:val="23"/>
          <w:szCs w:val="23"/>
        </w:rPr>
        <w:t xml:space="preserve"> O Vereador João Batista deu as boas vindas aos presentes e cumprimentou a todos que assistem pela rede social. Em seguida indicou: q</w:t>
      </w:r>
      <w:r>
        <w:rPr>
          <w:rFonts w:cs="Arial" w:ascii="Arial" w:hAnsi="Arial"/>
          <w:iCs/>
          <w:sz w:val="23"/>
          <w:szCs w:val="23"/>
        </w:rPr>
        <w:t>ue seja realizado a construção de calçamento nos seguintes locais no Distrito Pantano dos Rosas: na rua e viela próximo ao campo de futebol; do Distrito até a propriedade do Sr. Antônio Miguel; q</w:t>
      </w:r>
      <w:r>
        <w:rPr>
          <w:rFonts w:cs="Arial" w:ascii="Arial" w:hAnsi="Arial"/>
          <w:sz w:val="23"/>
          <w:szCs w:val="23"/>
        </w:rPr>
        <w:t>ue seja providenciado a construção de calçamento no morro do “Odair”, que vai do Pantano dos Teodoros ao Distrito Pantano dos Rosas e que seja providenciada a construção de quebra-molas próximo ao “Bar da Filomena”, no Bairro Grotinha. O Ver. José Roberto indicou q</w:t>
      </w:r>
      <w:r>
        <w:rPr>
          <w:rFonts w:cs="Arial" w:ascii="Arial" w:hAnsi="Arial"/>
          <w:iCs/>
          <w:sz w:val="23"/>
          <w:szCs w:val="23"/>
        </w:rPr>
        <w:t xml:space="preserve">ue seja providenciada com a máxima urgência a manutenção e liberação da Ponte do Lino; que seja realizada a manutenção da estrada saindo do bairro Padre Vitor sentido Sr. “João Bento” e que seja dada uma atenção (manutenção), especial as estradas vicinais dos Bairros Boa Vista, Barreiro, Mamonas e Estivinha. </w:t>
      </w:r>
      <w:r>
        <w:rPr>
          <w:rFonts w:cs="Arial" w:ascii="Arial" w:hAnsi="Arial"/>
          <w:bCs/>
          <w:iCs/>
          <w:sz w:val="23"/>
          <w:szCs w:val="23"/>
        </w:rPr>
        <w:t>A Vereadora Fernanda novamente explanou sobre o problema da água nos bairros Lagoa e Grotinha, dizendo que o problema vem de anos atrás e até o presente não foi solucionado. Afirmou que já foi feito um requerimento ao Prefeito Municipal pedindo esclarecimentos, o qual também não foi respondido. Falou da importância da água para a sobrevivência e se propôs juntar aos moradores dos bairros supracitados levando ao Ministério Público esta questão. Em prosseguimento falou sobre a interdição desde dezembro do ano passado da Ponte do Lino, no Bairro Taperas, a qual vem apresentando problemas também há anos. Ressaltou que no dia da posse o Prefeito afirmou ter em caixa onze milhões de reais, contudo esses problemas são emergenciais e gostaria muito que já que tem o dinheiro que fossem resolvidos. Em seguida, afirmou que o Projeto de Lei que trata da proibição de uso de fogos de artificio de sua autoria e dos Vereadores João Batista, José Pereira e Tarciso, foi apresentado hoje, pediu apoio dos demais Vereadores para aprovação do mesmo. Por último indicou q</w:t>
      </w:r>
      <w:r>
        <w:rPr>
          <w:rFonts w:cs="Arial" w:ascii="Arial" w:hAnsi="Arial"/>
          <w:sz w:val="23"/>
          <w:szCs w:val="23"/>
        </w:rPr>
        <w:t>ue seja providenciada com urgência a manutenção na estrada do Bairro Canta Galo, sentido pesqueiro do “Cocão”. O Ver. Jonas deu as boas vindas a todos os presentes e cumprimentou aos que assistem via on-line. Indicou q</w:t>
      </w:r>
      <w:r>
        <w:rPr>
          <w:rFonts w:cs="Arial" w:ascii="Arial" w:hAnsi="Arial"/>
          <w:iCs/>
          <w:sz w:val="23"/>
          <w:szCs w:val="23"/>
        </w:rPr>
        <w:t>ue seja providenciada com a máxima urgência a manutenção na estrada do Bairro Olaria, próximo a residência da Sra. “Conceição da Dita Ferreira” e que seja construída uma calçada da esquina da Rua Padre Antônio Pascoal com a Rua da COPASA</w:t>
      </w:r>
      <w:bookmarkStart w:id="0" w:name="_Hlk190101853"/>
      <w:r>
        <w:rPr>
          <w:rFonts w:cs="Arial" w:ascii="Arial" w:hAnsi="Arial"/>
          <w:iCs/>
          <w:sz w:val="23"/>
          <w:szCs w:val="23"/>
        </w:rPr>
        <w:t>, trata-se de um lote vago de esquina sem calçamento. Após explanou sobre a questão da água, afirmando que irá cobrar do Executivo Municipal até mesmo pessoalmente para dar uma resposta para à população. Ressaltou que este problema já está sendo estudado, vez que a empresa fez a análise da água, estudaram a possibilidade de fazer um novo poço artesiano, porém o custo ficaria muito alto e tinha o risco de não conseguir extrair a água, então estudou a possibilidade de recuperar os poços já existentes. Afirmou que ninguém vive sem água, que este assunto está sendo priorizado. Assumiu o compromisso de cobrar, fiscalizar de que forma está sendo feito, em que tempo está sendo feito, para ter uma resposta imediata, pois é o que a população precisa, é o que temos que fiscalizar para que tudo aconteça. O Ver. José Pereira agradeceu a presença dos jovens na sessão, afirmando ser muito bonito e importante a participação deles, desejando que voltem mais vezes. Após indicou que seja providenciada com a máxima urgência a manutenção e liberação da Ponte do Lino; que seja realizada a manutenção da estrada saindo do bairro Padre Vitor sentido Sr. “João Bento” e que seja dada uma atenção (manutenção), especial nas estradas vicinais dos bairros Boa Vista, Barreiro, Mamonas e Estivinha. Em continuidade falou sobre a precariedade dos maquinários da Prefeitura, alegando a melhora no tempo, vez que já estamos com três semanas de sol, tem ônibus escolares circulando com alunos e os produtores precisam transportar suas lavouras. Disse que infelizmente Estiva está perdendo para outros Municípios, ficando atrás de Senador Amaral, Bom Repouso, pois infelizmente o produtor rural não está tendo apoio, frisando que eles precisam de caminhos e chegadas decentes. Ressaltou que precisa ter um pouco mais de esforço do Executivo Municipal e fiscalização da parte dos Vereadores para esta questão. O Ver. Claudiney agradeceu a presença de todos na sessão, afirmando que serão sempre bem vindos. Explicou sobre as normas para o uso da tribuna livre regido pelo Regimento Interno da Casa. Se dispôs em deixar seu contato particular para os alunos presentes na sessão para organizarem a participação deles na tribuna livre da próxima sessão. Em seguida informou sobre o cronograma das máquinas da Prefeitura, alegando que está sendo feito as estradas principais onde transitam os ônibus escolares. Disse que estiveram reunidos com o Prefeito Municipal cobrando uma solução para o problema da água nos bairros supracitados, bem como a inauguração da creche, a qual está pronta faltando somente a liberação do FNDE. Relatou que foi informado aos Vereadores que o ônibus escolar que transporta os alunos do Pantano dos Rosas estava em péssimas condições, disse que fiscalizou, tirou fotos e comprovou que está em boas condições de tráfego sim, sendo ele de uma empresa terceirizada. Sobre a bomba de água no bairro Pantano dos Rosas alegou que foi substituída, mas no final de semana apresentou problemas novamente e que espera que este problema já tenha sido resolvido. Agradeceu o Executivo Municipal quanto ao término do calçamento na Rua Professora Daria Bueno. Falou do apoio da Prefeitura no esporte, dizendo que os voluntários poderão usar o Poliesportivo para a prática de esportes desde que os Professores sejam formados em Educação Física, para evitar algum tipo de acidente com os alunos. Por fim indicou q</w:t>
      </w:r>
      <w:r>
        <w:rPr>
          <w:rFonts w:cs="Arial" w:ascii="Arial" w:hAnsi="Arial"/>
          <w:bCs/>
          <w:sz w:val="23"/>
          <w:szCs w:val="23"/>
        </w:rPr>
        <w:t xml:space="preserve">ue seja realizada a construção de travessia elevada, próximo a residência da família do Sr. “Dito Jorge”, no Distrito Pantano dos Rosas e que seja realizada a manutenção da iluminação pública e no redutor de velocidade no bairro Pantano dos Teodoros, próximo ao bar do “Gilbertão”. </w:t>
      </w:r>
      <w:bookmarkEnd w:id="0"/>
      <w:r>
        <w:rPr>
          <w:rFonts w:cs="Arial" w:ascii="Arial" w:hAnsi="Arial"/>
          <w:sz w:val="23"/>
          <w:szCs w:val="23"/>
        </w:rPr>
        <w:t>A Vereadora Vani agradeceu ao Prefeito e aos funcionários da Secretaria de Obras, por atender os seus pedidos quanto a limpeza do ribeirão próximo ao Mercado Geraldo e as estradas que já foram feitas as manutenções. Ressaltou que o Executivo Municipal conta apenas com duas máquinas trabalhando, sendo que uma está quebrada, mas está em manutenção e a terceirizada está trabalhando nas serras. Pediu a compreensão de todos e pediu um pouco mais de paciência, pois no momento estão fazendo as estradas principais, onde os ônibus circulam, mas todos serão atendidos. Em seguida, indicou que seja realizada a manutenção da estrada que liga o Bairro São Pedro ao Posto Dom Pedro e reiterou sua indicação nº 003-24 para que seja providenciada a instalação de ventiladores e bebedouro no velório municipal. O Ver. Tarciso indicou q</w:t>
      </w:r>
      <w:r>
        <w:rPr>
          <w:rFonts w:cs="Arial" w:ascii="Arial" w:hAnsi="Arial"/>
          <w:iCs/>
          <w:sz w:val="23"/>
          <w:szCs w:val="23"/>
        </w:rPr>
        <w:t xml:space="preserve">ue seja realizada com urgência a manutenção da estrada que liga o bairro São Pedro ao Posto Dom Pedro. Frisou sobre seus pedidos já feitos para o Executivo Municipal, afirmando que infelizmente ele não pode agradecer porque até agora não foram respondidos. </w:t>
      </w:r>
      <w:r>
        <w:rPr>
          <w:rFonts w:cs="Arial" w:ascii="Arial" w:hAnsi="Arial"/>
          <w:b/>
          <w:sz w:val="23"/>
          <w:szCs w:val="23"/>
          <w:u w:val="single"/>
        </w:rPr>
        <w:t>PROJETO:</w:t>
      </w:r>
      <w:r>
        <w:rPr>
          <w:rFonts w:cs="Arial" w:ascii="Arial" w:hAnsi="Arial"/>
          <w:sz w:val="23"/>
          <w:szCs w:val="23"/>
        </w:rPr>
        <w:t xml:space="preserve"> Foi apresentado o </w:t>
      </w:r>
      <w:r>
        <w:rPr>
          <w:rFonts w:cs="Arial" w:ascii="Arial" w:hAnsi="Arial"/>
          <w:b/>
          <w:bCs/>
          <w:sz w:val="23"/>
          <w:szCs w:val="23"/>
          <w:u w:val="single"/>
        </w:rPr>
        <w:t>Projeto de Lei nº 007/25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– Dispõe sobre a proibição do uso de fogos de artifício com estampido no Município de Estiva/Minas Gerais, em respeito às pessoas com Transtorno Espectro Autista (TEA), e demais grupos sensíveis a ruídos. O projeto foi encaminhado para às comissões competentes para posterior análise e parecer. Não havendo nada mais a ser discutido ou tratado o Presidente convocou os Vereadores para 5ª Reunião Ordinária, que realizar-se-á às 18:00h do dia 17 de março de 2025. Em seguida, determinou que se lavrasse a presente ata, que após lida e aprovada segue devidamente assinada. Estiva, 24 de fevereiro de 2025. </w:t>
      </w:r>
    </w:p>
    <w:sectPr>
      <w:headerReference w:type="default" r:id="rId2"/>
      <w:footerReference w:type="default" r:id="rId3"/>
      <w:type w:val="nextPage"/>
      <w:pgSz w:w="11906" w:h="16838"/>
      <w:pgMar w:left="1259" w:right="1134" w:gutter="0" w:header="539" w:top="1099" w:footer="517" w:bottom="5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2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7376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73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28"/>
              <w:szCs w:val="28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28"/>
              <w:szCs w:val="28"/>
            </w:rPr>
          </w:r>
        </w:p>
        <w:p>
          <w:pPr>
            <w:pStyle w:val="Header"/>
            <w:jc w:val="center"/>
            <w:rPr>
              <w:rFonts w:ascii="Monotype Corsiva" w:hAnsi="Monotype Corsiva" w:cs="Monotype Corsiva"/>
              <w:b/>
              <w:b/>
            </w:rPr>
          </w:pPr>
          <w:r>
            <w:rPr>
              <w:rFonts w:cs="Monotype Corsiva" w:ascii="Monotype Corsiva" w:hAnsi="Monotype Corsiva"/>
              <w:b/>
              <w:color w:val="000000"/>
              <w:sz w:val="28"/>
              <w:szCs w:val="28"/>
            </w:rPr>
            <w:t>“</w:t>
          </w:r>
          <w:r>
            <w:rPr>
              <w:rFonts w:cs="Arial" w:ascii="Monotype Corsiva" w:hAnsi="Monotype Corsiva"/>
              <w:b/>
              <w:color w:val="000000"/>
              <w:sz w:val="30"/>
              <w:szCs w:val="30"/>
            </w:rPr>
            <w:t>Vereador Olegário de Moura Leite”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  <w:p>
    <w:pPr>
      <w:pStyle w:val="Normal"/>
      <w:ind w:left="708" w:hanging="0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7z0">
    <w:name w:val="WW8Num4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ssagebodytranslationeligibleusermessage">
    <w:name w:val="messagebody translationeligibleusermessage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8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ecuodecorpodetextoChar">
    <w:name w:val="Recuo de corpo de texto Char"/>
    <w:qFormat/>
    <w:rPr>
      <w:rFonts w:ascii="Arial" w:hAnsi="Arial" w:cs="Arial"/>
      <w:sz w:val="28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Markedcontent">
    <w:name w:val="markedcontent"/>
    <w:basedOn w:val="Fontepargpadro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  <w:lang w:val="en-US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7:04:00Z</dcterms:created>
  <dc:creator>Camara</dc:creator>
  <dc:description/>
  <cp:keywords/>
  <dc:language>en-US</dc:language>
  <cp:lastModifiedBy>Dell</cp:lastModifiedBy>
  <cp:lastPrinted>2025-03-17T17:07:00Z</cp:lastPrinted>
  <dcterms:modified xsi:type="dcterms:W3CDTF">2025-03-17T20:38:00Z</dcterms:modified>
  <cp:revision>38</cp:revision>
  <dc:subject/>
  <dc:title>INDICAÇÃO</dc:title>
</cp:coreProperties>
</file>