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eastAsia="Arial" w:cs="Arial" w:ascii="Arial" w:hAnsi="Arial"/>
          <w:sz w:val="23"/>
          <w:szCs w:val="23"/>
        </w:rPr>
        <w:t xml:space="preserve"> </w:t>
      </w:r>
      <w:r>
        <w:rPr>
          <w:rFonts w:cs="Arial" w:ascii="Arial" w:hAnsi="Arial"/>
          <w:sz w:val="23"/>
          <w:szCs w:val="23"/>
        </w:rPr>
        <w:t>ATA DA 6ª REUNIÃO ORDINÁRIA DA CÂMARA MUNICIPAL DE ESTIVA, ESTADO DE MINAS GERAIS, LEGISLATURA 20</w:t>
      </w:r>
      <w:r>
        <w:rPr>
          <w:rFonts w:cs="Arial" w:ascii="Arial" w:hAnsi="Arial"/>
          <w:sz w:val="23"/>
          <w:szCs w:val="23"/>
          <w:lang w:val="pt-BR"/>
        </w:rPr>
        <w:t>25</w:t>
      </w:r>
      <w:r>
        <w:rPr>
          <w:rFonts w:cs="Arial" w:ascii="Arial" w:hAnsi="Arial"/>
          <w:sz w:val="23"/>
          <w:szCs w:val="23"/>
        </w:rPr>
        <w:t>.</w:t>
      </w:r>
    </w:p>
    <w:p>
      <w:pPr>
        <w:pStyle w:val="Normal"/>
        <w:autoSpaceDE w:val="false"/>
        <w:spacing w:lineRule="auto" w:line="360"/>
        <w:jc w:val="both"/>
        <w:rPr>
          <w:rFonts w:ascii="Arial" w:hAnsi="Arial" w:cs="Arial"/>
          <w:color w:val="000000"/>
          <w:sz w:val="23"/>
          <w:szCs w:val="23"/>
        </w:rPr>
      </w:pPr>
      <w:r>
        <w:rPr>
          <w:rFonts w:eastAsia="Arial" w:cs="Arial" w:ascii="Arial" w:hAnsi="Arial"/>
          <w:color w:val="000000"/>
          <w:sz w:val="23"/>
          <w:szCs w:val="23"/>
        </w:rPr>
        <w:t xml:space="preserve">                                                                                                                                                                                                                                                                                                                                                                                                                                                                                                                                                                                                                                                                                                                                                                                                          </w:t>
      </w:r>
    </w:p>
    <w:p>
      <w:pPr>
        <w:pStyle w:val="Default"/>
        <w:spacing w:lineRule="auto" w:line="360" w:before="120" w:after="120"/>
        <w:jc w:val="both"/>
        <w:rPr>
          <w:rFonts w:ascii="Arial" w:hAnsi="Arial" w:cs="Arial"/>
          <w:bCs/>
          <w:sz w:val="23"/>
          <w:szCs w:val="23"/>
        </w:rPr>
      </w:pPr>
      <w:r>
        <w:rPr>
          <w:rFonts w:cs="Arial" w:ascii="Arial" w:hAnsi="Arial"/>
          <w:sz w:val="23"/>
          <w:szCs w:val="23"/>
        </w:rPr>
        <w:t>Aos trinta e um dias do mês de março do ano dois mil, vinte e cinco, no plenário da Câmara Municipal de Estiva, às 18 horas, sob a Presidência do Vereador Claudiney David da Rosa</w:t>
      </w:r>
      <w:r>
        <w:rPr>
          <w:rFonts w:cs="Arial" w:ascii="Arial" w:hAnsi="Arial"/>
          <w:bCs/>
          <w:iCs/>
          <w:sz w:val="23"/>
          <w:szCs w:val="23"/>
        </w:rPr>
        <w:t xml:space="preserve">, </w:t>
      </w:r>
      <w:r>
        <w:rPr>
          <w:rFonts w:cs="Arial" w:ascii="Arial" w:hAnsi="Arial"/>
          <w:sz w:val="23"/>
          <w:szCs w:val="23"/>
        </w:rPr>
        <w:t>realizou-se a sexta Reunião Ordinária da Legislatura 2025. Após ter sido verificado a presença dos Vereadores:</w:t>
      </w:r>
      <w:r>
        <w:rPr>
          <w:rFonts w:cs="Arial" w:ascii="Arial" w:hAnsi="Arial"/>
          <w:bCs/>
          <w:iCs/>
          <w:sz w:val="23"/>
          <w:szCs w:val="23"/>
        </w:rPr>
        <w:t xml:space="preserve"> Ademar da Silva Cardoso; Fernanda Pereira Rosa Turbino; João Batista do Carmo; Jonas Gomes Barreiro; José Pereira de Andrade; José Roberto Pereira</w:t>
      </w:r>
      <w:r>
        <w:rPr>
          <w:rFonts w:cs="Arial" w:ascii="Arial" w:hAnsi="Arial"/>
          <w:sz w:val="23"/>
          <w:szCs w:val="23"/>
        </w:rPr>
        <w:t>; Tarciso Xavier Pereira e</w:t>
      </w:r>
      <w:r>
        <w:rPr>
          <w:rFonts w:cs="Arial" w:ascii="Arial" w:hAnsi="Arial"/>
          <w:bCs/>
          <w:iCs/>
          <w:sz w:val="23"/>
          <w:szCs w:val="23"/>
        </w:rPr>
        <w:t xml:space="preserve"> Vani Ribeiro da Silva Campos,</w:t>
      </w:r>
      <w:r>
        <w:rPr>
          <w:rFonts w:cs="Arial" w:ascii="Arial" w:hAnsi="Arial"/>
          <w:sz w:val="23"/>
          <w:szCs w:val="23"/>
        </w:rPr>
        <w:t xml:space="preserve"> que assinaram a lista de presença, o Presidente declarou aberta a sessão, rogando pela proteção de Deus na realização dos trabalhos que ora se iniciavam. </w:t>
      </w:r>
      <w:r>
        <w:rPr>
          <w:rFonts w:cs="Arial" w:ascii="Arial" w:hAnsi="Arial"/>
          <w:b/>
          <w:sz w:val="23"/>
          <w:szCs w:val="23"/>
          <w:u w:val="single"/>
        </w:rPr>
        <w:t>1ª PARTE: EXPEDIENTE</w:t>
      </w:r>
      <w:r>
        <w:rPr>
          <w:rFonts w:cs="Arial" w:ascii="Arial" w:hAnsi="Arial"/>
          <w:b/>
          <w:sz w:val="23"/>
          <w:szCs w:val="23"/>
        </w:rPr>
        <w:t xml:space="preserve">: </w:t>
      </w:r>
      <w:r>
        <w:rPr>
          <w:rFonts w:cs="Arial" w:ascii="Arial" w:hAnsi="Arial"/>
          <w:sz w:val="23"/>
          <w:szCs w:val="23"/>
        </w:rPr>
        <w:t xml:space="preserve">Determinou o Presidente que fossem lidas as atas das sessões anteriores, realizadas no dia dezessete do mês de março do corrente ano. Após as leituras, solicitou ao plenário que se manifestasse. Não havendo ressalvas a registrar declarou aprovadas as atas. </w:t>
      </w:r>
      <w:r>
        <w:rPr>
          <w:rFonts w:cs="Arial" w:ascii="Arial" w:hAnsi="Arial"/>
          <w:b/>
          <w:sz w:val="23"/>
          <w:szCs w:val="23"/>
          <w:u w:val="single"/>
        </w:rPr>
        <w:t>CORRESPONDÊNCIAS DA CASA:</w:t>
      </w:r>
      <w:r>
        <w:rPr>
          <w:rFonts w:cs="Arial" w:ascii="Arial" w:hAnsi="Arial"/>
          <w:b/>
          <w:sz w:val="23"/>
          <w:szCs w:val="23"/>
        </w:rPr>
        <w:t xml:space="preserve"> </w:t>
      </w:r>
      <w:r>
        <w:rPr>
          <w:rFonts w:cs="Arial" w:ascii="Arial" w:hAnsi="Arial"/>
          <w:bCs/>
          <w:sz w:val="23"/>
          <w:szCs w:val="23"/>
        </w:rPr>
        <w:t xml:space="preserve">Ofício nº 02/25  encaminha Projeto de Lei à sanção; nº 08/25 informa repasses financeiros; nº 09/25 presta fornecimento de dados; nº 011/25 faz solicitação de patrulhamento na zona rural e estradas do “Caminho da Fé” e nº 013/25 solicita estimativa de custos para reforma ou construção para a “Ponte do Lino”, no bairro Taperas. </w:t>
      </w:r>
      <w:r>
        <w:rPr>
          <w:rFonts w:cs="Arial" w:ascii="Arial" w:hAnsi="Arial"/>
          <w:b/>
          <w:sz w:val="23"/>
          <w:szCs w:val="23"/>
          <w:u w:val="single"/>
        </w:rPr>
        <w:t>CORRESPONDÊNCIA EXTERNA:</w:t>
      </w:r>
      <w:r>
        <w:rPr>
          <w:rFonts w:cs="Arial" w:ascii="Arial" w:hAnsi="Arial"/>
          <w:b/>
          <w:sz w:val="23"/>
          <w:szCs w:val="23"/>
        </w:rPr>
        <w:t xml:space="preserve"> </w:t>
      </w:r>
      <w:r>
        <w:rPr>
          <w:rFonts w:cs="Arial" w:ascii="Arial" w:hAnsi="Arial"/>
          <w:bCs/>
          <w:sz w:val="23"/>
          <w:szCs w:val="23"/>
        </w:rPr>
        <w:t xml:space="preserve">Ofício faz apresentação de site. </w:t>
      </w:r>
      <w:r>
        <w:rPr>
          <w:rFonts w:cs="Arial" w:ascii="Arial" w:hAnsi="Arial"/>
          <w:sz w:val="23"/>
          <w:szCs w:val="23"/>
        </w:rPr>
        <w:t xml:space="preserve"> </w:t>
      </w:r>
      <w:r>
        <w:rPr>
          <w:rFonts w:cs="Arial" w:ascii="Arial" w:hAnsi="Arial"/>
          <w:b/>
          <w:sz w:val="23"/>
          <w:szCs w:val="23"/>
          <w:u w:val="single"/>
        </w:rPr>
        <w:t>INDICAÇÕES</w:t>
      </w:r>
      <w:r>
        <w:rPr>
          <w:rFonts w:cs="Arial" w:ascii="Arial" w:hAnsi="Arial"/>
          <w:bCs/>
          <w:sz w:val="23"/>
          <w:szCs w:val="23"/>
        </w:rPr>
        <w:t>: nº 013/25 da Vereadora Vani: que seja realizada a manutenção no asfalto das ruas do bairro Córrego dos Mulatos e que seja realizada a manutenção nas estradas dos bairros Boa Vistinha e Serra do Caçador; nº 09/25 do Vereador Claudiney: que seja realizada a manutenção nas pontes, ambas no bairro Pantano dos Teodoros: ponte próxima a residências do Sr. “João Teodoro” e do Sr. “Adão Luiz”; nº 011/25 da Vereadora Fernanda: q</w:t>
      </w:r>
      <w:bookmarkStart w:id="0" w:name="_Hlk193805161"/>
      <w:r>
        <w:rPr>
          <w:rFonts w:cs="Arial" w:ascii="Arial" w:hAnsi="Arial"/>
          <w:bCs/>
          <w:sz w:val="23"/>
          <w:szCs w:val="23"/>
        </w:rPr>
        <w:t>ue seja providenciada com urgência</w:t>
      </w:r>
      <w:bookmarkEnd w:id="0"/>
      <w:r>
        <w:rPr>
          <w:rFonts w:cs="Arial" w:ascii="Arial" w:hAnsi="Arial"/>
          <w:bCs/>
          <w:sz w:val="23"/>
          <w:szCs w:val="23"/>
        </w:rPr>
        <w:t xml:space="preserve"> a manutenção na estrada do bairro Roseta; que seja providenciada com urgência a manutenção na estrada com cascalhamento do bairro Pantano dos Teodoros (próximo a Igreja e a casa da Sra. “Dolores”, na cabeceira da ponte); colocação de dois bueiros na subida da serra do bairro Fazenda Velha; substituição das lixeiras no bairro Grotinha (pra cima da “Venda do Bento”) e manutenção nos bloquetes soltos na Rua Caetano Borges, no bairro Planalto; nº 05, 06, 07, 08, 09 e 010/25 todas do Ver. Ademar: q</w:t>
      </w:r>
      <w:r>
        <w:rPr>
          <w:rFonts w:cs="Arial" w:ascii="Arial" w:hAnsi="Arial"/>
          <w:sz w:val="23"/>
          <w:szCs w:val="23"/>
        </w:rPr>
        <w:t xml:space="preserve">ue seja realizada a limpeza nas ruas do Bairro São Pedro, bem como a retirada de entulho dos passeios; que seja feita a roçagem na estrada do Bairro Itaim, (da Igreja até a saída da Fernão Dias, sentido Guarda Rodoviária); que seja providenciada a instalação de bueiro no Bairro Buieê, na Rua João Batista Pereira; que seja instalada placa de sinalização no Bairro Itaim “Sentido Fernão Dias”; que seja realizada a limpeza na entrada do Bairro Boa Vista, (especificamente na entrada da Fernão Dias sentido Boa Vista e também depois da ponte, na curva onde está mais perigoso); que seja realizada a manutenção na estrada do Bairro Itaim, (morro do Sr. “Antônio Ribeiro” e também no morro “Ditinho Adão”) e que seja feita com urgência a manutenção na Ponte do Lino. </w:t>
      </w:r>
      <w:r>
        <w:rPr>
          <w:rFonts w:cs="Arial" w:ascii="Arial" w:hAnsi="Arial"/>
          <w:b/>
          <w:sz w:val="23"/>
          <w:szCs w:val="23"/>
          <w:u w:val="single"/>
        </w:rPr>
        <w:t>REQUERIMENTO</w:t>
      </w:r>
      <w:r>
        <w:rPr>
          <w:rFonts w:cs="Arial" w:ascii="Arial" w:hAnsi="Arial"/>
          <w:b/>
          <w:sz w:val="23"/>
          <w:szCs w:val="23"/>
        </w:rPr>
        <w:t>:</w:t>
      </w:r>
      <w:r>
        <w:rPr>
          <w:rFonts w:cs="Arial" w:ascii="Arial" w:hAnsi="Arial"/>
          <w:bCs/>
          <w:sz w:val="23"/>
          <w:szCs w:val="23"/>
        </w:rPr>
        <w:t xml:space="preserve"> nº 03/25 da Sra. Rosa Maria G. Gonçalves. Requer o uso da tribuna livre. O requerimento foi deferido pelo Presidente. </w:t>
      </w:r>
      <w:r>
        <w:rPr>
          <w:rFonts w:cs="Arial" w:ascii="Arial" w:hAnsi="Arial"/>
          <w:b/>
          <w:sz w:val="23"/>
          <w:szCs w:val="23"/>
          <w:u w:val="single"/>
        </w:rPr>
        <w:t>TRIBUNA LIVRE:</w:t>
      </w:r>
      <w:r>
        <w:rPr>
          <w:rFonts w:cs="Arial" w:ascii="Arial" w:hAnsi="Arial"/>
          <w:bCs/>
          <w:sz w:val="23"/>
          <w:szCs w:val="23"/>
        </w:rPr>
        <w:t xml:space="preserve"> Fez uso da palavra a Sra. Rosa Maria, moradora do bairro Grotinha, afirmando estar muito triste e preocupada com a situação dos moradores do referido bairro, que estão pagando as contas de água, sendo que está barrenta, contaminada e imprópria para o consumo. Relatou que esta situação já vem de um longo tempo, que são seres humanos e precisam de uma resposta quanto a resolução do problema. Pediu apoio dos Vereadores para que intercedam junto ao Poder Executivo buscando uma solução definitiva. O Ver. Claudiney alegou que assim que tomou conhecimento do fato, ele e os demais Vereadores estão cobrando do Executivo, inclusive na sessão passada foi lido uma resposta do Executivo e que o Secretario de Obras informou uma melhora na qualidade da água, mas que ainda está sendo analisada para que o problema seja totalmente resolvido. A Vereadora Fernanda disse a Sra. Rosa, que ela está certíssima de estar aqui cobrando uma solução, pois os moradores estão pagando por uma água suja, barrenta, vez que este problema já perdura por um ano. Afirmou ser um descaso da Prefeitura diante desta situação, alegando a necessidade do Executivo de levar água potável para os moradores. O Ver. Ademar ressaltou que esta situação errada, também falou da urgência do Executivo levar água potável aos moradores. Disse também que o Prefeito foi eleito pelo povo e que tem que trabalhar em favor deles. Os Vereadores discutiram vários assuntos relacionados ao problema de água enfrentado no bairro Grotinha, explanando os meios de como podem ajudar a solucionar esta questão. Após, o Ver. Claudiney esclareceu que cabe aos Vereadores fazer uma solicitação via ofício em conjunto pedindo mais informações ao Executivo e exercer a função fiscalizadora. O Ver. João Batista relatou sua sensibilidade aos moradores do bairro Grotinha representado pela Sra. Rosa. Afirmou ser uma situação vergonhosa, sendo indecente o que está acontecendo. Explanou sua revolta e alegou que a população do bairro precisa de água limpa e potável. O Ver. José Roberto agradeceu a presença da Sra. Rosa na sessão e disse que  também já conversou com o Prefeito sobre a questão e que segundo ele estão trabalhando para solucionar de vez o problema. Em seguida indicou </w:t>
      </w:r>
      <w:r>
        <w:rPr>
          <w:rFonts w:cs="Arial" w:ascii="Arial" w:hAnsi="Arial"/>
          <w:iCs/>
          <w:sz w:val="23"/>
          <w:szCs w:val="23"/>
        </w:rPr>
        <w:t>que seja providenciada a manutenção e troca de lâmpadas queimadas no bairro Ribeirão da Pedras (próximo a casa da “Dona Nair”), e no bairro Córrego dos Mulatos e que seja providenciada a manutenção com urgência na estrada sentido ao Sr. “Carlos Mecânico”, no bairro Córrego dos Mulatos. A Vereadora Fernanda agradeceu a Sra. Rosa por ter vindo na Câmara, afirmando que já faz tempo que ela também está cobrando no Executivo uma resposta, mas até o momento não teve uma resposta satisfatória. Sobre o Projeto de Lei de sua autoria que trata da proibição de fogos de artifício, como tem na sessão pessoas interessadas ao assunto, perguntou ao Presidente se na próxima sessão iria à votação. Em resposta o Presidente respondeu que sim. Retomando a Vereadora Fernanda também falou da precariedade das estradas municipais, ressaltando vários pontos críticos, afirmando que já fez vários pedidos de manutenção, porém sem sucesso. Após indicou q</w:t>
      </w:r>
      <w:r>
        <w:rPr>
          <w:rFonts w:cs="Arial" w:ascii="Arial" w:hAnsi="Arial"/>
          <w:sz w:val="23"/>
          <w:szCs w:val="23"/>
        </w:rPr>
        <w:t xml:space="preserve">ue seja providenciada com urgência a manutenção em todas as estradas vicinais e secundárias, bem como a roçagem nas laterais e o corte de pequenas árvores nos Bairros: Caçador e Lagoa. </w:t>
      </w:r>
      <w:r>
        <w:rPr>
          <w:rFonts w:cs="Arial" w:ascii="Arial" w:hAnsi="Arial"/>
          <w:iCs/>
          <w:sz w:val="23"/>
          <w:szCs w:val="23"/>
        </w:rPr>
        <w:t>O Ver. Jonas agradeceu a participação da Sra. Rosa, dizendo não ser uma inércia dos Vereadores, pois eles já cobraram e estão fiscalizando. Falou sobre a falta de investimento dos outros mandatos para esta questão. Deixou o compromisso de que procurará novamente o Executivo para novas informações questionando o que ficou de conclusivo. O Ver. Ademar solicitou que o Executivo Municipal diante da situação forneça água potável aos moradores do bairro Grotinha. Sobre as más condições das estradas municipais falou que os produtores rurais pagam seus impostos, que precisam de caminho e chegada boa e que tem que ser rápido. Alegou o que está acontecendo ser um descaso com o povo da roça, ressaltando que na época de política se faz estradas e chegadas rapidamente e agora nem isso está sendo feito. Após indicou q</w:t>
      </w:r>
      <w:r>
        <w:rPr>
          <w:rFonts w:cs="Arial" w:ascii="Arial" w:hAnsi="Arial"/>
          <w:sz w:val="23"/>
          <w:szCs w:val="23"/>
        </w:rPr>
        <w:t xml:space="preserve">ue seja realizada com urgência a manutenção nas estradas do Município, principalmente a chegada de retiros de leite e lavouras. </w:t>
      </w:r>
      <w:r>
        <w:rPr>
          <w:rFonts w:cs="Arial" w:ascii="Arial" w:hAnsi="Arial"/>
          <w:iCs/>
          <w:sz w:val="23"/>
          <w:szCs w:val="23"/>
        </w:rPr>
        <w:t>O Ver. José Pereira afirmou que hoje estão todos unidos, sem lado político, a favor do povo, sendo a situação um alerta de que a população não está contente com a atual administração, que infelizmente não está indo bem. Pediu que o Prefeito Municipal cuide com mais carinho do povo. Após indicou que seja providenciada a instalação de lixeira entre a saída da Rodovia Fernão Dias e entrada do Bairro Boa Vista e que seja providenciada a manutenção com urgência na ponte da variante no Bairro São Pedro. A Vereadora Vani também agradeceu a presença da Sra. Rosa e alegou que eles estão engajados nessa luta, mas que o processo é lento, infelizmente a resolução não é da noite para o dia, mas que podem contar com o apoio da Casa toda. Em seguida a</w:t>
      </w:r>
      <w:r>
        <w:rPr>
          <w:rFonts w:cs="Arial" w:ascii="Arial" w:hAnsi="Arial"/>
          <w:bCs/>
          <w:sz w:val="23"/>
          <w:szCs w:val="23"/>
        </w:rPr>
        <w:t>gradeceu ao Executivo Municipal por atender alguns dos seus pedidos que já foram finalizados e informou sobre o cronograma da manutenção nas estradas municipais e da Ponte do Lino, no bairro Taperas, a qual acontecerá em breve. O Ver. Tarciso agradeceu a presença na sessão da Sra. Rosa, dizendo ser muito importante e que deve ser cobrado mesmo. Manifestou sua indignação pelo descaso quanto a precariedade das estradas municipais e indicou q</w:t>
      </w:r>
      <w:r>
        <w:rPr>
          <w:rFonts w:cs="Arial" w:ascii="Arial" w:hAnsi="Arial"/>
          <w:iCs/>
          <w:sz w:val="23"/>
          <w:szCs w:val="23"/>
        </w:rPr>
        <w:t>ue seja estudada a possibilidade de tornar a rua Severiano Messias Pereira, no bairro Córrego dos Mulatos, rua de mão única, com instalação de placas de proibido estacionar. O Ver. Claudiney indicou q</w:t>
      </w:r>
      <w:r>
        <w:rPr>
          <w:rFonts w:cs="Arial" w:ascii="Arial" w:hAnsi="Arial"/>
          <w:bCs/>
          <w:sz w:val="23"/>
          <w:szCs w:val="23"/>
        </w:rPr>
        <w:t xml:space="preserve">ue seja realizada a manutenção na estrada do Bairro Pantano dos Teodoros / Córrego Grande e que seja realizada a manutenção no asfalto das ruas do Bairro Vale dos Rosas. Agradeceu ao Executivo Municipal por atender alguns dos seus pedidos, os quais já formam concretizados. Relatou que devido as chuvas atrasou um pouco as manutenções nas estradas municipais, mas que acredita agilizar este trabalho vez que no mês de abril o período de chuva diminui. Finalizou convidando a todos para uma reunião que acontecerá na quinta-feira próxima, às 18h30min nesta Casa dos comerciantes com a Polícia Militar tratando sobre a segurança na cidade. </w:t>
      </w:r>
      <w:r>
        <w:rPr>
          <w:rFonts w:cs="Arial" w:ascii="Arial" w:hAnsi="Arial"/>
          <w:b/>
          <w:sz w:val="23"/>
          <w:szCs w:val="23"/>
          <w:u w:val="single"/>
        </w:rPr>
        <w:t>PROJETO:</w:t>
      </w:r>
      <w:r>
        <w:rPr>
          <w:rFonts w:cs="Arial" w:ascii="Arial" w:hAnsi="Arial"/>
          <w:sz w:val="23"/>
          <w:szCs w:val="23"/>
        </w:rPr>
        <w:t xml:space="preserve"> Foi apresentado o </w:t>
      </w:r>
      <w:r>
        <w:rPr>
          <w:rFonts w:cs="Arial" w:ascii="Arial" w:hAnsi="Arial"/>
          <w:b/>
          <w:bCs/>
          <w:sz w:val="23"/>
          <w:szCs w:val="23"/>
          <w:u w:val="single"/>
        </w:rPr>
        <w:t>Projeto de Lei nº 009/25</w:t>
      </w:r>
      <w:r>
        <w:rPr>
          <w:rFonts w:cs="Arial" w:ascii="Arial" w:hAnsi="Arial"/>
          <w:b/>
          <w:bCs/>
          <w:sz w:val="23"/>
          <w:szCs w:val="23"/>
        </w:rPr>
        <w:t xml:space="preserve"> </w:t>
      </w:r>
      <w:r>
        <w:rPr>
          <w:rFonts w:cs="Arial" w:ascii="Arial" w:hAnsi="Arial"/>
          <w:sz w:val="23"/>
          <w:szCs w:val="23"/>
        </w:rPr>
        <w:t xml:space="preserve">– Dispõe sobre a normatização de instalação de loteamentos industriais, estabelecendo área mínima e percentual de áreas públicas no Município de Estiva/MG, e dá outras providências e a </w:t>
      </w:r>
      <w:r>
        <w:rPr>
          <w:rFonts w:cs="Arial" w:ascii="Arial" w:hAnsi="Arial"/>
          <w:b/>
          <w:bCs/>
          <w:sz w:val="23"/>
          <w:szCs w:val="23"/>
          <w:u w:val="single"/>
        </w:rPr>
        <w:t>Emenda</w:t>
      </w:r>
      <w:r>
        <w:rPr>
          <w:rFonts w:cs="Arial" w:ascii="Arial" w:hAnsi="Arial"/>
          <w:sz w:val="23"/>
          <w:szCs w:val="23"/>
        </w:rPr>
        <w:t xml:space="preserve"> de autoria da Vereadora Fernanda Rosa Pereira Turbino ao Projeto de Lei 007/25 – Retira a parte que aplica as multas e acrescenta que a regulamentação desta Lei ficará a cargo do Poder Executivo. O Projeto e a Emenda foram encaminhados para às comissões competentes para posterior análise e parecer. Não havendo nada mais a ser discutido ou tratado o Presidente convocou os Vereadores para 7ª Reunião Ordinária, que realizar-se-á às 18:00h do dia 07 de abril de 2025. Em seguida, determinou que se lavrasse a presente ata, que após lida e aprovada segue devidamente assinada. Estiva, 31 de março de 2025. </w:t>
      </w:r>
    </w:p>
    <w:p>
      <w:pPr>
        <w:pStyle w:val="Default"/>
        <w:spacing w:lineRule="auto" w:line="360" w:before="120" w:after="120"/>
        <w:jc w:val="both"/>
        <w:rPr>
          <w:rFonts w:ascii="Arial" w:hAnsi="Arial" w:cs="Arial"/>
          <w:bCs/>
          <w:sz w:val="23"/>
          <w:szCs w:val="23"/>
        </w:rPr>
      </w:pPr>
      <w:r>
        <w:rPr>
          <w:rFonts w:cs="Arial" w:ascii="Arial" w:hAnsi="Arial"/>
          <w:bCs/>
          <w:sz w:val="23"/>
          <w:szCs w:val="23"/>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50z0">
    <w:name w:val="WW8Num5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45:00Z</dcterms:created>
  <dc:creator>Camara</dc:creator>
  <dc:description/>
  <cp:keywords/>
  <dc:language>en-US</dc:language>
  <cp:lastModifiedBy>Dell</cp:lastModifiedBy>
  <cp:lastPrinted>2025-03-17T17:07:00Z</cp:lastPrinted>
  <dcterms:modified xsi:type="dcterms:W3CDTF">2025-04-07T20:38:00Z</dcterms:modified>
  <cp:revision>35</cp:revision>
  <dc:subject/>
  <dc:title>INDICAÇÃO</dc:title>
</cp:coreProperties>
</file>