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 DA 9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</w:rPr>
        <w:t>Aos cinco dias do mês de maio do ano dois mil, vinte e cinco, no plenário da Câmara Municipal de Estiva, às 18 horas, sob a Presidência do Vereador Claudiney David da Rosa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realizou-se a nona Reunião Ordinária da Legislatura 2025. Após ter sido verificado a presença dos Vereadores:</w:t>
      </w:r>
      <w:r>
        <w:rPr>
          <w:rFonts w:cs="Arial" w:ascii="Arial" w:hAnsi="Arial"/>
          <w:bCs/>
          <w:iCs/>
        </w:rPr>
        <w:t xml:space="preserve"> Ademar da Silva Cardoso; Fernanda Pereira Rosa Turbino; João Batista do Carmo; Jonas Gomes Barreiro; José Pereira de Andrade; José Roberto Pereira</w:t>
      </w:r>
      <w:r>
        <w:rPr>
          <w:rFonts w:cs="Arial" w:ascii="Arial" w:hAnsi="Arial"/>
        </w:rPr>
        <w:t>; Tarciso Xavier Pereira e</w:t>
      </w:r>
      <w:r>
        <w:rPr>
          <w:rFonts w:cs="Arial" w:ascii="Arial" w:hAnsi="Arial"/>
          <w:bCs/>
          <w:iCs/>
        </w:rPr>
        <w:t xml:space="preserve"> Vani Ribeiro da Silva Campos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vinte e oito do mês de abril do corrente ano. Após a leitura, solicitou ao plenário que se manifestasse. Não havendo ressalva a registrar declarou aprovada a ata. </w:t>
      </w:r>
      <w:r>
        <w:rPr>
          <w:rFonts w:cs="Arial" w:ascii="Arial" w:hAnsi="Arial"/>
          <w:b/>
          <w:u w:val="single"/>
        </w:rPr>
        <w:t>INDICAÇÃO</w:t>
      </w:r>
      <w:r>
        <w:rPr>
          <w:rFonts w:cs="Arial" w:ascii="Arial" w:hAnsi="Arial"/>
          <w:bCs/>
        </w:rPr>
        <w:t xml:space="preserve">: nº 013/25 do Vereador Claudiney: </w:t>
      </w:r>
      <w:r>
        <w:rPr>
          <w:rFonts w:cs="Arial" w:ascii="Arial" w:hAnsi="Arial"/>
        </w:rPr>
        <w:t xml:space="preserve">que seja estudada a possibilidade da criação de um “espaço de lazer e convivência” para comunidade, no terreno da antiga escola do Bairro Pantano dos Teodoro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 xml:space="preserve">A Vereadora Fernanda indicou que </w:t>
      </w:r>
      <w:bookmarkStart w:id="0" w:name="_Hlk193805161"/>
      <w:r>
        <w:rPr>
          <w:rFonts w:cs="Arial" w:ascii="Arial" w:hAnsi="Arial"/>
        </w:rPr>
        <w:t>seja construído dois quebra-molas e instalado um poste de iluminação, próximo à Capelinha de São Bento no Bairro Taperas e que seja</w:t>
      </w:r>
      <w:bookmarkEnd w:id="0"/>
      <w:r>
        <w:rPr>
          <w:rFonts w:cs="Arial" w:ascii="Arial" w:hAnsi="Arial"/>
        </w:rPr>
        <w:t xml:space="preserve"> providenciado móveis e eletrodomésticos para o velório municipal, como: fogão, geladeira, sofá e ventiladores. </w:t>
      </w:r>
      <w:r>
        <w:rPr>
          <w:rFonts w:cs="Arial" w:ascii="Arial" w:hAnsi="Arial"/>
          <w:bCs/>
          <w:iCs/>
        </w:rPr>
        <w:t>O Ver. Ademar indicou q</w:t>
      </w:r>
      <w:r>
        <w:rPr>
          <w:rFonts w:cs="Arial" w:ascii="Arial" w:hAnsi="Arial"/>
          <w:bCs/>
        </w:rPr>
        <w:t xml:space="preserve">ue seja realizada a manutenção nas seguintes estradas: estrada lateral do Posto Graal, que dá acesso a "Loja Rosely” Essencial da Construção; estrada da torre - próximo ao Sítio do “Toninho do Posto”, que dá acesso ao Bairro Taperas e que seja providenciado roçagem na estrada do Bairro Taperas, até a residência da “Srª Claret”. </w:t>
      </w:r>
      <w:r>
        <w:rPr>
          <w:rFonts w:cs="Arial" w:ascii="Arial" w:hAnsi="Arial"/>
        </w:rPr>
        <w:t>O Ver. José Pereira indicou q</w:t>
      </w:r>
      <w:r>
        <w:rPr>
          <w:rFonts w:cs="Arial" w:ascii="Arial" w:hAnsi="Arial"/>
          <w:iCs/>
        </w:rPr>
        <w:t xml:space="preserve">ue seja providenciada a manutenção na “estrada da ponte”, no Bairro Fazenda Velha (que liga a antiga morada do Sr. “João Rosa”) e que seja estudada a possibilidade de preservar, reformar e cuidar do antigo prédio da usina no Bairro Fonseca. </w:t>
      </w:r>
      <w:r>
        <w:rPr>
          <w:rFonts w:cs="Arial" w:ascii="Arial" w:hAnsi="Arial"/>
        </w:rPr>
        <w:t>A Vereadora Vani indicou que seja providenciada a reinstalação das placas de sinalização no calçamento do Bairro Boa Vista. O Ver. Tarciso indicou q</w:t>
      </w:r>
      <w:r>
        <w:rPr>
          <w:rFonts w:cs="Arial" w:ascii="Arial" w:hAnsi="Arial"/>
          <w:iCs/>
        </w:rPr>
        <w:t xml:space="preserve">ue seja realizada a manutenção com urgência na rede de esgoto da Rua Rodolfo Pereira de Rezende no Bairro Córrego dos Mulatos. </w:t>
      </w:r>
      <w:r>
        <w:rPr>
          <w:rFonts w:cs="Arial" w:ascii="Arial" w:hAnsi="Arial"/>
        </w:rPr>
        <w:t xml:space="preserve">Após apresentou um Requerimento: Solicitação de retirada de placa e poda de vegetação nas proximidades do Posto JK e Bairro Córrego dos Mulatos. O presidente colocou em votação o referido requerimento, sendo este aprovado por unanimidade. Em seguida informou que alguns Vereadores combinaram de se reunir uma vez por mês nos bairros e convidou a todos para um encontro no Bairro Grotinha, que acontecerá no dia 09 de maio as 17h30. </w:t>
      </w:r>
      <w:r>
        <w:rPr>
          <w:rFonts w:cs="Arial" w:ascii="Arial" w:hAnsi="Arial"/>
          <w:bCs/>
        </w:rPr>
        <w:t>O Ver. João Batista indicou q</w:t>
      </w:r>
      <w:r>
        <w:rPr>
          <w:rFonts w:cs="Arial" w:ascii="Arial" w:hAnsi="Arial"/>
          <w:iCs/>
        </w:rPr>
        <w:t xml:space="preserve">ue seja realizado com a manutenção da estrada próximo ao retiro de leite do Sr. João Andrade, no Bairro Fazenda Velha. </w:t>
      </w:r>
      <w:bookmarkStart w:id="1" w:name="_Hlk190101853"/>
      <w:r>
        <w:rPr>
          <w:rFonts w:cs="Arial" w:ascii="Arial" w:hAnsi="Arial"/>
          <w:bCs/>
          <w:iCs/>
        </w:rPr>
        <w:t xml:space="preserve">O Ver. Claudiney </w:t>
      </w:r>
      <w:bookmarkEnd w:id="1"/>
      <w:r>
        <w:rPr>
          <w:rFonts w:cs="Arial" w:ascii="Arial" w:hAnsi="Arial"/>
          <w:bCs/>
          <w:iCs/>
        </w:rPr>
        <w:t>falou sobre a manutenção nas estradas municipais, informando que um maquinista estava de férias e retornou hoje, que agora serão quatro máquinas trabalhando, pois foi contratada mais uma terceirizada, e que a partir de agora acredita que as manutenções ocorrerão mais rapidamente. Agradeceu ao Setor de Obras pela conclusão da perfuração do novo poço artesiano no Bairro Grotinha, explanando que a empresa trabalhou no final de semana e concluiu o serviço, ressaltando que logo estará funcionando e o problema será sanado. Após indicou q</w:t>
      </w:r>
      <w:r>
        <w:rPr>
          <w:rFonts w:cs="Arial" w:ascii="Arial" w:hAnsi="Arial"/>
          <w:bCs/>
        </w:rPr>
        <w:t xml:space="preserve">ue seja realizada a manutenção/poda na grama do campo de futebol no Distrito Pantano dos Rosas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i apresentado o </w:t>
      </w:r>
      <w:r>
        <w:rPr>
          <w:rFonts w:cs="Arial" w:ascii="Arial" w:hAnsi="Arial"/>
          <w:b/>
          <w:bCs/>
          <w:u w:val="single"/>
        </w:rPr>
        <w:t>Projeto de Lei nº 013/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Cria empregos públicos efetivos e altra número de vagas e faixas salariais constantes no anexo II da Lei Municipal 986/2001. O projeto foi encaminhado para às comissões competentes para posterior análise e parecer. Em seguida, foi lido o Parecer do </w:t>
      </w:r>
      <w:r>
        <w:rPr>
          <w:rFonts w:cs="Arial" w:ascii="Arial" w:hAnsi="Arial"/>
          <w:b/>
          <w:bCs/>
          <w:u w:val="single"/>
        </w:rPr>
        <w:t>Projeto de Lei nº 012/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ispõe sobre a doação de bem móvel ao Poder Executivo do Município de Estiva/Minas Gerais e dá outras providências. O Presidente submeteu o referido Projeto em primeira votação nominal, obtendo este quatro votos favoráveis dos Vereadores: José Roberto, Jonas, Ademar e Vani e quatro votos contrários dos Vereadores: João Batista, Fernanda, José Pereira e Tarciso. Os Vereadores que tiveram a oportunidade de justificar seus votos. O Presidente votou favoravelmente a proposta, sendo a matéria rejeitada em primeira votação por quatro votos contrários. Não havendo nada mais a ser discutido ou tratado o Presidente convocou os Vereadores para 10ª Reunião Ordinária, que realizar-se-á às 18:00h do dia 19 de maio de 2025. Em seguida, determinou que se lavrasse a presente ata, que após lida e aprovada segue devidamente assinada. Estiva, 05 de maio de 2025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48:00Z</dcterms:created>
  <dc:creator>Camara</dc:creator>
  <dc:description/>
  <cp:keywords/>
  <dc:language>en-US</dc:language>
  <cp:lastModifiedBy>Dell</cp:lastModifiedBy>
  <cp:lastPrinted>2025-04-25T13:48:00Z</cp:lastPrinted>
  <dcterms:modified xsi:type="dcterms:W3CDTF">2025-05-19T21:04:00Z</dcterms:modified>
  <cp:revision>25</cp:revision>
  <dc:subject/>
  <dc:title>INDICAÇÃO</dc:title>
</cp:coreProperties>
</file>