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TA DA SESSÃO PREPARATÓRIA DE POSSE DOS VEREADORES E ELEIÇÃO DA MESA DIRETORA PARA A SESSÃO LEGISLATIVA DE 2025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o primeiro dia do mês de janeiro de 2025, às dezesseis horas, na Sessão Preparatória de Posse dos Vereadores e Eleição da Mesa Diretora para a Sessão Legislativa do ano 2025, realizada no Clube Cultural e Recreativo “Newton Noronha”, em Estiva, MG, consoante o disposto no art. 36, da Lei Orgânica Municipal, combinado com o art. 4º, e seguintes do Regimento Interno desta Casa de Leis, dando início aos trabalhos e estando presentes os seguintes Vereadores: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Ademar da Silva Cardoso; Claudiney David da Rosa; Fernanda Pereira Rosa Turbino; João Batista do Carmo; Jonas Gomes Barreiro; José Pereira de Andrade; José Roberto Pereira; Tarciso Xavier Pereira e Vani Ribeiro da Silva Campos, </w:t>
      </w:r>
      <w:r>
        <w:rPr>
          <w:rFonts w:cs="Calibri" w:ascii="Calibri" w:hAnsi="Calibri"/>
          <w:sz w:val="28"/>
          <w:szCs w:val="28"/>
        </w:rPr>
        <w:t>o Mestre de Cerimônia, Sr. Sebastião Tadeu de Almeida, convidou a</w:t>
      </w:r>
      <w:r>
        <w:rPr>
          <w:rFonts w:cs="Calibri" w:ascii="Calibri" w:hAnsi="Calibri"/>
          <w:color w:val="000000"/>
          <w:sz w:val="28"/>
          <w:szCs w:val="28"/>
        </w:rPr>
        <w:t xml:space="preserve"> Vereadora mais votada, no caso a Senhora Vani Ribeiro da Silva Campos </w:t>
      </w:r>
      <w:r>
        <w:rPr>
          <w:rFonts w:cs="Calibri" w:ascii="Calibri" w:hAnsi="Calibri"/>
          <w:sz w:val="28"/>
          <w:szCs w:val="28"/>
        </w:rPr>
        <w:t xml:space="preserve">para presidir </w:t>
      </w:r>
      <w:r>
        <w:rPr>
          <w:rFonts w:cs="Calibri" w:ascii="Calibri" w:hAnsi="Calibri"/>
          <w:bCs/>
          <w:sz w:val="28"/>
          <w:szCs w:val="28"/>
        </w:rPr>
        <w:t>os trabalhos da sessão preparatória. Após assumir a Presidência da Sessão a Vereadora, “</w:t>
      </w:r>
      <w:r>
        <w:rPr>
          <w:rFonts w:cs="Calibri" w:ascii="Calibri" w:hAnsi="Calibri"/>
          <w:bCs/>
          <w:i/>
          <w:iCs/>
          <w:sz w:val="28"/>
          <w:szCs w:val="28"/>
        </w:rPr>
        <w:t>sob a proteção de Deus e nos termos regimentais, declarou aberta a presente sessão.”</w:t>
      </w:r>
      <w:r>
        <w:rPr>
          <w:rFonts w:cs="Calibri" w:ascii="Calibri" w:hAnsi="Calibri"/>
          <w:bCs/>
          <w:sz w:val="28"/>
          <w:szCs w:val="28"/>
        </w:rPr>
        <w:t xml:space="preserve"> Ato contínuo, a Vereadora Vani </w:t>
      </w:r>
      <w:r>
        <w:rPr>
          <w:rFonts w:cs="Calibri" w:ascii="Calibri" w:hAnsi="Calibri"/>
          <w:color w:val="000000"/>
          <w:sz w:val="28"/>
          <w:szCs w:val="28"/>
        </w:rPr>
        <w:t>Ribeiro da Silva Campos</w:t>
      </w:r>
      <w:r>
        <w:rPr>
          <w:rFonts w:cs="Calibri" w:ascii="Calibri" w:hAnsi="Calibri"/>
          <w:bCs/>
          <w:sz w:val="28"/>
          <w:szCs w:val="28"/>
        </w:rPr>
        <w:t xml:space="preserve">, fez o juramento de posse nos seguintes termos: </w:t>
      </w:r>
      <w:r>
        <w:rPr>
          <w:rFonts w:cs="Calibri" w:ascii="Calibri" w:hAnsi="Calibri"/>
          <w:bCs/>
          <w:i/>
          <w:iCs/>
          <w:sz w:val="28"/>
          <w:szCs w:val="28"/>
        </w:rPr>
        <w:t>“prometo cumprir dignamente o mandato a mim conferido, guardar a Constituição da República Federativa do Brasil, a Constituição do Estado de Minas Gerais, as leis e, sob a proteção de Deus, trabalhar para o engrandecimento do município de Estiva, MG.”</w:t>
      </w:r>
      <w:r>
        <w:rPr>
          <w:rFonts w:cs="Calibri" w:ascii="Calibri" w:hAnsi="Calibri"/>
          <w:b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m seguida, convocou os demais Vereadores para declarar que: “assim o prometo.” Após o compromisso dos Vereadores, a Presidente os declarou empossados na forma da lei. Continuando, a Presidente da sessão nomeou o Vereador José Roberto Pereira, para secretariar os trabalhos da sessão preparatória e deu início ao procedimento de eleição da Mesa Diretora. Foram registradas, nos termos regimentais, as seguintes chapas: Chapa 1, sendo, Presidente: Ver. João Batista do Carmo; Vice-Presidente: Ver. José Pereira de Andrade e Secretária: Verª. Fernanda Pereira Rosa Turbino e a Chapa 2, sendo, Presidente: Ver. Claudiney David da Rosa; Vice-Presidente: Ver. Ademar da Silva Cardoso e Secretário: Ver. Jonas Gomes Barreiro. A Presidente da sessão determinou que fosse distribuídas as cédulas de votação aos Vereadores, os quais foram chamados nominalmente para a votação. Concluída a votação, passou-se para a fase de apuração dos votos, sendo solicitado a presença dos Vereadores José Roberto Pereira e Tarciso Xavier Pereira para acompanharem os trabalhos de apuração, que foi auxiliado pelos servidores desta Casa. O Ver. José Roberto, Secretário da Sessão, informou a Presidente o resultado da votação. A Presidente, declarou vencedora a chapa 2 composta pelos Vereadores: Presidente: Ver. Claudiney David da Rosa; Vice-Presidente: Ver. Ademar da Silva Cardoso e Secretário: Ver. Jonas Gomes Barreiro. Ato contínuo, solicitou a lavratura da ata da sessão, que após ter sido lida pelo Secretário foi submetida em votação e aprovada por unanimidade. A Presidente declarou aprovada a ata da sessão e, por derradeiro, declarou empossados os Vereadores eleitos para a Mesa Diretora da Câmara no ano de 2025, convidando-os para tomarem acento em suas posições na Mesa. Nada mais</w:t>
      </w:r>
      <w:r>
        <w:rPr>
          <w:rFonts w:cs="Calibri" w:ascii="Calibri" w:hAnsi="Calibri"/>
          <w:sz w:val="28"/>
          <w:szCs w:val="28"/>
        </w:rPr>
        <w:t>, declarou encerrada a presente sessão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9415</wp:posOffset>
              </wp:positionH>
              <wp:positionV relativeFrom="page">
                <wp:posOffset>7730490</wp:posOffset>
              </wp:positionV>
              <wp:extent cx="109918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9908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1.45pt;margin-top:608.7pt;width:86.5pt;height:24.4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enida Prefeito Gabriel Rosa, nº 225, Centro, Estiva, MG. CEP 37.542-000. Fone/Fax: (35)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28:00Z</dcterms:created>
  <dc:creator>.</dc:creator>
  <dc:description/>
  <cp:keywords/>
  <dc:language>en-US</dc:language>
  <cp:lastModifiedBy>Dell</cp:lastModifiedBy>
  <cp:lastPrinted>2018-08-16T14:11:00Z</cp:lastPrinted>
  <dcterms:modified xsi:type="dcterms:W3CDTF">2025-01-02T17:00:00Z</dcterms:modified>
  <cp:revision>57</cp:revision>
  <dc:subject/>
  <dc:title>Ofício:     /CM/01</dc:title>
</cp:coreProperties>
</file>