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112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cs="Arial" w:ascii="Arial" w:hAnsi="Arial"/>
          <w:bCs/>
          <w:iCs/>
        </w:rPr>
        <w:tab/>
        <w:tab/>
        <w:t xml:space="preserve">Que seja realizada a revisão da leitura do hidrômetro da residência do Sr. Jesus Rodrigues Bueno, no Bairro Grotinha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uma vez que as contas de água do Sr. José Rodrigues estão vindo com valores altíssimos, (cópias em anexo)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sua esposa, o hidrômetro da residência fica em funcionamento direto, ou seja, durante o dia e também a noite e que ela já procurou ajuda para resolver o problema em questão, mas não foi resolv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endo só a tratar, reiteramos votos de est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6 de dezemb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7:00Z</dcterms:created>
  <dc:creator>Camara</dc:creator>
  <dc:description/>
  <cp:keywords/>
  <dc:language>en-US</dc:language>
  <cp:lastModifiedBy>Usuário</cp:lastModifiedBy>
  <cp:lastPrinted>2017-12-01T10:49:00Z</cp:lastPrinted>
  <dcterms:modified xsi:type="dcterms:W3CDTF">2017-12-06T16:22:00Z</dcterms:modified>
  <cp:revision>5</cp:revision>
  <dc:subject/>
  <dc:title>INDICAÇÃO</dc:title>
</cp:coreProperties>
</file>