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Lei 1.294, de 09 de novembro de 2011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utoriza Abertura de Crédito Especial, </w:t>
      </w:r>
    </w:p>
    <w:p>
      <w:pPr>
        <w:pStyle w:val="Heading2"/>
        <w:spacing w:lineRule="auto" w:line="360"/>
        <w:jc w:val="right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 dá outras providências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Art. 1º -  Fica o Chefe do Executivo autorizado a ABRIR CRÉDITO ESPECIAL, no valor de R$225.000,00 (duzentos e vinte e cinco mil reais) para atender as dotações abaixo discrimin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883"/>
        <w:gridCol w:w="3439"/>
        <w:gridCol w:w="1839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IFICA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4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403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610012 1.2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Veiculo p/ Transporte Escolar – CONVENI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. Perman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3610012 1.0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de Veiculos p/  o Transporte Escola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. Permanen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cantSplit w:val="true"/>
        </w:trPr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. 2º - São recursos destinados à abertura desse CREDITO ESPECIAL, os provenientes da ANULAÇÃO das dotações orçamentárias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883"/>
        <w:gridCol w:w="3440"/>
        <w:gridCol w:w="1838"/>
      </w:tblGrid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OR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3 1.0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. /Reforma de Praças e Jardins – Conve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4 1.2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ção de Calçadas – Rec. Conven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20024 1.2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talização de Calçadas – Rec. Própri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520029 1.2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uminação do Bairro Ribeirão das Pedras – Conveni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0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000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708" w:firstLine="708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- A abertura deste CREDITO ESPECIAL, tem por finalidade suprir as omissões da Lei Orçamentária para 2011 e utilização dos recursos oriundos do Convenio firmado com a Secretaria de Estado da Educaçã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Estiva, aos 09 de nov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1-08T09:13:00Z</cp:lastPrinted>
  <dcterms:modified xsi:type="dcterms:W3CDTF">2011-11-22T19:03:00Z</dcterms:modified>
  <cp:revision>30</cp:revision>
  <dc:subject/>
  <dc:title>INDICAÇÃO</dc:title>
</cp:coreProperties>
</file>