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773" w:leader="none"/>
        </w:tabs>
        <w:spacing w:lineRule="auto" w:line="360"/>
        <w:ind w:left="708" w:hanging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32"/>
          <w:szCs w:val="32"/>
        </w:rPr>
        <w:t>Lei 1.365, de 17 de dezembro de 2013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Calibri"/>
          <w:i/>
          <w:i/>
          <w:sz w:val="32"/>
          <w:szCs w:val="32"/>
        </w:rPr>
      </w:pPr>
      <w:r>
        <w:rPr>
          <w:rFonts w:cs="Calibri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 w:before="120" w:after="120"/>
        <w:ind w:left="28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põe sobre a Organização Administrativa e o Plano de Cargos e Salários da Câmara Municipal de Estiva, e dá outras providências.</w:t>
      </w:r>
    </w:p>
    <w:p>
      <w:pPr>
        <w:pStyle w:val="Normal"/>
        <w:spacing w:lineRule="auto" w:line="360" w:before="120" w:after="12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feito Municipal de Estiva, MG, no uso de suas atribuições legais, em conformidade com os Artigos 37 e 39, da CR/88, c/c Art. 9, inciso VI, Art.19, Art. 33, inciso IV e Art. 34, inciso III, ambos da LOM, faz saber que a Câmara Municipal aprovou e em nome do Povo de Estiva, promulgo e sanciono a seguinte Lei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– </w:t>
      </w:r>
      <w:r>
        <w:rPr>
          <w:rFonts w:cs="Times New Roman" w:ascii="Times New Roman" w:hAnsi="Times New Roman"/>
          <w:sz w:val="24"/>
          <w:szCs w:val="24"/>
        </w:rPr>
        <w:t>A Organização Administrativa da Câmara Municipal de Estiva, MG, compõe-se da seguinte estrutura organizacional básica, subordinada diretamente ao Presidente da Câmara:</w:t>
      </w:r>
    </w:p>
    <w:p>
      <w:pPr>
        <w:pStyle w:val="Normal"/>
        <w:spacing w:lineRule="auto" w:line="360" w:before="120" w:after="12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- Empregos de Livre Nomeação e Exoneração</w:t>
      </w:r>
    </w:p>
    <w:p>
      <w:pPr>
        <w:pStyle w:val="Normal"/>
        <w:spacing w:lineRule="auto" w:line="360" w:before="120" w:after="12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ssessor Jurídico.</w:t>
      </w:r>
    </w:p>
    <w:p>
      <w:pPr>
        <w:pStyle w:val="Normal"/>
        <w:spacing w:lineRule="auto" w:line="360" w:before="120" w:after="12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ssessor Contábil e Orçamentário.</w:t>
      </w:r>
    </w:p>
    <w:p>
      <w:pPr>
        <w:pStyle w:val="Normal"/>
        <w:spacing w:lineRule="auto" w:line="360" w:before="120" w:after="12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– Empregos Efetivos</w:t>
      </w:r>
    </w:p>
    <w:p>
      <w:pPr>
        <w:pStyle w:val="Normal"/>
        <w:spacing w:lineRule="auto" w:line="360" w:before="120" w:after="12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Assessor Legislativo.</w:t>
      </w:r>
    </w:p>
    <w:p>
      <w:pPr>
        <w:pStyle w:val="Normal"/>
        <w:spacing w:lineRule="auto" w:line="360" w:before="120" w:after="12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Auxiliar Legislativo.</w:t>
      </w:r>
    </w:p>
    <w:p>
      <w:pPr>
        <w:pStyle w:val="Normal"/>
        <w:spacing w:lineRule="auto" w:line="360" w:before="120" w:after="12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Motorista.</w:t>
      </w:r>
    </w:p>
    <w:p>
      <w:pPr>
        <w:pStyle w:val="Normal"/>
        <w:spacing w:lineRule="auto" w:line="360" w:before="120" w:after="12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- Auxiliar de Serviços Gerais.</w:t>
      </w:r>
    </w:p>
    <w:p>
      <w:pPr>
        <w:pStyle w:val="Corpodetexto3"/>
        <w:spacing w:lineRule="auto" w:line="360" w:before="120" w:after="1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– </w:t>
      </w:r>
      <w:r>
        <w:rPr>
          <w:rFonts w:cs="Times New Roman" w:ascii="Times New Roman" w:hAnsi="Times New Roman"/>
          <w:sz w:val="24"/>
          <w:szCs w:val="24"/>
        </w:rPr>
        <w:t>Os empregos de livre nomeação serão providos conforme determinação do Presidente da Câmara com as seguintes funções básicas:</w:t>
      </w:r>
    </w:p>
    <w:p>
      <w:pPr>
        <w:pStyle w:val="Corpodetexto3"/>
        <w:spacing w:lineRule="auto" w:line="360" w:before="120" w:after="1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I – Assessoria Jurídica:</w:t>
      </w:r>
      <w:r>
        <w:rPr>
          <w:rFonts w:cs="Times New Roman" w:ascii="Times New Roman" w:hAnsi="Times New Roman"/>
          <w:sz w:val="24"/>
          <w:szCs w:val="24"/>
        </w:rPr>
        <w:t xml:space="preserve"> é o órgão que tem por finalidade representar o Legislativo Municipal jurídica e administrativamente, cabendo-lhe pronunciar quando solicitado sobre matéria legal e projetos que lhe foram submetidos. É composto por advogado regularmente inscrito no órgão de classe, preferencialmente com experiência ou especialização no setor público.</w:t>
      </w:r>
    </w:p>
    <w:p>
      <w:pPr>
        <w:pStyle w:val="Corpodetexto3"/>
        <w:spacing w:lineRule="auto" w:line="360" w:before="120" w:after="1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II – Assessoria Contábil e Orçamentária</w:t>
      </w:r>
      <w:r>
        <w:rPr>
          <w:rFonts w:cs="Times New Roman" w:ascii="Times New Roman" w:hAnsi="Times New Roman"/>
          <w:sz w:val="24"/>
          <w:szCs w:val="24"/>
        </w:rPr>
        <w:t>: é o órgão que compete coordenar e executar todas as atividades de contabilidade financeira, de pessoal e orçamentária do Legislativo Municipal. É composto por contabilista regularmente inscrito no órgão de classe, preferencialmente com experiência ou especialização no setor públic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 –</w:t>
      </w:r>
      <w:r>
        <w:rPr>
          <w:rFonts w:cs="Times New Roman" w:ascii="Times New Roman" w:hAnsi="Times New Roman"/>
          <w:sz w:val="24"/>
          <w:szCs w:val="24"/>
        </w:rPr>
        <w:t xml:space="preserve"> A remuneração dos ocupantes dos empregos de livre nomeação e exoneração de que trata esta Lei são aquelas estabelecidas no Anexo III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 –</w:t>
      </w:r>
      <w:r>
        <w:rPr>
          <w:rFonts w:cs="Times New Roman" w:ascii="Times New Roman" w:hAnsi="Times New Roman"/>
          <w:sz w:val="24"/>
          <w:szCs w:val="24"/>
        </w:rPr>
        <w:t xml:space="preserve"> Os Cargos de Provimento Efetivo necessários à estrutura administrativa da Câmara Municipal, providos mediante concurso público são os seguintes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</w:t>
      </w:r>
      <w:r>
        <w:rPr>
          <w:rFonts w:cs="Times New Roman" w:ascii="Times New Roman" w:hAnsi="Times New Roman"/>
          <w:bCs/>
          <w:sz w:val="24"/>
          <w:szCs w:val="24"/>
        </w:rPr>
        <w:t>Assessor Legislativ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I – Auxiliar Legislativ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II – M</w:t>
      </w:r>
      <w:r>
        <w:rPr>
          <w:rFonts w:cs="Times New Roman" w:ascii="Times New Roman" w:hAnsi="Times New Roman"/>
          <w:sz w:val="24"/>
          <w:szCs w:val="24"/>
        </w:rPr>
        <w:t>otorist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Serviços Gerais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 – </w:t>
      </w:r>
      <w:r>
        <w:rPr>
          <w:rFonts w:cs="Times New Roman" w:ascii="Times New Roman" w:hAnsi="Times New Roman"/>
          <w:sz w:val="24"/>
          <w:szCs w:val="24"/>
        </w:rPr>
        <w:t>Os vencimentos dos empregos de provimento efetivo estão fixados no anexo IV desta Lei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– As descrições das respectivas atribuições e requisitos de instrução e experiência para provimento de cargos de livre nomeação e efetivos estão consignadas no Anexo V desta Lei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– O regime jurídico único dos servidores da Câmara Municipal é o da Consolidação das Leis do Trabalho – CLT, com contribuições ao INSS e FGTS.</w:t>
      </w:r>
    </w:p>
    <w:p>
      <w:pPr>
        <w:pStyle w:val="TextBody"/>
        <w:spacing w:lineRule="auto" w:line="360" w:before="120" w:after="1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Art. 7º –</w:t>
      </w:r>
      <w:r>
        <w:rPr>
          <w:rFonts w:cs="Times New Roman" w:ascii="Times New Roman" w:hAnsi="Times New Roman"/>
          <w:sz w:val="24"/>
          <w:szCs w:val="24"/>
        </w:rPr>
        <w:t xml:space="preserve"> Os valores constantes dos Anexos III e IV serão atualizados anualmente considerando a data base o mês de março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8º</w:t>
      </w:r>
      <w:r>
        <w:rPr>
          <w:rFonts w:cs="Times New Roman" w:ascii="Times New Roman" w:hAnsi="Times New Roman"/>
          <w:sz w:val="24"/>
          <w:szCs w:val="24"/>
        </w:rPr>
        <w:t xml:space="preserve"> – As despesas decorrentes da implantação e execução desta Lei correrão por conta de dotações próprias do orçamento vigente, suplementadas se necessári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9º –</w:t>
      </w:r>
      <w:r>
        <w:rPr>
          <w:rFonts w:cs="Times New Roman" w:ascii="Times New Roman" w:hAnsi="Times New Roman"/>
          <w:sz w:val="24"/>
          <w:szCs w:val="24"/>
        </w:rPr>
        <w:t xml:space="preserve"> Os casos de contratações por tempo determinado para atender a necessidade temporária de excepcional interesse público, consoante Art. 37, inciso IX, da CR/88, dar-se-á por período de 06 (seis) meses, permitido uma única prorrogação de igual período, nos casos de licença de empregados públicos efetivos e ou, nos casos de comprovada urgência mediante lei específica para a segunda condiçã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0 –</w:t>
      </w:r>
      <w:r>
        <w:rPr>
          <w:rFonts w:cs="Times New Roman" w:ascii="Times New Roman" w:hAnsi="Times New Roman"/>
          <w:sz w:val="24"/>
          <w:szCs w:val="24"/>
        </w:rPr>
        <w:t xml:space="preserve"> A Comissão Permanente de Licitação será definida nos termos do Art. 51, da Lei 8.666, de 21 de junho de 1993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1º –</w:t>
      </w:r>
      <w:r>
        <w:rPr>
          <w:rFonts w:cs="Times New Roman" w:ascii="Times New Roman" w:hAnsi="Times New Roman"/>
          <w:sz w:val="24"/>
          <w:szCs w:val="24"/>
        </w:rPr>
        <w:t xml:space="preserve"> Revogadas todas as disposições em contrário, em especial as Leis Municipais n° 1.040/2004, 1.133/2007, 1.181/2008, 1.186/2009, 1.310/2012 e 1.330/2013, esta Lei entra em vigor na sua publicaçã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2160"/>
        <w:gridCol w:w="940"/>
        <w:gridCol w:w="960"/>
        <w:gridCol w:w="1240"/>
        <w:gridCol w:w="1896"/>
      </w:tblGrid>
      <w:tr>
        <w:trPr>
          <w:trHeight w:val="402" w:hRule="atLeast"/>
        </w:trPr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</w:tr>
      <w:tr>
        <w:trPr>
          <w:trHeight w:val="402" w:hRule="atLeast"/>
        </w:trPr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ADRO EMPREGOS DE PROVIMENTO EM COMISSÃO - EPC</w:t>
            </w:r>
          </w:p>
        </w:tc>
      </w:tr>
      <w:tr>
        <w:trPr>
          <w:trHeight w:val="135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DIG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NOMINAÇÃ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G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RGA HORÁRIA SEMANAL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SCOLARIADADE</w:t>
            </w:r>
          </w:p>
        </w:tc>
      </w:tr>
      <w:tr>
        <w:trPr>
          <w:trHeight w:val="126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PC-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vogado regularmente inscrito na OAB/MG.</w:t>
            </w:r>
          </w:p>
        </w:tc>
      </w:tr>
      <w:tr>
        <w:trPr>
          <w:trHeight w:val="126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PC-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essor Contábil e Orçamentár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tabilista regularmente inscrito no CRC/MG.</w:t>
            </w:r>
          </w:p>
        </w:tc>
      </w:tr>
      <w:tr>
        <w:trPr>
          <w:trHeight w:val="31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EXO II</w:t>
            </w:r>
          </w:p>
        </w:tc>
      </w:tr>
      <w:tr>
        <w:trPr>
          <w:trHeight w:val="402" w:hRule="atLeast"/>
        </w:trPr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ADRO DE EMPREGOS EFETIVOS</w:t>
            </w:r>
          </w:p>
        </w:tc>
      </w:tr>
      <w:tr>
        <w:trPr>
          <w:trHeight w:val="94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DIG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NOMINAÇÃ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G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RGA HORÁRIA SEMANAL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SCOLARIADADE</w:t>
            </w:r>
          </w:p>
        </w:tc>
      </w:tr>
      <w:tr>
        <w:trPr>
          <w:trHeight w:val="79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PE-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essor Legislativ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h/sem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charel em Direito</w:t>
            </w:r>
          </w:p>
        </w:tc>
      </w:tr>
      <w:tr>
        <w:trPr>
          <w:trHeight w:val="799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PE-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xiliar Legislativ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h/sem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ível Médio</w:t>
            </w:r>
          </w:p>
        </w:tc>
      </w:tr>
      <w:tr>
        <w:trPr>
          <w:trHeight w:val="799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PE-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torist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h/sem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sino Fundamental</w:t>
            </w:r>
          </w:p>
        </w:tc>
      </w:tr>
      <w:tr>
        <w:trPr>
          <w:trHeight w:val="799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PE-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rviços Gerai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h/sem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sino Fundamental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321"/>
        <w:gridCol w:w="782"/>
        <w:gridCol w:w="2606"/>
        <w:gridCol w:w="163"/>
        <w:gridCol w:w="1295"/>
        <w:gridCol w:w="1145"/>
        <w:gridCol w:w="163"/>
      </w:tblGrid>
      <w:tr>
        <w:trPr>
          <w:trHeight w:val="402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EXO III</w:t>
            </w:r>
          </w:p>
        </w:tc>
        <w:tc>
          <w:tcPr>
            <w:tcW w:w="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ABELA DE VENCIMENTOS</w:t>
            </w:r>
          </w:p>
        </w:tc>
        <w:tc>
          <w:tcPr>
            <w:tcW w:w="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MPREGOS DE PROVIMENTO EM COMISSÃO</w:t>
            </w:r>
          </w:p>
        </w:tc>
        <w:tc>
          <w:tcPr>
            <w:tcW w:w="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MPREGO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muneração</w:t>
            </w:r>
          </w:p>
        </w:tc>
        <w:tc>
          <w:tcPr>
            <w:tcW w:w="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.462,49</w:t>
            </w:r>
          </w:p>
        </w:tc>
        <w:tc>
          <w:tcPr>
            <w:tcW w:w="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99" w:hRule="atLeast"/>
        </w:trPr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Assessor Contábil e Orçamentário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.539,39</w:t>
            </w:r>
          </w:p>
        </w:tc>
        <w:tc>
          <w:tcPr>
            <w:tcW w:w="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5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trike/>
                <w:color w:val="FF0000"/>
                <w:sz w:val="20"/>
                <w:szCs w:val="20"/>
              </w:rPr>
              <w:t>Alterado pela Lei nº 1370 de 25 de março de 2014</w:t>
            </w:r>
          </w:p>
          <w:tbl>
            <w:tblPr>
              <w:tblW w:w="64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25"/>
              <w:gridCol w:w="851"/>
              <w:gridCol w:w="3204"/>
            </w:tblGrid>
            <w:tr>
              <w:trPr>
                <w:trHeight w:val="402" w:hRule="atLeast"/>
              </w:trPr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ANEXO III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TABELA DE VENCIMENTOS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EMPREGOS DE PROVIMENTO EM COMISSÃO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EMPREGO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NÍVEL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Remuneração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Assessor Jurídico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2708,73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Assessor Contábil e Orçamentário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II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1693,32</w:t>
                  </w:r>
                </w:p>
              </w:tc>
            </w:tr>
          </w:tbl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Alterado pela Lei nº 1417 de 25 de março de 2015</w:t>
            </w:r>
          </w:p>
          <w:tbl>
            <w:tblPr>
              <w:tblW w:w="64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25"/>
              <w:gridCol w:w="851"/>
              <w:gridCol w:w="3204"/>
            </w:tblGrid>
            <w:tr>
              <w:trPr>
                <w:trHeight w:val="402" w:hRule="atLeast"/>
              </w:trPr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ANEXO III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TABELA DE VENCIMENTOS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EMPREGOS DE PROVIMENTO EM COMISSÃO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EMPREGO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NÍVEL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Remuneração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Assessor Jurídico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2.979,60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Assessor Contábil e Orçamentário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II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1.862,65</w:t>
                  </w:r>
                </w:p>
              </w:tc>
            </w:tr>
          </w:tbl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Alterado pela Lei nº 1436 de 15 de março de 2016</w:t>
            </w:r>
          </w:p>
          <w:tbl>
            <w:tblPr>
              <w:tblW w:w="64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25"/>
              <w:gridCol w:w="851"/>
              <w:gridCol w:w="3204"/>
            </w:tblGrid>
            <w:tr>
              <w:trPr>
                <w:trHeight w:val="402" w:hRule="atLeast"/>
              </w:trPr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ANEXO III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TABELA DE VENCIMENTOS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EMPREGOS DE PROVIMENTO EM COMISSÃO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EMPREGO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NÍVEL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Remuneração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Assessor Jurídico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3.277,56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Assessor Contábil e Orçamentário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II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2.048,91</w:t>
                  </w:r>
                </w:p>
              </w:tc>
            </w:tr>
          </w:tbl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20"/>
                <w:szCs w:val="20"/>
                <w:lang w:eastAsia="pt-BR"/>
              </w:rPr>
              <w:t>Alterado pela Lei nº 1457, de 23 de março de 2017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  <w:tbl>
            <w:tblPr>
              <w:tblW w:w="64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25"/>
              <w:gridCol w:w="851"/>
              <w:gridCol w:w="3204"/>
            </w:tblGrid>
            <w:tr>
              <w:trPr>
                <w:trHeight w:val="402" w:hRule="atLeast"/>
              </w:trPr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trike/>
                      <w:color w:val="000000"/>
                      <w:sz w:val="20"/>
                      <w:szCs w:val="20"/>
                    </w:rPr>
                    <w:t>ANEXO III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trike/>
                      <w:color w:val="000000"/>
                      <w:sz w:val="20"/>
                      <w:szCs w:val="20"/>
                    </w:rPr>
                    <w:t>TABELA DE VENCIMENTOS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trike/>
                      <w:color w:val="000000"/>
                      <w:sz w:val="20"/>
                      <w:szCs w:val="20"/>
                    </w:rPr>
                    <w:t>EMPREGOS DE PROVIMENTO EM COMISSÃO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trike/>
                      <w:color w:val="000000"/>
                      <w:sz w:val="20"/>
                      <w:szCs w:val="20"/>
                    </w:rPr>
                    <w:t>EMPREGO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trike/>
                      <w:color w:val="000000"/>
                      <w:sz w:val="20"/>
                      <w:szCs w:val="20"/>
                    </w:rPr>
                    <w:t>NÍVEL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trike/>
                      <w:color w:val="000000"/>
                      <w:sz w:val="20"/>
                      <w:szCs w:val="20"/>
                    </w:rPr>
                    <w:t>Remuneração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Assessor Jurídico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3.506,89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Assessor Contábil e Orçamentário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II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2.192,33</w:t>
                  </w:r>
                </w:p>
              </w:tc>
            </w:tr>
          </w:tbl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20"/>
                <w:szCs w:val="20"/>
                <w:lang w:eastAsia="pt-BR"/>
              </w:rPr>
              <w:t>Alterado pela Lei nº 1489, de 13 de março de 2018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24"/>
                <w:szCs w:val="24"/>
                <w:lang w:eastAsia="pt-BR"/>
              </w:rPr>
            </w:r>
          </w:p>
          <w:tbl>
            <w:tblPr>
              <w:tblW w:w="64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25"/>
              <w:gridCol w:w="851"/>
              <w:gridCol w:w="3204"/>
            </w:tblGrid>
            <w:tr>
              <w:trPr>
                <w:trHeight w:val="402" w:hRule="atLeast"/>
              </w:trPr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trike/>
                      <w:color w:val="000000"/>
                      <w:sz w:val="20"/>
                      <w:szCs w:val="20"/>
                    </w:rPr>
                    <w:t>ANEXO III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trike/>
                      <w:color w:val="000000"/>
                      <w:sz w:val="20"/>
                      <w:szCs w:val="20"/>
                    </w:rPr>
                    <w:t>TABELA DE VENCIMENTOS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trike/>
                      <w:color w:val="000000"/>
                      <w:sz w:val="20"/>
                      <w:szCs w:val="20"/>
                    </w:rPr>
                    <w:t>EMPREGOS DE PROVIMENTO EM COMISSÃO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trike/>
                      <w:color w:val="000000"/>
                      <w:sz w:val="20"/>
                      <w:szCs w:val="20"/>
                    </w:rPr>
                    <w:t>EMPREGO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trike/>
                      <w:color w:val="000000"/>
                      <w:sz w:val="20"/>
                      <w:szCs w:val="20"/>
                    </w:rPr>
                    <w:t>NÍVEL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trike/>
                      <w:color w:val="000000"/>
                      <w:sz w:val="20"/>
                      <w:szCs w:val="20"/>
                    </w:rPr>
                    <w:t>Remuneração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Assessor Jurídico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3.787,44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 xml:space="preserve">Assessor Contábil e </w:t>
                  </w:r>
                </w:p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Orçamentário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II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2.367,71</w:t>
                  </w:r>
                </w:p>
              </w:tc>
            </w:tr>
          </w:tbl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20"/>
                <w:szCs w:val="20"/>
                <w:lang w:eastAsia="pt-BR"/>
              </w:rPr>
              <w:t>Alterado pela Lei nº1524, de 26 de março de 2019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20"/>
                <w:szCs w:val="20"/>
                <w:lang w:eastAsia="pt-BR"/>
              </w:rPr>
            </w:r>
          </w:p>
          <w:tbl>
            <w:tblPr>
              <w:tblW w:w="64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25"/>
              <w:gridCol w:w="851"/>
              <w:gridCol w:w="3204"/>
            </w:tblGrid>
            <w:tr>
              <w:trPr>
                <w:trHeight w:val="402" w:hRule="atLeast"/>
              </w:trPr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trike/>
                      <w:color w:val="000000"/>
                      <w:sz w:val="20"/>
                      <w:szCs w:val="20"/>
                    </w:rPr>
                    <w:t>ANEXO III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trike/>
                      <w:color w:val="000000"/>
                      <w:sz w:val="20"/>
                      <w:szCs w:val="20"/>
                    </w:rPr>
                    <w:t>TABELA DE VENCIMENTOS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trike/>
                      <w:color w:val="000000"/>
                      <w:sz w:val="20"/>
                      <w:szCs w:val="20"/>
                    </w:rPr>
                    <w:t>EMPREGOS DE PROVIMENTO EM COMISSÃO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trike/>
                      <w:color w:val="000000"/>
                      <w:sz w:val="20"/>
                      <w:szCs w:val="20"/>
                    </w:rPr>
                    <w:t>EMPREGO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trike/>
                      <w:color w:val="000000"/>
                      <w:sz w:val="20"/>
                      <w:szCs w:val="20"/>
                    </w:rPr>
                    <w:t>NÍVEL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trike/>
                      <w:color w:val="000000"/>
                      <w:sz w:val="20"/>
                      <w:szCs w:val="20"/>
                    </w:rPr>
                    <w:t>Remuneração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Assessor Jurídico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4090,43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 xml:space="preserve">Assessor Contábil e </w:t>
                  </w:r>
                </w:p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Orçamentário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II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2557,12</w:t>
                  </w:r>
                </w:p>
              </w:tc>
            </w:tr>
          </w:tbl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20"/>
                <w:szCs w:val="20"/>
                <w:lang w:eastAsia="pt-BR"/>
              </w:rPr>
              <w:t>Alterado pela Lei nº 1558, de 06 de abril de 2020.</w:t>
            </w:r>
          </w:p>
          <w:tbl>
            <w:tblPr>
              <w:tblW w:w="64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25"/>
              <w:gridCol w:w="851"/>
              <w:gridCol w:w="3204"/>
            </w:tblGrid>
            <w:tr>
              <w:trPr>
                <w:trHeight w:val="402" w:hRule="atLeast"/>
              </w:trPr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ANEXO III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TABELA DE VENCIMENTOS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EMPREGOS DE PROVIMENTO EM COMISSÃO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trike/>
                      <w:color w:val="000000"/>
                      <w:sz w:val="20"/>
                      <w:szCs w:val="20"/>
                    </w:rPr>
                    <w:t>EMPREGO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trike/>
                      <w:color w:val="000000"/>
                      <w:sz w:val="20"/>
                      <w:szCs w:val="20"/>
                    </w:rPr>
                    <w:t>NÍVEL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trike/>
                      <w:color w:val="000000"/>
                      <w:sz w:val="20"/>
                      <w:szCs w:val="20"/>
                    </w:rPr>
                    <w:t>Remuneração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Assessor Jurídico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4.417,66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 xml:space="preserve">Assessor Contábil e </w:t>
                  </w:r>
                </w:p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Orçamentário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II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2.761,68</w:t>
                  </w:r>
                </w:p>
              </w:tc>
            </w:tr>
          </w:tbl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20"/>
                <w:szCs w:val="20"/>
                <w:lang w:eastAsia="pt-BR"/>
              </w:rPr>
              <w:t>Alterado pela Lei nº 1598, de 31 de março de 2021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64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25"/>
              <w:gridCol w:w="851"/>
              <w:gridCol w:w="3204"/>
            </w:tblGrid>
            <w:tr>
              <w:trPr>
                <w:trHeight w:val="402" w:hRule="atLeast"/>
              </w:trPr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ANEXO III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TABELA DE VENCIMENTOS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EMPREGOS DE PROVIMENTO EM COMISSÃO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EMPREGO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NÍVEL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Remuneração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Assessor Jurídico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4.692,43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 xml:space="preserve">Assessor Contábil e </w:t>
                  </w:r>
                </w:p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Orçamentário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II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2.933,45</w:t>
                  </w:r>
                </w:p>
              </w:tc>
            </w:tr>
          </w:tbl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20"/>
                <w:szCs w:val="20"/>
                <w:lang w:eastAsia="pt-BR"/>
              </w:rPr>
              <w:t>Alterado pela Lei nº 1.643, de 25 de janeiro de 2022.</w:t>
            </w:r>
          </w:p>
          <w:tbl>
            <w:tblPr>
              <w:tblW w:w="64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25"/>
              <w:gridCol w:w="851"/>
              <w:gridCol w:w="3204"/>
            </w:tblGrid>
            <w:tr>
              <w:trPr>
                <w:trHeight w:val="402" w:hRule="atLeast"/>
              </w:trPr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ANEXO III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TABELA DE VENCIMENTOS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EMPREGOS DE PROVIMENTO EM COMISSÃO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EMPREGO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NÍVEL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Remuneração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Assessor Jurídico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5.396,29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 xml:space="preserve">Assessor Contábil e </w:t>
                  </w:r>
                </w:p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Orçamentário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II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3.373,46</w:t>
                  </w:r>
                </w:p>
              </w:tc>
            </w:tr>
          </w:tbl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20"/>
                <w:szCs w:val="20"/>
                <w:lang w:eastAsia="pt-BR"/>
              </w:rPr>
              <w:t>Alterado pela Lei nº 1.699, de 26 de janeiro de 2023.</w:t>
            </w:r>
          </w:p>
          <w:tbl>
            <w:tblPr>
              <w:tblW w:w="64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25"/>
              <w:gridCol w:w="851"/>
              <w:gridCol w:w="3204"/>
            </w:tblGrid>
            <w:tr>
              <w:trPr>
                <w:trHeight w:val="402" w:hRule="atLeast"/>
              </w:trPr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ANEXO III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TABELA DE VENCIMENTOS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EMPREGOS DE PROVIMENTO EM COMISSÃO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EMPREGO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NÍVEL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Remuneração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Assessor Jurídico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6.205,73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 xml:space="preserve">Assessor Contábil e </w:t>
                  </w:r>
                </w:p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Orçamentário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II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3.879,47</w:t>
                  </w:r>
                </w:p>
              </w:tc>
            </w:tr>
          </w:tbl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20"/>
                <w:szCs w:val="20"/>
                <w:lang w:eastAsia="pt-BR"/>
              </w:rPr>
              <w:t>Alterado pela Lei nº 1.730, de 19 de janeiro de 2024.</w:t>
            </w:r>
          </w:p>
          <w:tbl>
            <w:tblPr>
              <w:tblW w:w="64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25"/>
              <w:gridCol w:w="851"/>
              <w:gridCol w:w="3204"/>
            </w:tblGrid>
            <w:tr>
              <w:trPr>
                <w:trHeight w:val="402" w:hRule="atLeast"/>
              </w:trPr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ANEXO III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TABELA DE VENCIMENTOS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EMPREGOS DE PROVIMENTO EM COMISSÃO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EMPREGO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NÍVEL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Remuneração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Assessor Jurídico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6.516,01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 xml:space="preserve">Assessor Contábil e </w:t>
                  </w:r>
                </w:p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Orçamentário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II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4.073,44</w:t>
                  </w:r>
                </w:p>
              </w:tc>
            </w:tr>
          </w:tbl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20"/>
                <w:szCs w:val="20"/>
                <w:lang w:eastAsia="pt-BR"/>
              </w:rPr>
              <w:t>Alterado pela Lei nº 1.766, de 28 de janeiro de 2025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20"/>
                <w:szCs w:val="20"/>
                <w:lang w:eastAsia="pt-BR"/>
              </w:rPr>
            </w:r>
          </w:p>
          <w:tbl>
            <w:tblPr>
              <w:tblW w:w="64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25"/>
              <w:gridCol w:w="851"/>
              <w:gridCol w:w="3204"/>
            </w:tblGrid>
            <w:tr>
              <w:trPr>
                <w:trHeight w:val="402" w:hRule="atLeast"/>
              </w:trPr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ANEXO III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TABELA DE VENCIMENTOS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EMPREGOS DE PROVIMENTO EM COMISSÃO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EMPREGO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NÍVEL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Remuneração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ssessor Jurídico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.924,56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Assessor Contábil e </w:t>
                  </w:r>
                </w:p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Orçamentário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I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328,84</w:t>
                  </w:r>
                </w:p>
              </w:tc>
            </w:tr>
          </w:tbl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ABELA DE VENCIMENTOS</w:t>
            </w:r>
          </w:p>
        </w:tc>
        <w:tc>
          <w:tcPr>
            <w:tcW w:w="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RGOS DE PROVIMENTO EFETIVO</w:t>
            </w:r>
          </w:p>
        </w:tc>
        <w:tc>
          <w:tcPr>
            <w:tcW w:w="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LÁRIO</w:t>
            </w:r>
          </w:p>
        </w:tc>
        <w:tc>
          <w:tcPr>
            <w:tcW w:w="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Assessor Legislativo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.800,00</w:t>
            </w:r>
          </w:p>
        </w:tc>
        <w:tc>
          <w:tcPr>
            <w:tcW w:w="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99" w:hRule="atLeast"/>
        </w:trPr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Auxiliar Legislativo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.605,51</w:t>
            </w:r>
          </w:p>
        </w:tc>
        <w:tc>
          <w:tcPr>
            <w:tcW w:w="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99" w:hRule="atLeast"/>
        </w:trPr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Motorist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Serviços Gerais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678,00</w:t>
            </w:r>
          </w:p>
        </w:tc>
        <w:tc>
          <w:tcPr>
            <w:tcW w:w="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i/>
          <w:i/>
          <w:strike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strike/>
          <w:color w:val="FF0000"/>
          <w:sz w:val="20"/>
          <w:szCs w:val="20"/>
        </w:rPr>
        <w:t>Alterado pela Lei nº 1370 de 25 de março de 2014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851"/>
        <w:gridCol w:w="3204"/>
      </w:tblGrid>
      <w:tr>
        <w:trPr>
          <w:trHeight w:val="40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EXO IV</w:t>
            </w:r>
          </w:p>
        </w:tc>
      </w:tr>
      <w:tr>
        <w:trPr>
          <w:trHeight w:val="40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ABELA DE VENCIMENTOS</w:t>
            </w:r>
          </w:p>
        </w:tc>
      </w:tr>
      <w:tr>
        <w:trPr>
          <w:trHeight w:val="40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RGOS DE PROVIMENTO EFETIVO</w:t>
            </w:r>
          </w:p>
        </w:tc>
      </w:tr>
      <w:tr>
        <w:trPr>
          <w:trHeight w:val="40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LÁRIO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Assessor Legislativ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.980,00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Auxiliar Legislativ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.766,06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Motori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.149,50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Serviços Ger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796,40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i/>
          <w:i/>
          <w:strike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strike/>
          <w:color w:val="FF0000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Alterado pela Lei nº 1417 de 25 de março de 2015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851"/>
        <w:gridCol w:w="3204"/>
      </w:tblGrid>
      <w:tr>
        <w:trPr>
          <w:trHeight w:val="40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EXO IV</w:t>
            </w:r>
          </w:p>
        </w:tc>
      </w:tr>
      <w:tr>
        <w:trPr>
          <w:trHeight w:val="40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ABELA DE VENCIMENTOS</w:t>
            </w:r>
          </w:p>
        </w:tc>
      </w:tr>
      <w:tr>
        <w:trPr>
          <w:trHeight w:val="40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RGOS DE PROVIMENTO EFETIVO</w:t>
            </w:r>
          </w:p>
        </w:tc>
      </w:tr>
      <w:tr>
        <w:trPr>
          <w:trHeight w:val="40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LÁRIO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Assessor Legislativ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.178,00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Auxiliar Legislativ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.924,67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Motori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.264,45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Serviços Ger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876,04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Alterado pela Lei nº 1436 de 15 de março de 201</w:t>
      </w:r>
      <w:r>
        <w:rPr/>
        <w:t>6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851"/>
        <w:gridCol w:w="3204"/>
      </w:tblGrid>
      <w:tr>
        <w:trPr>
          <w:trHeight w:val="40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</w:rPr>
              <w:t>ANEXO IV</w:t>
            </w:r>
          </w:p>
        </w:tc>
      </w:tr>
      <w:tr>
        <w:trPr>
          <w:trHeight w:val="40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</w:rPr>
              <w:t>TABELA DE VENCIMENTOS</w:t>
            </w:r>
          </w:p>
        </w:tc>
      </w:tr>
      <w:tr>
        <w:trPr>
          <w:trHeight w:val="40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</w:rPr>
              <w:t>CARGOS DE PROVIMENTO EFETIVO</w:t>
            </w:r>
          </w:p>
        </w:tc>
      </w:tr>
      <w:tr>
        <w:trPr>
          <w:trHeight w:val="40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</w:rPr>
              <w:t>SALÁRIO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Assessor Legislativ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.423,46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Auxiliar Legislativ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.141,58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Motori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.406,95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Serviços Ger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974,76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eastAsia="pt-BR"/>
        </w:rPr>
        <w:t>Alterado Pela Lei nº 1457, de 23 de março de 2017.</w:t>
      </w:r>
    </w:p>
    <w:p>
      <w:pPr>
        <w:pStyle w:val="Normal"/>
        <w:spacing w:lineRule="auto" w:line="360" w:before="120" w:after="120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eastAsia="pt-BR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851"/>
        <w:gridCol w:w="3204"/>
      </w:tblGrid>
      <w:tr>
        <w:trPr>
          <w:trHeight w:val="40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</w:rPr>
              <w:t>ANEXO IV</w:t>
            </w:r>
          </w:p>
        </w:tc>
      </w:tr>
      <w:tr>
        <w:trPr>
          <w:trHeight w:val="40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</w:rPr>
              <w:t>TABELA DE VENCIMENTOS</w:t>
            </w:r>
          </w:p>
        </w:tc>
      </w:tr>
      <w:tr>
        <w:trPr>
          <w:trHeight w:val="40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</w:rPr>
              <w:t>CARGOS DE PROVIMENTO EFETIVO</w:t>
            </w:r>
          </w:p>
        </w:tc>
      </w:tr>
      <w:tr>
        <w:trPr>
          <w:trHeight w:val="40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</w:rPr>
              <w:t>SALÁRIO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Assessor Legislativ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.593,10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Auxiliar Legislativ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.291,49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Motori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.505,43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Serviços Ger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042,99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>Alterado pela Lei nº 1489, de 13 de março de 2018.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851"/>
        <w:gridCol w:w="3204"/>
      </w:tblGrid>
      <w:tr>
        <w:trPr>
          <w:trHeight w:val="40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</w:rPr>
              <w:t>ANEXO IV</w:t>
            </w:r>
          </w:p>
        </w:tc>
      </w:tr>
      <w:tr>
        <w:trPr>
          <w:trHeight w:val="40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</w:rPr>
              <w:t>TABELA DE VENCIMENTOS</w:t>
            </w:r>
          </w:p>
        </w:tc>
      </w:tr>
      <w:tr>
        <w:trPr>
          <w:trHeight w:val="40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</w:rPr>
              <w:t>CARGOS DE PROVIMENTO EFETIVO</w:t>
            </w:r>
          </w:p>
        </w:tc>
      </w:tr>
      <w:tr>
        <w:trPr>
          <w:trHeight w:val="40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</w:rPr>
              <w:t>SALÁRIO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Assessor Legislativ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.800,54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Auxiliar Legislativ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.474,80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Motori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.625,86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Serviços Ger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126,42</w:t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eastAsia="pt-BR"/>
        </w:rPr>
        <w:t>Alterado pela Lei nº 1524, de 26 de março de 2019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pt-BR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851"/>
        <w:gridCol w:w="3204"/>
      </w:tblGrid>
      <w:tr>
        <w:trPr>
          <w:trHeight w:val="40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</w:rPr>
              <w:t>ANEXO IV</w:t>
            </w:r>
          </w:p>
        </w:tc>
      </w:tr>
      <w:tr>
        <w:trPr>
          <w:trHeight w:val="40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</w:rPr>
              <w:t>TABELA DE VENCIMENTOS</w:t>
            </w:r>
          </w:p>
        </w:tc>
      </w:tr>
      <w:tr>
        <w:trPr>
          <w:trHeight w:val="40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</w:rPr>
              <w:t>CARGOS DE PROVIMENTO EFETIVO</w:t>
            </w:r>
          </w:p>
        </w:tc>
      </w:tr>
      <w:tr>
        <w:trPr>
          <w:trHeight w:val="40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</w:rPr>
              <w:t>SALÁRIO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Assessor Legislativ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3.024,58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Auxiliar Legislativ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.672,84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Motori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.755,92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Serviços Ger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.216,53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eastAsia="pt-BR"/>
        </w:rPr>
        <w:t>Alterado pela Lei nº 1558, de 06 de abril de 2020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pt-BR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851"/>
        <w:gridCol w:w="3204"/>
      </w:tblGrid>
      <w:tr>
        <w:trPr>
          <w:trHeight w:val="40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EXO IV</w:t>
            </w:r>
          </w:p>
        </w:tc>
      </w:tr>
      <w:tr>
        <w:trPr>
          <w:trHeight w:val="40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ABELA DE VENCIMENTOS</w:t>
            </w:r>
          </w:p>
        </w:tc>
      </w:tr>
      <w:tr>
        <w:trPr>
          <w:trHeight w:val="40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RGOS DE PROVIMENTO EFETIVO</w:t>
            </w:r>
          </w:p>
        </w:tc>
      </w:tr>
      <w:tr>
        <w:trPr>
          <w:trHeight w:val="40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LÁRIO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Assessor Legislativ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3.266,54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Auxiliar Legislativ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.886,66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Motori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.896,39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Serviços Ger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.313,85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eastAsia="pt-BR"/>
        </w:rPr>
        <w:t>Alterado pela Lei nº 1598, de 31 de março de 2021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pt-BR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851"/>
        <w:gridCol w:w="3204"/>
      </w:tblGrid>
      <w:tr>
        <w:trPr>
          <w:trHeight w:val="40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EXO IV</w:t>
            </w:r>
          </w:p>
        </w:tc>
      </w:tr>
      <w:tr>
        <w:trPr>
          <w:trHeight w:val="40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ABELA DE VENCIMENTOS</w:t>
            </w:r>
          </w:p>
        </w:tc>
      </w:tr>
      <w:tr>
        <w:trPr>
          <w:trHeight w:val="40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RGOS DE PROVIMENTO EFETIVO</w:t>
            </w:r>
          </w:p>
        </w:tc>
      </w:tr>
      <w:tr>
        <w:trPr>
          <w:trHeight w:val="40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LÁRIO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Assessor Legislativ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3.469,71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Auxiliar Legislativ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3.066,21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Motori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.014,34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Serviços Ger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.395,57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eastAsia="pt-BR"/>
        </w:rPr>
      </w:pPr>
      <w:bookmarkStart w:id="0" w:name="_Hlk125622290"/>
      <w:bookmarkEnd w:id="0"/>
      <w:r>
        <w:rPr>
          <w:rFonts w:eastAsia="Times New Roman" w:cs="Arial" w:ascii="Arial" w:hAnsi="Arial"/>
          <w:b/>
          <w:i/>
          <w:color w:val="FF0000"/>
          <w:sz w:val="20"/>
          <w:szCs w:val="20"/>
          <w:lang w:eastAsia="pt-BR"/>
        </w:rPr>
        <w:t>Alterado pela Lei nº 1.643, de 25 de janeiro de 2022.</w:t>
      </w:r>
    </w:p>
    <w:p>
      <w:pPr>
        <w:pStyle w:val="Normal"/>
        <w:spacing w:lineRule="auto" w:line="360" w:before="120" w:after="120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eastAsia="pt-BR"/>
        </w:rPr>
      </w:r>
      <w:bookmarkStart w:id="1" w:name="_Hlk125622290"/>
      <w:bookmarkStart w:id="2" w:name="_Hlk125622290"/>
      <w:bookmarkEnd w:id="2"/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pt-BR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851"/>
        <w:gridCol w:w="3204"/>
      </w:tblGrid>
      <w:tr>
        <w:trPr>
          <w:trHeight w:val="40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EXO IV</w:t>
            </w:r>
          </w:p>
        </w:tc>
      </w:tr>
      <w:tr>
        <w:trPr>
          <w:trHeight w:val="40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ABELA DE VENCIMENTOS</w:t>
            </w:r>
          </w:p>
        </w:tc>
      </w:tr>
      <w:tr>
        <w:trPr>
          <w:trHeight w:val="40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RGOS DE PROVIMENTO EFETIVO</w:t>
            </w:r>
          </w:p>
        </w:tc>
      </w:tr>
      <w:tr>
        <w:trPr>
          <w:trHeight w:val="40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LÁRIO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Assessor Legislativ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3.990,16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Auxiliar Legislativ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3.526,14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Motori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.316,49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Serviços Ger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.604,90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eastAsia="pt-BR"/>
        </w:rPr>
        <w:t>Alterado pela Lei nº 1.699, de 26 de janeiro de 2023.</w:t>
      </w:r>
    </w:p>
    <w:p>
      <w:pPr>
        <w:pStyle w:val="Normal"/>
        <w:spacing w:lineRule="auto" w:line="360" w:before="120" w:after="120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eastAsia="pt-BR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851"/>
        <w:gridCol w:w="3204"/>
      </w:tblGrid>
      <w:tr>
        <w:trPr>
          <w:trHeight w:val="40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EXO IV</w:t>
            </w:r>
          </w:p>
        </w:tc>
      </w:tr>
      <w:tr>
        <w:trPr>
          <w:trHeight w:val="40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ABELA DE VENCIMENTOS</w:t>
            </w:r>
          </w:p>
        </w:tc>
      </w:tr>
      <w:tr>
        <w:trPr>
          <w:trHeight w:val="40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RGOS DE PROVIMENTO EFETIVO</w:t>
            </w:r>
          </w:p>
        </w:tc>
      </w:tr>
      <w:tr>
        <w:trPr>
          <w:trHeight w:val="40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LÁRIO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Assessor Legislativ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4.588,68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Auxiliar Legislativ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4.055,06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Motori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.663,96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Serviços Ger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.845,63</w:t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eastAsia="pt-BR"/>
        </w:rPr>
        <w:t>Alterado pela Lei nº 1.730, de 19 de janeiro de 2024.</w:t>
      </w:r>
    </w:p>
    <w:p>
      <w:pPr>
        <w:pStyle w:val="Normal"/>
        <w:spacing w:lineRule="auto" w:line="360" w:before="120" w:after="120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eastAsia="pt-BR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851"/>
        <w:gridCol w:w="3204"/>
      </w:tblGrid>
      <w:tr>
        <w:trPr>
          <w:trHeight w:val="40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EXO IV</w:t>
            </w:r>
          </w:p>
        </w:tc>
      </w:tr>
      <w:tr>
        <w:trPr>
          <w:trHeight w:val="40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ABELA DE VENCIMENTOS</w:t>
            </w:r>
          </w:p>
        </w:tc>
      </w:tr>
      <w:tr>
        <w:trPr>
          <w:trHeight w:val="40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RGOS DE PROVIMENTO EFETIVO</w:t>
            </w:r>
          </w:p>
        </w:tc>
      </w:tr>
      <w:tr>
        <w:trPr>
          <w:trHeight w:val="40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LÁRIO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Assessor Legislativ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4.818,11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Auxiliar Legislativ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4.257,71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Motori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.797,15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Serviços Ger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.937,91</w:t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eastAsia="pt-BR"/>
        </w:rPr>
        <w:t>Alterado pela Lei nº 1.766, de 28 de janeiro de 2025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360" w:before="120" w:after="120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eastAsia="pt-BR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851"/>
        <w:gridCol w:w="3204"/>
      </w:tblGrid>
      <w:tr>
        <w:trPr>
          <w:trHeight w:val="40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EXO IV</w:t>
            </w:r>
          </w:p>
        </w:tc>
      </w:tr>
      <w:tr>
        <w:trPr>
          <w:trHeight w:val="40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ABELA DE VENCIMENTOS</w:t>
            </w:r>
          </w:p>
        </w:tc>
      </w:tr>
      <w:tr>
        <w:trPr>
          <w:trHeight w:val="40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RGOS DE PROVIMENTO EFETIVO</w:t>
            </w:r>
          </w:p>
        </w:tc>
      </w:tr>
      <w:tr>
        <w:trPr>
          <w:trHeight w:val="40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LÁRIO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essor Legislativ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20,20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xiliar Legislativ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70,59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tori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72,53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rviços Ger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34,80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tbl>
      <w:tblPr>
        <w:tblW w:w="10864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"/>
        <w:gridCol w:w="2107"/>
        <w:gridCol w:w="130"/>
        <w:gridCol w:w="1087"/>
        <w:gridCol w:w="289"/>
        <w:gridCol w:w="1951"/>
        <w:gridCol w:w="300"/>
        <w:gridCol w:w="159"/>
        <w:gridCol w:w="372"/>
        <w:gridCol w:w="3791"/>
        <w:gridCol w:w="162"/>
        <w:gridCol w:w="212"/>
      </w:tblGrid>
      <w:tr>
        <w:trPr>
          <w:trHeight w:val="945" w:hRule="atLeas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NEXO V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TRIBUIÇÕES PARA O PROVIMENTO DOS CARGO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66" w:hRule="atLeast"/>
        </w:trPr>
        <w:tc>
          <w:tcPr>
            <w:tcW w:w="2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SSESSOR LEGISLATIV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Bacharel em Direito, devidamente reconhecido pelo MEC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onhecimentos básicos nos procedimentos legislativ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003" w:hRule="atLeas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ATRIBUIÇÕE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I  -  assistir a Câmara no desempenho de suas atribuições de representação      civil, no relacionamento com as diversas autoridades, com o Prefeito Municipal e Secretários  do Município e com o público;   II – coordenar o acompanhamento da tramitação de projetos de lei, encaminhado à Câmara de Vereadores;   III -   promover a divulgação dos atos administrativos do Presidente da Câmara;  IV  -  organizar o cerimonial da Câmara;  V -  exercer outras atividades inerentes ao órgão ou aquelas que forem expressamente delegadas pelo Presidente;  VI – providenciar a publicação de Atas, editais e notas oficiais da Câmara; VII  -   expedir matéria jornalística  de interesses da Câmara para os órgãos de imprensa; VIII  -  promover a edição e distribuição do Boletim Executivo da Câmara; IX – acompanhar a criação e o desenvolvimento publicitário da Câmara; X –atender a imprensa em demandas do setor; XI – assessorar a Mesa e os Vereadores assuntos de interesse da Câmara.  XII – administrar, coordenar, supervisionar, controlar e avaliar todas atividades da câmara;  XIII  - emitir parecer sobre consultas formuladas pelo Presidente da Câmara e os solicitados pelo Prefeito, e por Secretários Municipais ou dirigentes de órgãos autônomos;  XIV  -  coordenar comissões de sindicância e inquérito administrativo, de acordo com determinações expressas do  Presidente;   XV -  emitir  parecer  sobre contratos, convênios e ajustes a serem celebrados e os celebrados pelo Presidente da Câmara; XVI- coordenar os trabalhos da Câmara Municipal; XVII – coordenar os estudos da proposta orçamentária da Câmara; liberar e controlara a execução orçamentária; XVIII – emitir parecer em projetos delineados pelas comissões; XIX – cadastrar fornecedores de bens materiais; XX- promover atos de compra, de acordo com a legislação pertinente; XXI – receber, guardar e distribuir os bens materiais necessários ao funcionamento da Câmara; XXII – promover as atividades de movimentação, tombamento, baixa e inventários dos bens móveis e imóveis da Câmara; XXIII – administrar o serviço de Segurança da Câmara; XIV – organizar e executar as atividades necessárias ao recrutamento, seleção e treinamento de recursos humanos; XXV – administrar os recursos financeiros e executar o orçamento da Câmara; XXVI – promover o pagamento das despesas efetuadas pela Câmara, após a ordenação do Presidente Municipal; XXVII – promover o assentamento dos registros de pessoal, relativos à situação contratual d trabalho; XXVIII – elaborar a folha de pagamento dos servidores da Câmara e XXIX – organizar a planta de cargos e administrar a movimentação funcional dos servidores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SSESSOR  JURÍDICO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dvogado regularmente inscrito na OAB/M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referencialmente com experiência em Direito Público e processo Legislativo.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87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ATRIBUIÇÕES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I  -  responder às consultas jurídicas da Câmara e seus órgãos;  II - dar forma jurídica aos projetos de lei, iniciativa da Câmara; III  - emitir parecer sobre consultas formuladas pela  Mesa e Comissões Constituídas ;  IV – coordenar comissões de sindicância e inquérito administrativo, de acordo com determinações expressas do Presidente; V -  fundamentar contrapartida aos vetos do Executivo Municipal;  VI  -  dar  parecer  sobre contratos, convênios e ajustes a serem celebrados.  VII  -   assessorar o Presidente em assuntos de natureza jurídica; VIII   -   na pessoa do seu titular, caberá a representação como Procurador da Câmara, ativa e passivamente, em juízo e em qualquer tribunal; IX - Estudar os Pareceres do Tribunal de Contas e emitir laudo para as Comissões;  X - acompanhar e fundamentar os pareceres das Comissões Permanentes;  XI - Fazer a defesa do cidadão junto ao Município; XII- assessorar a Câmara m assuntos de natureza jurídica, na pessoa do seu titular, caberá a representação como Procurador da Câmara, ativa e passivamente, em juízo e em qualquer tribunal; XIII – elaborar instrumentos jurídicos de contratos e convênios de interesse da Câmara Municipal; XIV – prestar assessoramento em tudo o que diz respeito ao relacionamento da Câmara Municipal com o Tribunal de Contas do Estado; XV – elaborar peças técnicas em geral, defendendo juridicamente a Câmara Municipal; XVI – interpretar normas legais e administrativas, emitindo pareceres; XVII – representar a Câmara Municipal por procuração, na qualidade de seu advogado, participar de sindicâncias e inquéritos administrativos, procedendo à sua orientação jurídic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399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SSESSOR CONTÁBIL E ORCÁMENTÁRIO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Formação em Ciências Contábeis ou Curso Técnico em Contabilidade, regularmente inscrito no CRC/MG.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Experiência mínima de 2 (dois) anos em função assemelhada na Administração Pública.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41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TRIBUIÇÕE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: I-  Planejar, coordenar e executar a contabilidade financeira e orçamentária, bem como o seu controle; II -  Fiscalizar a contabilidade do município; III - efetuar os balanços gerais e tomar as contas dos recursos financeiros e valores a cargo da Câmara;  IV - Elaborar o orçamento da Câmara;  V - gerenciar o cadastro imobiliário; VI – fiscalizar a regularidade das despesas e preparar ordens de pagamento e expedi-las com autorização do Presidente; VII - acompanhamento formal da auditoria e sindicância contábil do Município, da aplicação dos recursos financeiros, em articulação com a Mesa Diretora; VIII - assessoramento à Comissão de Finanças, Orçamento e Fiscalização Financeira; IX - emitir  pareceres escritos sobre irregularidades  apontadas pelo Tribunal de Contas do Estado de Minas Gerais; X – acompanhar e emitir pareceres em processos administrativos; XI – proceder à classificação contábil dos documentos relativos às operações realizadas, conforme Plano de Contas da Câmara Municipal; XII – conferir empenhos emitidos e os saldos nas dotações orçamentárias; XIII – conferir diariamente a movimentação de receitas e despesas; XIV – colaborar na preparação de informações sobe a situação econômico-financeira e patrimonial da Câmara Municipal; XV – providenciar os recolhimentos devidos; emitindo guias e cheques bancários, respeitados os prazos legais; XVI – efetuar o controle das verbas orçamentárias e extra-orçamentárias, dentro de seus respectivos programas ou projetos; XVII – efetuar o controle do suprimento de fundos; XIII – efetuar o controle dos saldos orçamentários de despesas não-pagas no exercício em curso, registrando nas contas apropriadas; XIX – manter atualizadas as informações sobre o movimento das contas bancárias da Câmara Municipal; XX – elaborar relatórios, redigir correspondências e demais atos que forem de sua competência. XXI – fornecer sob orientação superior, dados e informações necessárias à elaboração dos Balancetes e do Balanço Anual da Câmara Municipal; XXII – operar equipamento eletrônico ou máquinas eletro-eletrônicas que sejam instrumentos para o trabalho realizado no órgão onde atua; XXIII – auxiliar de acordo cm a demanda superior, na elaboração da Proposta Orçamentária e de relatórios contábeis; XIV – executar outras atividades similares por demanda de seu chefe imediato.</w:t>
            </w:r>
          </w:p>
        </w:tc>
      </w:tr>
      <w:tr>
        <w:trPr>
          <w:trHeight w:val="1275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65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UXILIAR LEGISLATIVO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Formação em 2º grau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15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ATRIBUIÇÕE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I - Protocolar a documentação e correspondência recebida e expedida; II - atender aos cidadãos com gentileza e educação, encaminhando suas reivindicações; III - encaminhar a correspond6encia diária; manter controle do acesso as dependências da Câmara; manter agendamento das atividades diárias; atender e encaminhar as chamadas telefônicas; proceder ao registro de entrada e saída de objetos e documentos; zelar pela ordem do local de trabalho; impedir a saída de veículos sem autorização prévia; executar tarefas correlatas mediante determinação superior. Datilografar e/ou digitar as tarefas comuns às atividades da Câmara; zelar e manter em dia os arquivos; atender ao Secretário Administrativo nas suas funções; redigir os livros obrigatórios da Câmara na forma manual;  manter sigilo das atividades exercidas; manter atualizado todos os cadastros (protocolar, imóveis e material); participar de cursos de aperfeiçoamento, conhecer a legislação municipal e aplicá-la adequadamente; executar tarefas correlatas mediante determinação superior. </w:t>
            </w:r>
          </w:p>
        </w:tc>
      </w:tr>
      <w:tr>
        <w:trPr>
          <w:trHeight w:val="315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560" w:type="dxa"/>
            <w:gridSpan w:val="11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MOTORISTA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º Grau Completo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Experiência mínima comprovada em carteira de Trabalho de 2 (dois) anos.</w:t>
            </w:r>
          </w:p>
        </w:tc>
      </w:tr>
      <w:tr>
        <w:trPr>
          <w:trHeight w:val="2385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ATRIBUIÇÕE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Condução de veículos dentro das normas estabelecidas pelo Código Nacional de Transito; direção defensiva; Zelar pela manutenção e conservação do veículo; preencher e manter sob sua guarda as planilhas de controle do veículo; atender as ordens de viagens emitidas pelo Presidente; zelar pela documentação e/ou objetos entregues a sua guarda para transporte; não transportar pessoas e/ou objetos sem autorização expressa da Presidência; vistoriar diariamente o veículo, verificando: pneus, óleo, água combustível, freios e parte elétrica. Recolher o veículo após a jornada de trabalho; executar tarefas correlatas mediante determinação superior.</w:t>
            </w:r>
          </w:p>
        </w:tc>
      </w:tr>
      <w:tr>
        <w:trPr>
          <w:trHeight w:val="315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560" w:type="dxa"/>
            <w:gridSpan w:val="11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SERVIÇOS GERAIS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º Grau Completo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onhecimento na área de limpeza, manutenção e cantina.</w:t>
            </w:r>
          </w:p>
        </w:tc>
      </w:tr>
      <w:tr>
        <w:trPr>
          <w:trHeight w:val="4185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</w:rPr>
              <w:t>ATRIBUIÇÕE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: I - Manter a higiene, limpeza e conservação das instalações, móveis, equipamentos e utensílios da Câmara; II - preparar lanches, distribuir café água e sucos em horários pré-fixados e oferecer aos visitantes sempre que solicitada - cafezinho e/ou água; III - promover e zelar pela organização dos serviços de limpeza e copa e conservar limpa as dependências sanitárias; IV - executar tarefas correlatas mediante determinação superior; V - proceder à faxina das áreas de expediente interno e externo além das sanitárias, de acordo com os procedimentos determinados; VI – remover o pó dos móveis, das paredes, dos tetos, das portas, das janelas e dos equipamentos; VII – proceder a limpeza das escadas, pisos, passadeiras e tapetes, de acordo com procedimentos determinados; VIII – coletar lixo e depositá-lo em local adequado; IX – auxiliar na remoção o arrumação de  móveis e utensílios de escritório; X – comunicar à sua Chefia as necessidades de substituição de lâmpadas, consertos de vidraças, torneiras, etc.; XI – controlar gêneros alimentícios necessários para o uso na cantina, recebendo-os, armazenando-os adequadamente e solicitando sua aquisição sempre que  necessário; XII – manter limpo e asseado o local de trabalho.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Estiva, 17 de dezembro de 2013</w:t>
      </w:r>
      <w:r>
        <w:rPr>
          <w:sz w:val="24"/>
          <w:szCs w:val="24"/>
        </w:rPr>
        <w:t>.</w:t>
      </w:r>
    </w:p>
    <w:p>
      <w:pPr>
        <w:pStyle w:val="Recuodecorpodetexto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Marques Ferreira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Av. Prefeito Gabriel Rosa, 225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8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Calibri" w:cs="Arial"/>
      <w:b/>
      <w:i/>
      <w:sz w:val="48"/>
      <w:lang w:val="pt-BR" w:bidi="ar-SA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8"/>
      <w:szCs w:val="22"/>
    </w:rPr>
  </w:style>
  <w:style w:type="character" w:styleId="SubttuloChar">
    <w:name w:val="Subtítulo Char"/>
    <w:qFormat/>
    <w:rPr>
      <w:rFonts w:ascii="Arial Narrow" w:hAnsi="Arial Narrow" w:eastAsia="Calibri" w:cs="Arial Narrow"/>
      <w:b/>
      <w:sz w:val="22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8"/>
      <w:szCs w:val="22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Highlightedsearchterm">
    <w:name w:val="highlightedsearchterm"/>
    <w:qFormat/>
    <w:rPr/>
  </w:style>
  <w:style w:type="character" w:styleId="Ttulo1Char">
    <w:name w:val="Título 1 Char"/>
    <w:qFormat/>
    <w:rPr>
      <w:rFonts w:ascii="Calibri" w:hAnsi="Calibri" w:eastAsia="Calibri" w:cs="Calibri"/>
      <w:b/>
      <w:i/>
      <w:sz w:val="28"/>
      <w:szCs w:val="22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Normal"/>
    <w:qFormat/>
    <w:pPr>
      <w:tabs>
        <w:tab w:val="clear" w:pos="708"/>
        <w:tab w:val="right" w:pos="8505" w:leader="dot"/>
      </w:tabs>
      <w:spacing w:lineRule="auto" w:line="360" w:before="0" w:after="0"/>
      <w:ind w:firstLine="1134"/>
      <w:jc w:val="both"/>
    </w:pPr>
    <w:rPr>
      <w:rFonts w:ascii="Arial" w:hAnsi="Arial" w:eastAsia="Times New Roman" w:cs="Arial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10:00Z</dcterms:created>
  <dc:creator>Camara</dc:creator>
  <dc:description/>
  <cp:keywords/>
  <dc:language>en-US</dc:language>
  <cp:lastModifiedBy>vanessa ROSA</cp:lastModifiedBy>
  <cp:lastPrinted>2013-10-15T09:38:00Z</cp:lastPrinted>
  <dcterms:modified xsi:type="dcterms:W3CDTF">2025-05-21T13:03:00Z</dcterms:modified>
  <cp:revision>12</cp:revision>
  <dc:subject/>
  <dc:title>INDICAÇÃO</dc:title>
</cp:coreProperties>
</file>