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32"/>
          <w:szCs w:val="32"/>
        </w:rPr>
        <w:t>Lei 1.393, de 30 de setembro de 2014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voga as leis 1.384/14 e 1.390/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feito Municipal de Estiva, Estado de Minas Gerais, USANDO das atribuições que lhe são conferidas por Lei, FAZ saber que a Câmara Municipal de Estiva aprovou e ele sanciona e promulga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 -Ficam revogadas as leis 1.384 de 12 de agosto de 2014 e 1.390 de 12 de agosto de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- Esta lei entra em vigor na data de sua publicação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stiva, _____ de _________________ de 2014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Ttulo4Char">
    <w:name w:val="Título 4 Char"/>
    <w:basedOn w:val="Fontepargpadro"/>
    <w:qFormat/>
    <w:rPr>
      <w:rFonts w:ascii="Calibri" w:hAnsi="Calibri" w:eastAsia="Calibri" w:cs="Calibri"/>
      <w:sz w:val="30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17:00Z</dcterms:created>
  <dc:creator>Camara</dc:creator>
  <dc:description/>
  <cp:keywords/>
  <dc:language>en-US</dc:language>
  <cp:lastModifiedBy>Usuario</cp:lastModifiedBy>
  <cp:lastPrinted>2014-09-29T13:17:00Z</cp:lastPrinted>
  <dcterms:modified xsi:type="dcterms:W3CDTF">2014-09-30T12:36:00Z</dcterms:modified>
  <cp:revision>4</cp:revision>
  <dc:subject/>
  <dc:title>INDICAÇÃO</dc:title>
</cp:coreProperties>
</file>