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Lei 1.400, de 26 de novembro de 2014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utoriza Abertura de Crédito Suplementar e dá outras providências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/>
        <w:t xml:space="preserve"> - Fica o Chefe do Executivo autorizado a ABRIR CRÉDITO SUPLEMENTAR no valor de R$19.000,00 (dezenove mil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UDE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42 2.16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d. Pop.Carente e Trat. Fora Domicilio – R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4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4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árias – Pessoal Civi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/>
        <w:t xml:space="preserve"> São recursos destinados à abertura deste CREDITO SUPLEMENTAR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8"/>
        <w:gridCol w:w="2109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.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54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500021 1.0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. Centro de Referência do Morango - CONVEN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26 de novembro de 2014</w:t>
      </w:r>
      <w:r>
        <w:rPr>
          <w:sz w:val="24"/>
          <w:szCs w:val="24"/>
        </w:rPr>
        <w:t>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31:00Z</dcterms:created>
  <dc:creator>Camara</dc:creator>
  <dc:description/>
  <cp:keywords/>
  <dc:language>en-US</dc:language>
  <cp:lastModifiedBy>Usuario</cp:lastModifiedBy>
  <cp:lastPrinted>2014-11-06T13:12:00Z</cp:lastPrinted>
  <dcterms:modified xsi:type="dcterms:W3CDTF">2016-05-09T12:06:00Z</dcterms:modified>
  <cp:revision>4</cp:revision>
  <dc:subject/>
  <dc:title>INDICAÇÃO</dc:title>
</cp:coreProperties>
</file>