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.761 DE 28 DE JANEIRO DE 2025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382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põe sobre reajuste remuneratório e reajuste do vale alimentação dos servidores públicos da Prefeitura Municipal de Estiva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Câmara Municipal de Estiva, Estado de Minas Gerais, aprovou e eu, Vágner Abílio Belizário, Prefeito Municipal, sanciono a seguinte lei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</w:rPr>
        <w:t>Art. 1º Fica concedido, a partir de 1º de janeiro de 2025, a título de reajuste remuneratório, o aumento de 6,27% sobre os vencimentos dos servidores públicos municipais efetivos, inativos, pensionistas, contratados por tempo determinado e comissionado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 – O percentual de que trata o caput será aplicado sob a remuneração básica dos servidores público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hd w:fill="FFFFFF" w:val="clear"/>
        <w:spacing w:lineRule="auto" w:line="360" w:before="0" w:after="12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Art. 2º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Art. 2º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O vencimento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dos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agentes comunitários de saúde e dos agentes de combate a endemias fica majorado em 7,5% (sete vírgula cinco por cento), passando a ser R$ 3.036,00 (três mil e trinta e seis reais), em conformidade com a Emenda Constitucional 120 de 05 de maio de 2022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arágrafo único - O piso mencionado no caput do artigo será o salário base dos agente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rt. 3º Fica majorado o valor do ticket-alimentação dos servidores públicos efetivos, inativos, pensionistas, contratados temporários, agentes políticos e demais servidores comissionados, vinculados ao Poder Executivo do Município, em 9,09% (nove virgula, zero nove por cento), passando a ser o valor de R$ 600,00 (seiscentos reais) mensai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rt. 4º Esta lei entra em vigor na data de sua publicação, retroagindo seus efeitos a 1º de janeiro de 2025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spacing w:lineRule="auto" w:line="360" w:before="240" w:after="240"/>
        <w:ind w:firstLine="2835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 w:before="240" w:after="240"/>
        <w:ind w:firstLine="283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28 de janeiro de 2025</w:t>
      </w:r>
    </w:p>
    <w:p>
      <w:pPr>
        <w:pStyle w:val="SemEspaamento"/>
        <w:spacing w:lineRule="auto" w:line="360" w:before="240" w:after="240"/>
        <w:ind w:firstLine="283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</w:t>
      </w:r>
    </w:p>
    <w:p>
      <w:pPr>
        <w:pStyle w:val="SemEspaamento"/>
        <w:spacing w:lineRule="auto" w:line="360" w:before="240" w:after="240"/>
        <w:ind w:firstLine="283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, MG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Arial" w:hAnsi="Arial" w:cs="Times New Roman"/>
      <w:b w:val="false"/>
      <w:i w:val="false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22:00Z</dcterms:created>
  <dc:creator>Camara</dc:creator>
  <dc:description/>
  <cp:keywords/>
  <dc:language>en-US</dc:language>
  <cp:lastModifiedBy>Dell</cp:lastModifiedBy>
  <cp:lastPrinted>2025-01-28T08:55:00Z</cp:lastPrinted>
  <dcterms:modified xsi:type="dcterms:W3CDTF">2025-01-28T18:09:00Z</dcterms:modified>
  <cp:revision>5</cp:revision>
  <dc:subject/>
  <dc:title>INDICAÇÃO</dc:title>
</cp:coreProperties>
</file>