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.763 DE 28 DE JANEIRO DE 2025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82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ia função gratificada de Coordenador do Centro de Atendimento de Educação Especializado – CAEE de Estiva/MG e dá outras providências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ovo do Município de Estiva/MG, por meio de seus representantes na Câmara Municipal, aprova e eu, Vágner Abílio Belizário, Prefeito Municipal, sanciono a seguinte Lei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- Fica criado no âmbito do Poder Executivo Municipal, a função gratificada de Coordenador do Centro de Atendimento de Educação Especializado – CAEE de Estiva/M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2º - As especificações da função gratificada criada através da presente Lei, contendo, valores da gratificação, formas de reajuste, as atribuições, carga horária, requisitos para provimento e forma de recrutamento, são as que constam no anexo I d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3º - Esta Lei entra em vigor na data de sua publicação, revogam-se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28 de janeiro de 2025</w:t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</w:t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FUNÇÃO GRATIFICADA: </w:t>
      </w:r>
      <w:r>
        <w:rPr>
          <w:rFonts w:cs="Calibri" w:ascii="Calibri" w:hAnsi="Calibri"/>
        </w:rPr>
        <w:t>Coordenador do Centro de Atendimento de Educação Especializado – CAEE de Estiva/MG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CARGA HORÁRIA: </w:t>
      </w:r>
      <w:r>
        <w:rPr>
          <w:rFonts w:cs="Calibri" w:ascii="Calibri" w:hAnsi="Calibri"/>
        </w:rPr>
        <w:t>30 HORAS – Semanais;</w:t>
      </w:r>
    </w:p>
    <w:p>
      <w:pPr>
        <w:pStyle w:val="Pargrafoda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TRIBUIÇÕES: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ordenar as ações pedagógicas e administrativas do CAEE, assegurando o alinhamento com as diretrizes da Secretaria Municipal de Educação e as legislações vigentes relacionadas à educação inclusiva. 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Elaborar, em conjunto com a equipe pedagógica, o planejamento anual das atividades do CAEE, incluindo atendimentos individuais e coletivos.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ervisionar o trabalho dos profissionais do CAEE, como professores especializados, cuidadores, intérpretes e outros, garantindo a qualidade do atendimento.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entar e acompanhar a elaboração e execução dos Planos de Atendimento Educacional Especializado (PAEE) e o Plano Educacional Individualizado (PEI) dos estudantes atendidos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romover e participar de ações de formação continuada para a equipe do CAEE, bem como para professores da rede municipal de ensino, com foco em práticas inclusivas e intervenções pedagógicas especializadas.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car as necessidades de capacitação dos profissionais e propor programas de desenvolvimento.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ompanhar o desenvolvimento dos estudantes atendidos pelo CAEE, em parceria com as escolas regulares, garantindo a articulação entre o Atendimento Educacional Especializado (AEE) e a sala de aula regular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Manter um canal de diálogo aberto com as famílias dos estudantes, orientando sobre o desenvolvimento educacional e o acesso a serviços complementares, quando necessário.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ver a articulação entre o CAEE e outros setores, como saúde, assistência social e entidades especializadas, para o encaminhamento e atendimento integral dos estudantes.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entar o CAEE em fóruns, reuniões e eventos relacionados à educação especial e inclusiva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Buscar e implementar inovações pedagógicas e tecnológicas que contribuam para a melhoria do atendimento aos estudantes com necessidades educacionais especiais.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r projetos e iniciativas que ampliem o alcance e a eficácia do trabalho desenvolvido pelo CAEE.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rantir o cumprimento das normativas legais relacionadas à educação especial, como a Lei Brasileira de Inclusão (Lei nº 13.146/2015) e a Política Nacional de Educação Especial na Perspectiva da Educação Inclusiva.</w:t>
      </w:r>
    </w:p>
    <w:p>
      <w:pPr>
        <w:pStyle w:val="PargrafodaList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QUISITOS PARA O PROVIMENTO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left="284" w:hanging="0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b/>
        </w:rPr>
        <w:t>Ser servidor(a):</w:t>
      </w:r>
      <w:r>
        <w:rPr>
          <w:rFonts w:cs="Calibri" w:ascii="Calibri" w:hAnsi="Calibri"/>
        </w:rPr>
        <w:t xml:space="preserve"> ocupante de cargo de provimento efetivo;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ind w:left="284" w:hanging="0"/>
        <w:jc w:val="both"/>
        <w:rPr/>
      </w:pPr>
      <w:r>
        <w:rPr>
          <w:rFonts w:cs="Calibri" w:ascii="Calibri" w:hAnsi="Calibri"/>
          <w:bCs/>
        </w:rPr>
        <w:t xml:space="preserve">b)  </w:t>
      </w:r>
      <w:r>
        <w:rPr>
          <w:rFonts w:cs="Calibri" w:ascii="Calibri" w:hAnsi="Calibri"/>
          <w:b/>
        </w:rPr>
        <w:t>Instrução:</w:t>
      </w:r>
      <w:r>
        <w:rPr>
          <w:rFonts w:cs="Calibri" w:ascii="Calibri" w:hAnsi="Calibri"/>
        </w:rPr>
        <w:t xml:space="preserve"> Superior em pedagogia, com especialização nas áreas da educação especial e/ou correlat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OR DA GRATIFICAÇÃO E FORMA DE ATUALIZAÇÃ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720" w:hanging="436"/>
        <w:jc w:val="both"/>
        <w:rPr/>
      </w:pPr>
      <w:r>
        <w:rPr>
          <w:rFonts w:cs="Calibri" w:ascii="Calibri" w:hAnsi="Calibri"/>
          <w:b/>
        </w:rPr>
        <w:t>Valor da gratificação mensal:</w:t>
      </w:r>
      <w:r>
        <w:rPr>
          <w:rFonts w:cs="Calibri" w:ascii="Calibri" w:hAnsi="Calibri"/>
        </w:rPr>
        <w:t xml:space="preserve"> R$: 923,27 (novecentos e vinte e três reais e vinte sete centav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720" w:hanging="436"/>
        <w:jc w:val="both"/>
        <w:rPr/>
      </w:pPr>
      <w:r>
        <w:rPr>
          <w:rFonts w:cs="Calibri" w:ascii="Calibri" w:hAnsi="Calibri"/>
          <w:b/>
        </w:rPr>
        <w:t xml:space="preserve">Forma de atualização: </w:t>
      </w:r>
      <w:r>
        <w:rPr>
          <w:rFonts w:cs="Calibri" w:ascii="Calibri" w:hAnsi="Calibri"/>
        </w:rPr>
        <w:t>o valor da gratificação será atualizado anualmente pelo índice Nacional de Preços ao Consumidor – INPC, acumula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25:00Z</dcterms:created>
  <dc:creator>Camara</dc:creator>
  <dc:description/>
  <cp:keywords/>
  <dc:language>en-US</dc:language>
  <cp:lastModifiedBy>Dell</cp:lastModifiedBy>
  <cp:lastPrinted>2025-01-07T11:25:00Z</cp:lastPrinted>
  <dcterms:modified xsi:type="dcterms:W3CDTF">2025-01-28T18:11:00Z</dcterms:modified>
  <cp:revision>4</cp:revision>
  <dc:subject/>
  <dc:title>INDICAÇÃO</dc:title>
</cp:coreProperties>
</file>