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73 DE 02 DE JULHO DE 2025.</w:t>
      </w:r>
    </w:p>
    <w:p>
      <w:pPr>
        <w:pStyle w:val="Normal"/>
        <w:spacing w:before="280" w:after="280"/>
        <w:ind w:left="4536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Estabelece diretrizes complementares </w:t>
      </w:r>
      <w:r>
        <w:rPr>
          <w:rFonts w:cs="Calibri" w:ascii="Calibri" w:hAnsi="Calibri"/>
          <w:b/>
        </w:rPr>
        <w:t>para a fiscalização e conscientização sobre o uso de escapamentos em veículos automotores, no âmbito do Município de Estiva, Estado de Minas Gerais, em conformidade com a legislação federal vigente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ind w:left="4536" w:hanging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Heading3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24"/>
          <w:szCs w:val="24"/>
        </w:rPr>
        <w:t>Art. 1º</w:t>
      </w:r>
      <w:r>
        <w:rPr>
          <w:rStyle w:val="StrongEmphasis"/>
          <w:rFonts w:cs="Calibri" w:ascii="Calibri" w:hAnsi="Calibri"/>
          <w:b/>
          <w:i/>
          <w:iCs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i w:val="false"/>
          <w:iCs/>
          <w:sz w:val="24"/>
          <w:szCs w:val="24"/>
        </w:rPr>
        <w:t xml:space="preserve">Esta Lei dispõe sobre diretrizes de caráter </w:t>
      </w:r>
      <w:r>
        <w:rPr>
          <w:rStyle w:val="StrongEmphasis"/>
          <w:rFonts w:cs="Calibri" w:ascii="Calibri" w:hAnsi="Calibri"/>
          <w:b/>
          <w:i/>
          <w:iCs/>
          <w:sz w:val="24"/>
          <w:szCs w:val="24"/>
        </w:rPr>
        <w:t>educativo, preventivo e fiscalizatório</w:t>
      </w:r>
      <w:r>
        <w:rPr>
          <w:rFonts w:cs="Calibri" w:ascii="Calibri" w:hAnsi="Calibri"/>
          <w:b w:val="false"/>
          <w:i w:val="false"/>
          <w:iCs/>
          <w:sz w:val="24"/>
          <w:szCs w:val="24"/>
        </w:rPr>
        <w:t>, relativas ao uso de escapamentos em veículos automotores, com vistas à proteção ambiental, à saúde pública e ao sossego da população, no âmbito do Município de Estiva/Minas Gerais.</w:t>
      </w:r>
    </w:p>
    <w:p>
      <w:pPr>
        <w:pStyle w:val="Normal"/>
        <w:spacing w:before="280" w:after="280"/>
        <w:ind w:left="45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Art. 2º : </w:t>
      </w:r>
      <w:r>
        <w:rPr>
          <w:rFonts w:cs="Calibri" w:ascii="Calibri" w:hAnsi="Calibri"/>
        </w:rPr>
        <w:t xml:space="preserve">Fica vedada, no Município de Estiva/MG, em conformidade com o Código de Trânsito Brasileiro (Lei nº 9.503/1997) e com as normas do Conselho Nacional do Meio Ambiente (CONAMA) a circulação de </w:t>
      </w:r>
      <w:r>
        <w:rPr>
          <w:rFonts w:cs="Calibri" w:ascii="Calibri" w:hAnsi="Calibri"/>
          <w:b/>
        </w:rPr>
        <w:t>veículos automotores</w:t>
      </w:r>
      <w:r>
        <w:rPr>
          <w:rFonts w:cs="Calibri" w:ascii="Calibri" w:hAnsi="Calibri"/>
        </w:rPr>
        <w:t xml:space="preserve"> que 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em escapamentos adulterados, modificados, em condições inadequadas ou não originais que provoquem ruído excessivo, em desacordo com os limites estabelecidos pela legislação ambiental e de trânsito vigent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Causem emissão sonora acima dos níveis permitidos pela legislação federal ou estadu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urbem o sossego público especialmente nas proximidades de escolas, hospitais, unidades de saúde, igrejas, praças e demais áreas de grande concentração de pessoa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Art. 3º:</w:t>
      </w:r>
      <w:r>
        <w:rPr>
          <w:rFonts w:cs="Calibri" w:ascii="Calibri" w:hAnsi="Calibri"/>
        </w:rPr>
        <w:t xml:space="preserve"> Para os fins desta Lei, considera-se ruído excessivo aquele que ultrapasse os limites de emissão sonora permitidos pela Resolução CONAMA nº 418/2009, pelo Código de Trânsito Brasileiro e demais normas técnicas vigente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Art. 4º:</w:t>
      </w:r>
      <w:r>
        <w:rPr>
          <w:rFonts w:cs="Calibri" w:ascii="Calibri" w:hAnsi="Calibri"/>
        </w:rPr>
        <w:t xml:space="preserve"> A fiscalização do disposto nesta Lei será realizada pela Polícia Militar ou por meio de convênios com órgãos estaduais e federais competentes, nos termos da legislação vigente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</w:rPr>
        <w:t>Parágrafo único.</w:t>
      </w:r>
      <w:r>
        <w:rPr>
          <w:rFonts w:cs="Calibri" w:ascii="Calibri" w:hAnsi="Calibri"/>
        </w:rPr>
        <w:t xml:space="preserve"> As sanções aplicáveis aos infratores serão aquelas previstas no Código de Trânsito Brasileiro, especialmente nos arts. 230, 231 e demais correlatos, que tratam da emissão de ruídos e das condições do sistema de escapamento.</w:t>
      </w:r>
    </w:p>
    <w:p>
      <w:pPr>
        <w:pStyle w:val="NormalWeb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3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24"/>
          <w:szCs w:val="24"/>
        </w:rPr>
        <w:t>Art. 5º:</w:t>
      </w:r>
      <w:r>
        <w:rPr>
          <w:rStyle w:val="StrongEmphasis"/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4"/>
          <w:szCs w:val="24"/>
        </w:rPr>
        <w:t>O poder público poderá realizar campanhas de conscientização, fiscalização periódica e convênios com órgãos ambientais e de trânsito para o cumprimento desta Lei, em atenção ao previsto no artigo 74 do Código de Trânsito Brasileiro.</w:t>
      </w:r>
    </w:p>
    <w:p>
      <w:pPr>
        <w:pStyle w:val="NormalWeb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Art. 6º:</w:t>
      </w:r>
      <w:r>
        <w:rPr>
          <w:rFonts w:cs="Calibri" w:ascii="Calibri" w:hAnsi="Calibri"/>
        </w:rPr>
        <w:t xml:space="preserve"> O Poder Executivo Municipal regulamentará esta Lei, no que couber, podendo celebrar convênios com órgãos estaduais e federais para fins de fiscalização conjunta e ações integradas de controle ambiental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Art. 7º: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02 de julho de 2025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eastAsia="Times New Roman" w:cs="Courier New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lbany;Arial" w:hAnsi="Albany;Arial" w:cs="Tahoma"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ighlightedsearchterm">
    <w:name w:val="highlightedsearchterm"/>
    <w:qFormat/>
    <w:rPr/>
  </w:style>
  <w:style w:type="character" w:styleId="CitaoChar">
    <w:name w:val="Citação Char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4:00Z</dcterms:created>
  <dc:creator>Camara</dc:creator>
  <dc:description/>
  <cp:keywords/>
  <dc:language>en-US</dc:language>
  <cp:lastModifiedBy>Dell</cp:lastModifiedBy>
  <cp:lastPrinted>2025-07-01T10:17:00Z</cp:lastPrinted>
  <dcterms:modified xsi:type="dcterms:W3CDTF">2025-07-02T17:10:00Z</dcterms:modified>
  <cp:revision>4</cp:revision>
  <dc:subject/>
  <dc:title>INDICAÇÃO</dc:title>
</cp:coreProperties>
</file>