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1/2025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PÕE SOBRE A NOMEAÇÃO DOS RESPONSÁVEIS PELAS ASSINATURAS E AUTORIZAÇÕES DE MOVIMENTAÇÕES BANCÁRIAS DA CÂMARA MUNICIPAL DE ESTIVA, MG, JUNTO AO BANCO DO BRASIL S/A, E DÁ OUTRAS PROVIDÊNCIAS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Mesa da Câmara Municipal de Estiva, MG, na pessoa de seus representantes, todos ao final subscritos, com espeque no art. 39 do Regimento Interno, c/c artigos 41, 42, incisos I, III, XIII, da Lei Orgânica Municipal, </w:t>
      </w: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m nomeados os vereadores responsáveis,</w:t>
      </w:r>
      <w:r>
        <w:rPr>
          <w:rFonts w:eastAsia="Arial" w:cs="Calibri" w:ascii="Calibri" w:hAnsi="Calibri"/>
          <w:sz w:val="24"/>
          <w:szCs w:val="24"/>
          <w:lang w:eastAsia="zxx" w:bidi="zxx"/>
        </w:rPr>
        <w:t xml:space="preserve"> para perante o Banco do Brasil S/A e </w:t>
      </w:r>
      <w:r>
        <w:rPr>
          <w:rFonts w:eastAsia="Arial" w:cs="Calibri" w:ascii="Calibri" w:hAnsi="Calibri"/>
          <w:b/>
          <w:bCs/>
          <w:sz w:val="24"/>
          <w:szCs w:val="24"/>
          <w:lang w:eastAsia="zxx" w:bidi="zxx"/>
        </w:rPr>
        <w:t xml:space="preserve">SEMPRE EM CONJUNTO DE DOIS, </w:t>
      </w:r>
      <w:r>
        <w:rPr>
          <w:rFonts w:eastAsia="Arial" w:cs="Calibri" w:ascii="Calibri" w:hAnsi="Calibri"/>
          <w:sz w:val="24"/>
          <w:szCs w:val="24"/>
          <w:lang w:eastAsia="zxx" w:bidi="zxx"/>
        </w:rPr>
        <w:t>emitir cheques, abrir contas de depósito, autorizar cobrança, receber, passar recibo e dar quitação, solicitar saldos, extratos e comprovantes, requisitar talonários de cheques, autorizar débito em conta relativo a operações, retirar cheques devolvidos, endossar cheque, sustar/contra-ordenar cheques, cancelar cheques, baixar cheques, efetuar resgates/aplicações financeiras, cadastrar, alterar e desbloquear senhas, efetuar saques em conta corrente, efetuar saques em poupança,  efetuar pagamentos por meio eletrônico, efetuar transferências por meio eletrônico, efetuar movimentação financeira no RPG, consultar contas/aplicações programas repasse recursos, liberar arquivos de pagamentos no Gerenciador Financeiro, solicitar saldos e extratos de investimentos, solicitar saldos e extratos de operações de crédito, emitir comprovantes, efetuar transferência para mesma titularidade por meio eletrônico, encerrar contas de depósito,  assinar instrumento de convênio e contrato de prestação de serviços, durante o exercício de 2025, a saber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eastAsia="Arial" w:cs="Calibri"/>
          <w:sz w:val="24"/>
          <w:szCs w:val="24"/>
          <w:lang w:eastAsia="zxx" w:bidi="zxx"/>
        </w:rPr>
      </w:pPr>
      <w:r>
        <w:rPr>
          <w:rFonts w:eastAsia="Arial"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Cs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 xml:space="preserve">VEREADOR CLAUDINEY DAVID DA ROSA </w:t>
      </w:r>
      <w:r>
        <w:rPr>
          <w:rFonts w:cs="Calibri" w:ascii="Calibri" w:hAnsi="Calibri"/>
          <w:sz w:val="24"/>
          <w:szCs w:val="24"/>
        </w:rPr>
        <w:t>brasileiro, casado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esidente da Câmara Municipal de Estiva, MG, inscrito no CPF/MF sob o nº 013.362.486-29, portador do documento de identidade RG nº MG-11.054.184, residente e domiciliado no Distrito Pantano dos Rosas, s/n, zona rural do Município de Estiva, MG, CEP 37.542-000, com endereço institucional sito na Av. Prefeito Gabriel Rosa, nº 225, Centro, em Estiva, 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bCs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 xml:space="preserve">VEREADOR ADEMAR DA SILVA CARDOSO, </w:t>
      </w:r>
      <w:r>
        <w:rPr>
          <w:rFonts w:cs="Calibri" w:ascii="Calibri" w:hAnsi="Calibri"/>
          <w:bCs/>
          <w:sz w:val="24"/>
          <w:szCs w:val="24"/>
        </w:rPr>
        <w:t>brasileiro casado, Vice Presidente da Mesa Diretora da Câmara Municipal de Estiva, MG, inscrito no CPF/MF sob o nº 053.059.996-18, portador do documento de identidade RG nº M-8.845.618, residente e domiciliado na Rua José Júlio da Silva, nº 20, Bairro Centro no Município de Estiva, MG, CEP 37.542-000, com endereço institucional sito na Av. Prefeito Gabriel Rosa, nº 225, Centro, em Estiva, 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Estiva, MG, 02 de janeiro de 2025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Vice-Presidente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1:00Z</dcterms:created>
  <dc:creator>.</dc:creator>
  <dc:description/>
  <cp:keywords/>
  <dc:language>en-US</dc:language>
  <cp:lastModifiedBy>vanessa ROSA</cp:lastModifiedBy>
  <cp:lastPrinted>2021-01-04T16:54:00Z</cp:lastPrinted>
  <dcterms:modified xsi:type="dcterms:W3CDTF">2025-01-02T14:31:00Z</dcterms:modified>
  <cp:revision>5</cp:revision>
  <dc:subject/>
  <dc:title>Ofício:     /CM/01</dc:title>
</cp:coreProperties>
</file>