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2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DISPÕE SOBRE A DESIGNAÇÃO DOS MEMBROS DAS COMISSÕES PERMANTES DA CÂMARA MUNICIPAL DE ESTIVA/MINAS GERAIS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O Presidente da Câmara Municipal de Estiva, n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 de suas atribuições legais e regimentais, em atendimento ao disposto nos artigos 39, incisos XXV, 54, 55, 58, do Regimento Interno, combinado com art. 42 da Lei Orgânic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o que foi deliberado pelas lideranças de bancadas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respeito, tanto quanto possível, à participação proporcional dos partidos políticos, </w:t>
      </w:r>
      <w:r>
        <w:rPr>
          <w:rFonts w:cs="Calibri" w:ascii="Calibri" w:hAnsi="Calibri"/>
          <w:b/>
          <w:sz w:val="24"/>
          <w:szCs w:val="24"/>
        </w:rPr>
        <w:t>RESOLV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. Ficam nomeados como membros efetivos e suplentes da </w:t>
      </w:r>
      <w:r>
        <w:rPr>
          <w:rFonts w:cs="Calibri" w:ascii="Calibri" w:hAnsi="Calibri"/>
          <w:b/>
          <w:sz w:val="24"/>
          <w:szCs w:val="24"/>
        </w:rPr>
        <w:t xml:space="preserve">COMISSÃO DE LEGISLAÇÃO JUSTIÇA E REDAÇÃO </w:t>
      </w:r>
      <w:r>
        <w:rPr>
          <w:rFonts w:cs="Calibri" w:ascii="Calibri" w:hAnsi="Calibri"/>
          <w:sz w:val="24"/>
          <w:szCs w:val="24"/>
        </w:rPr>
        <w:t xml:space="preserve">os vereadores: 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SÉ ROBERTO PEREIRA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 – VICE-PRESIDENTE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TARCISO XAVIER PEREIRA</w:t>
      </w:r>
      <w:r>
        <w:rPr>
          <w:rFonts w:cs="Calibri" w:ascii="Calibri" w:hAnsi="Calibri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I – SECRETARIO: 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ADEMAR DA SILVA CARDOSO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V – PRIMEIRO SUPLENTE: VERª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VANI RIBEIRO DA SILVA CAMPO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VER.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SÉ PEREIRA DE ANDRAD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ind w:firstLine="2835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sz w:val="24"/>
          <w:szCs w:val="24"/>
        </w:rPr>
        <w:t>COMISSÃO DE FINANÇAS, TRIBUTOS, ORÇAMENTO E TOMADA DE CONTAS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NAS GOMES BARREIRO</w:t>
      </w:r>
      <w:r>
        <w:rPr>
          <w:rFonts w:cs="Calibri" w:ascii="Calibri" w:hAnsi="Calibri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 - VICE-PRESIDENTE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SÉ ROBERTO PEREIR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I – SECRETARIA: VERª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FERNANDA PEREIRA ROSA TURBINO</w:t>
      </w:r>
      <w:r>
        <w:rPr>
          <w:rFonts w:cs="Calibri" w:ascii="Calibri" w:hAnsi="Calibri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V – PRIMEIRO SUPLENTE: VER ª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VANI RIBEIRO DA SILVA CAMPO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V – SEGUNDO SUPLENTE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ÃO BATISTA DO CARMO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4"/>
          <w:szCs w:val="24"/>
        </w:rPr>
        <w:t>COMISSÃO DE SAÚDE, EDUCAÇÃO, ASSISTÊNCIA SOCIAL, DIREITOS HUMANOS E MEIO AMBIENTE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VERª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VANI RIBEIRO DA SILVA CAMPOS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 - VICE-PRESIDENTE: VERª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FERNANDA PEREIRA ROSA TURBIN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I – SECRETARIO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SÉ ROBERTO PEREIRA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V – PRIMEIRO SUPLENTE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SÉ PEREIRA DE ANDRAD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V – SEGUNDO SUPLENTE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ADEMAR DA SILVA CAR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4"/>
          <w:szCs w:val="24"/>
        </w:rPr>
        <w:t>COMISSÃO DE INDÚSTRIA, COMÉRCIO, AGRICULTURA, CULTURA, TURISMO E OBRAS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ADEMAR DA SILVA CARDOSO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 - VICE-PRESIDENTE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SÉ PEREIRA DE ANDRAD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II – SECRETARIO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ÃO BATISTA DO CARM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V – PRIMEIRO SUPLENTE: VER.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JOSÉ ROBERTO PEREIR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VER.</w:t>
      </w:r>
      <w:r>
        <w:rPr/>
        <w:t xml:space="preserve">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TARCISO XAVIER PEREIR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Nos termos do art. 65 do Regimento Interno, nos três dias seguintes à sua constituição, reunir-se-á a Comissão sob a Presidência do Vereador mais idoso dentre seus membros, na sede da Câmara Municipal, para eleger o Presidente, Vice-Presidente e Secretário, Primeiro Suplente e Segundo Suplente, escolhidos entre os membros indicados pelos Lídere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té que se realize a eleição do Presidente,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Estiva, MG, 02 de janeiro de 2025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º. ADEMAR DA SILVA CARDOSO               VERº. JONAS GOMES BARREIR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Vice-Presidente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ecretário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5:00Z</dcterms:created>
  <dc:creator>.</dc:creator>
  <dc:description/>
  <cp:keywords/>
  <dc:language>en-US</dc:language>
  <cp:lastModifiedBy>vanessa ROSA</cp:lastModifiedBy>
  <cp:lastPrinted>2024-01-03T10:18:00Z</cp:lastPrinted>
  <dcterms:modified xsi:type="dcterms:W3CDTF">2025-01-28T13:45:00Z</dcterms:modified>
  <cp:revision>2</cp:revision>
  <dc:subject/>
  <dc:title>Ofício:     /CM/01</dc:title>
</cp:coreProperties>
</file>