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3/2025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A NOMEAÇÃO DA COMISSÃO DE LICITAÇÕES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Presidente da Câmara Municipal de Estiva, MG, no uso de suas atribuições legais e regimentais, </w:t>
      </w: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disposto no §1º, do art. 51, da Lei 8.666/93, c/c art. 42 da Lei Orgânica Municipal e art. 39, I e II, do Regimento Interno, </w:t>
      </w:r>
      <w:r>
        <w:rPr>
          <w:rFonts w:cs="Calibri" w:ascii="Calibri" w:hAnsi="Calibri"/>
          <w:b/>
          <w:i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Designar para as funções da Comissão Permanente de Licitações os seguintes membros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–– VANESSA PEREIRA ROSA - President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 – GISLAINE GOMES BARREIRO -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ROQUE JOSE DOS SANTOS – Membro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2º -</w:t>
      </w:r>
      <w:r>
        <w:rPr>
          <w:rFonts w:cs="Calibri" w:ascii="Calibri" w:hAnsi="Calibri"/>
          <w:sz w:val="24"/>
          <w:szCs w:val="24"/>
        </w:rPr>
        <w:t xml:space="preserve"> Designar como suplentes da Comissão Permanente de Licitação os seguintes membros: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– JOSE ROBERTO PEREIRA – Presidente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 – ADEMAR DA SILVA CARDOSO- Memb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II – JOSÉ PEREIRA DE ANDRADE – Membr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 -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Estiva, MG, 02 de janeiro de 2025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º. ADEMAR DA SILVA CARDOSO               VERº. JONAS GOMES BARREIR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Vice-Presidente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2:00Z</dcterms:created>
  <dc:creator>.</dc:creator>
  <dc:description/>
  <cp:keywords/>
  <dc:language>en-US</dc:language>
  <cp:lastModifiedBy>vanessa ROSA</cp:lastModifiedBy>
  <cp:lastPrinted>2024-01-03T10:20:00Z</cp:lastPrinted>
  <dcterms:modified xsi:type="dcterms:W3CDTF">2025-01-02T14:36:00Z</dcterms:modified>
  <cp:revision>7</cp:revision>
  <dc:subject/>
  <dc:title>Ofício:     /CM/01</dc:title>
</cp:coreProperties>
</file>