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/>
      </w:pPr>
      <w:r>
        <w:rPr/>
        <w:t>PROJETO DE LEI Nº______/200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édito Especial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ABRIR CRÉDITO ESPECIAL, no valor de R$8.100,00 (oito mil e cem reais) para atender 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10017 1.09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strução Unidade Básica da Família – Rec. Própri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e Instalaçõ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.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se CREDITO ESPECIAL, os provenientes da ANULAÇÃO das seguintes dotações orçamentárias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2071"/>
        <w:gridCol w:w="3061"/>
        <w:gridCol w:w="1733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10017 1.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ção da Unidade Básica da Família – Rec. Conven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e Instalaçõ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00,00</w:t>
            </w:r>
          </w:p>
        </w:tc>
      </w:tr>
      <w:tr>
        <w:trPr>
          <w:cantSplit w:val="true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.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Art. 4º - Fica atualizado o valor da   ação 1.098 - </w:t>
      </w:r>
      <w:r>
        <w:rPr>
          <w:rFonts w:cs="Arial" w:ascii="Arial" w:hAnsi="Arial"/>
          <w:sz w:val="24"/>
          <w:szCs w:val="24"/>
        </w:rPr>
        <w:t xml:space="preserve">Construção Unidade Básica da Família – Rec. Próprios </w:t>
      </w:r>
      <w:r>
        <w:rPr>
          <w:rFonts w:cs="Arial" w:ascii="Arial" w:hAnsi="Arial"/>
          <w:sz w:val="24"/>
        </w:rPr>
        <w:t>em R$8.100,00  no PPA,  para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17 de setembro de 2009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metemos à apreciação dessa Colenda Casa de Leis o Projeto de Lei de Abertura de Crédito Especial,  para inclusão de dotações no Orçamento Programa para o  exercício de 200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necessidade de abertura deste Credito Especial assim se justific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partida do Município para construção da unidade básica de saúde, sendo que foram previstos na LOA para 2009, somente a construção com recursos de Convenio, não havendo, portanto, dotação especifica para a referida contraparti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ale ressaltar que a ação 1.098 – Construção Unidade básica de saúde – recursos próprios,  já está prevista  no PP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stas pois são as objetivas razões pelas quais elaborar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iva, 17 de setembr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22:00Z</dcterms:created>
  <dc:creator>Cliente</dc:creator>
  <dc:description/>
  <cp:keywords/>
  <dc:language>en-US</dc:language>
  <cp:lastModifiedBy>cliente</cp:lastModifiedBy>
  <cp:lastPrinted>2009-09-17T16:27:00Z</cp:lastPrinted>
  <dcterms:modified xsi:type="dcterms:W3CDTF">2009-09-21T14:22:00Z</dcterms:modified>
  <cp:revision>2</cp:revision>
  <dc:subject/>
  <dc:title>PROJETO DE LEI Nº______/2007</dc:title>
</cp:coreProperties>
</file>