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OJETO DE LEI N° 028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4956" w:firstLine="288"/>
        <w:rPr/>
      </w:pPr>
      <w:r>
        <w:rPr>
          <w:rFonts w:cs="Arial" w:ascii="Arial" w:hAnsi="Arial"/>
          <w:b/>
          <w:bCs/>
          <w:caps/>
          <w:sz w:val="24"/>
          <w:szCs w:val="24"/>
        </w:rPr>
        <w:t>DISPÕE SOBRE A CRIAÇÃO DE POLITICA DE INCENTIVOS A EMPRESA WIDE COLOR COMÉRCIO DE IMPORTAÇÃO E EXPORTAÇÃO LTDA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e dá outras providências.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o Poder Executivo autorizado, a conceder, por força desta Lei, a outorga de concessão de direito real de uso do imóvel pertencente ao patrimônio público municipal,com área total de 7.588,60 m², localizada no local Três Irmãos, estrada municipal ESV 050, inicia-se na estaca nº 11, sobe com azimute de 162º37’37” e distância de 57,00 m até a estaca nº 12, confrontando com propriedade da prefeitura municipal de Es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e, deflete à esquerda e segue com azimute de 64º09’25” e distância de 137,97 m até a estaca nº 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e, deflete à esquerda e desce com azimute de 334º23’42” e distância de 57,00 m até a estaca nº 18, confrontando com propriedade da prefeitura municipal de Estiva.</w:t>
      </w:r>
    </w:p>
    <w:p>
      <w:pPr>
        <w:pStyle w:val="TextBodyIndent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, deflete à esquerda e segue com azimute de 63º52’58” e distância de 129,81m até a estaca nº 11, confrontando com propriedade da prefeitura municipal de Estiva, onde se iniciou e termina esta descrição, fechando assim uma área de 7.588,6 m² ou 00.75.88 ha. avaliado em R$ 30.354,40 (trinta mil,  quinhentos e cinqüenta e quatro reais e  quarenta centavos), com promessa de doação a empresa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,</w:t>
      </w:r>
      <w:r>
        <w:rPr>
          <w:rFonts w:cs="Arial" w:ascii="Arial" w:hAnsi="Arial"/>
          <w:sz w:val="24"/>
          <w:szCs w:val="24"/>
        </w:rPr>
        <w:t xml:space="preserve"> para que a mesma possa instalar-se no município.</w:t>
      </w:r>
    </w:p>
    <w:p>
      <w:pPr>
        <w:pStyle w:val="TextBodyIndent"/>
        <w:spacing w:lineRule="auto" w:line="360"/>
        <w:ind w:hanging="3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concessão, a título gratuito, para fim exclusivo de desenvolvimento industrial, será outorgada a empresa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,</w:t>
      </w:r>
      <w:r>
        <w:rPr>
          <w:rFonts w:cs="Arial" w:ascii="Arial" w:hAnsi="Arial"/>
          <w:sz w:val="24"/>
          <w:szCs w:val="24"/>
        </w:rPr>
        <w:t xml:space="preserve"> nos termos da Lei Municipal nº 1.242/2010, com as isenções dispostas em seu art. 8º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m razão de manifesto e relevante interesse público, agregado ao Protocolo de intenções fornecidos pela empre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dispensada de concorrência tanto a concessão de direito real de uso quanto a subseqüente doação com encargos, especificamente para a empre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orma do disposto no art. 13 da Lei Orgânica do Município, e no §4º do artigo 17 da Lei Federal nº 8.666/93.</w:t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Faz parte integrante da presente lei, a Minuta de Protocolo de Intenções, e Minuta do Contrato Administrativo de Concessão de Direito Real de Uso com promessa de doação.</w:t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33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Esta lei entra em vigor na data de sua publicação e as despesas decorrentes de sua execução correrão à conta de dotações orçamentárias próprias, suplementadas se necessário.</w:t>
      </w:r>
    </w:p>
    <w:p>
      <w:pPr>
        <w:pStyle w:val="Normal"/>
        <w:spacing w:lineRule="auto" w:line="360"/>
        <w:ind w:left="1416" w:hanging="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3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feitura de Estiva, 26 de julho de 2010.</w:t>
      </w:r>
    </w:p>
    <w:p>
      <w:pPr>
        <w:pStyle w:val="Normal"/>
        <w:spacing w:lineRule="auto" w:line="360"/>
        <w:ind w:left="1416" w:hanging="3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0" w:hanging="3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Gualberto Rezende Júnior</w:t>
      </w:r>
    </w:p>
    <w:p>
      <w:pPr>
        <w:pStyle w:val="Subtitle"/>
        <w:spacing w:lineRule="auto" w:line="360"/>
        <w:ind w:left="0" w:hanging="3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de Estiva</w:t>
      </w:r>
    </w:p>
    <w:p>
      <w:pPr>
        <w:pStyle w:val="Subtitle"/>
        <w:spacing w:lineRule="auto" w:line="360"/>
        <w:ind w:left="0" w:hanging="3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360"/>
        <w:ind w:left="0" w:hanging="3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3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hanging="3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o presente projeto de lei que tem por finalidade buscar autorização legislativa, para a criação de política de incentivos a industrias com concessão de direito real de uso, com promessa de doação de imóveis pertencentes ao patrimônio municipal, para o fim exclusivo de desenvolvimento industrial e com isso gerar empregos dando melhores condições de vida à população em geral, especificamente para a empresa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feitura de Estiva, 26 de julho de 2010.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unior</w:t>
      </w:r>
    </w:p>
    <w:p>
      <w:pPr>
        <w:pStyle w:val="Heading2"/>
        <w:spacing w:lineRule="auto" w:line="360"/>
        <w:ind w:firstLine="2340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</w:t>
      </w:r>
      <w:r>
        <w:rPr>
          <w:rFonts w:cs="Arial" w:ascii="Arial" w:hAnsi="Arial"/>
          <w:bCs/>
          <w:i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  <w:r>
        <w:br w:type="page"/>
      </w:r>
    </w:p>
    <w:p>
      <w:pPr>
        <w:pStyle w:val="WWNormalWeb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A DE CONTRAT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te integrante do Projeto de Lei nº 027./2010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hanging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CONTRATO DE CONCESSÃO DE DIREITO REAL DE USO COM PROMESSA DE DOAÇÃO  QUE ENTRE SI CELEBRAM O MUNICÍPIO DE ESTIVA POR INTERMÉDIO DE SUA PREFEITURA MUNICIPAL E A EMPRESA 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33"/>
        <w:rPr/>
      </w:pPr>
      <w:r>
        <w:rPr>
          <w:rFonts w:cs="Arial" w:ascii="Arial" w:hAnsi="Arial"/>
          <w:b/>
          <w:sz w:val="24"/>
          <w:szCs w:val="24"/>
        </w:rPr>
        <w:t>O MUNICÍPIO DE ESTIVA</w:t>
      </w:r>
      <w:r>
        <w:rPr>
          <w:rFonts w:cs="Arial" w:ascii="Arial" w:hAnsi="Arial"/>
          <w:sz w:val="24"/>
          <w:szCs w:val="24"/>
        </w:rPr>
        <w:t xml:space="preserve">, Estado de Minas Gerais, pessoa jurídica de direito público, inscrita no CNPJ/MF sob o nº 18.675.918/0001-04, por seu representante legal </w:t>
      </w:r>
      <w:r>
        <w:rPr>
          <w:rFonts w:cs="Arial" w:ascii="Arial" w:hAnsi="Arial"/>
          <w:b/>
          <w:sz w:val="24"/>
          <w:szCs w:val="24"/>
        </w:rPr>
        <w:t>Sr. João Gualberto Rezende Júnior,</w:t>
      </w:r>
      <w:r>
        <w:rPr>
          <w:rFonts w:cs="Arial" w:ascii="Arial" w:hAnsi="Arial"/>
          <w:sz w:val="24"/>
          <w:szCs w:val="24"/>
        </w:rPr>
        <w:t xml:space="preserve"> Prefeito Municipal, portador do CPF nº 706.888.936/00, Carteira Identidade RG. MG-5.439.948 abaixo assinado, a seguir denominado simplesmente </w:t>
      </w:r>
      <w:r>
        <w:rPr>
          <w:rFonts w:cs="Arial" w:ascii="Arial" w:hAnsi="Arial"/>
          <w:b/>
          <w:sz w:val="24"/>
          <w:szCs w:val="24"/>
        </w:rPr>
        <w:t>OUTORGANTE/CONCEDENTE</w:t>
      </w:r>
      <w:r>
        <w:rPr>
          <w:rFonts w:cs="Arial" w:ascii="Arial" w:hAnsi="Arial"/>
          <w:sz w:val="24"/>
          <w:szCs w:val="24"/>
        </w:rPr>
        <w:t xml:space="preserve"> 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presa 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sediada à Av. Vicente Simões, 33, sala 02, centro – Pouso Alegre – Minas Gerais – CEP 37.550.000 inscrita no CNPJ sob o nº11.544.518/0001-02 e inscrição estadual sob o nº 001.549.343.00-10, neste ato representada por sua representante legal, YOUNG SUK HWANG, empresário, portador do RNE  nº W457642-I expedida pelo CGPI/DIREX/DPF e CPF nº 069.034.518-62, residente e domiciliado na cidade de São Paulo, Estado de São Paulo,  com poderes para representar a empresa nos termo do Contrato Social, doravante denominada simplesmente </w:t>
      </w:r>
      <w:r>
        <w:rPr>
          <w:rFonts w:cs="Arial" w:ascii="Arial" w:hAnsi="Arial"/>
          <w:b/>
          <w:sz w:val="24"/>
          <w:szCs w:val="24"/>
        </w:rPr>
        <w:t xml:space="preserve">OUTORGADA/CONCESSIONÁRIA </w:t>
      </w:r>
      <w:r>
        <w:rPr>
          <w:rFonts w:cs="Arial" w:ascii="Arial" w:hAnsi="Arial"/>
          <w:sz w:val="24"/>
          <w:szCs w:val="24"/>
        </w:rPr>
        <w:t xml:space="preserve">, tem entre si justo e avençado, e celebram, por força deste Instrumento, o presente Contrato, sujeitando-se às normas preconizadas na Lei Municipal nº 1.242/2010, e Lei Municipal nº  _______/2010 que dispõe sobre a criação de política de incentivos a Empresa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e no que consta da </w:t>
      </w:r>
      <w:r>
        <w:rPr>
          <w:rFonts w:cs="Arial" w:ascii="Arial" w:hAnsi="Arial"/>
          <w:b/>
          <w:sz w:val="24"/>
          <w:szCs w:val="24"/>
        </w:rPr>
        <w:t>Minuta de Protocolo de Intenções</w:t>
      </w:r>
      <w:r>
        <w:rPr>
          <w:rFonts w:cs="Arial" w:ascii="Arial" w:hAnsi="Arial"/>
          <w:sz w:val="24"/>
          <w:szCs w:val="24"/>
        </w:rPr>
        <w:t xml:space="preserve"> da outorgada/concessionária,  mediante as cláusulas e condições seguinte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1. - CLÁUSULA PRIMEIRA - DO OBJE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1.1. - O objeto do presente contrato é a concessão de direito real de uso do imóvel de propriedade do Outorgante/Concedente, nos termos da Lei Municipal nº 1.242/2010, localizado no local Três Irmãos, estrada municipal ESV 050,  conforme descrição contida no artigo 1.º da Lei Municipal nº ___/2010 que dispõe sobre a criação de política de incentivos a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WIDE COLOR COMÉRCIO DE IMPORTAÇÃO E EXPORTAÇÃO LTD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, com promessa de doação</w:t>
      </w:r>
    </w:p>
    <w:p>
      <w:pPr>
        <w:pStyle w:val="Heading2"/>
        <w:spacing w:before="0" w:after="120"/>
        <w:ind w:firstLine="23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. - CLÁUSULA SEGUNDA - DAS OBRIGAÇÕES DA 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Para garantir o fiel cumprimento do objeto do presente Contrato, a OUTORGANTE/CONCEDENTE se obrig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ubsídio de 100% (cem por cento) das despesas de locação do imóvel, inicialmente por concessão de direito real de uso, com promessa de do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ra- estrutura de acesso ao terreno para instalação do projeto compreendendo: serviços de terraplenagem, abertura de acessos, colocação de guias, sarjetas e calçament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Isenção dos tributos municipais (IPTU, Taxa de licença para execução de obras, ITBI, e ISS-QN), pelo período de 03 (três) anos, prorrogáveis por igual período, nos termos dos §§ 1º e 2º do art. 3º da Lei Municipal nº 1.242/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3.CLÁUSULA TERCEIRA-DAS OBRIGAÇÕES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u w:val="single"/>
        </w:rPr>
        <w:t>OUTORGADA/CONCESSIONÁRIA</w:t>
      </w:r>
    </w:p>
    <w:p>
      <w:pPr>
        <w:pStyle w:val="WW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- A OUTORGADA/CONCESSIONARIA ficará obrigada 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presentação, no prazo de até 90 (noventa) dias, contados da sua assinatura, do projeto de construção, memorial descritivo e cronograma de execução das obr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icio da construção do prédio no prazo de até 60 9sessenta) dias, após todas as aprovações e licenciamentos pelos órgãos competentes.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nclusão das obras no prazo de até 24 (vinte e quatro) meses, a partir da aprovação do projet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Inicio de suas atividades operacionais no prazo de até 60 (sessenta) dias a partir da expedição do “habite-se”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Utilização do imóvel exclusivamente para os fins propostos, quando da assinatura do contra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Investimentos no primeiro ano de R$ 7.000.000,00 (sete milhões de  reais) no segundo ano no valor de R$ 4.500.000,00 (quatro milhões e o e quinhentos mil reais) e no terceiro ano de  R$ 7.000.000,00 (sete milhões de  reais), atingindo um investimento total no valor aproximado de R$ 18.500.000,00 (dezoito  milhões e quinhentos mil  reais) incluindo obras civis, máquinas e equipamentos, homologações e estoque inici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Geração, após a conclusão das obras, e estando a mesma em plena operação, após o terceiro ano de aproximadamente 100 (cem) empregos diret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Licenciamento de seus veículos bem como aqueles que vierem a ser adquiridos durante a vigência deste contrato,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Envidar esforços para, na medida do possível, e atendidos requisitos de igualdade de condições, nível técnico e preços dos produtos e serviços, utilizar fornecedores e prestadores de serviços, sediados no município de Estiva/M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- O descumprimento ao disposto nesta clausula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- A desocupação do imóvel deverá ocorrer no prazo improrrogável de 90 (noventa) dias, contados da regular notificação da concessionár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4 - CLÁUSULA QUARTA - DA DO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1 - A doação do imóvel à OUTORGADA/CONCESSIONÁRIA dependerá de reavaliação de seu valor e da competente autorização legislativa, e somente será efetuada pelo Executivo, desde que 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tenha cumprido todas as exigências a que se refere o a clausula 2º, especialmente o artigo 4º  da Lei Municipal nº1.242/20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tenha desenvolvido, no imóvel concedido, as atividades propostas no contrato durante o período mínimo de 3 (três) an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- Da escritura pública de doação deverão constar, obrigatoriamente as seguintes cláusulas resolutivas a serem cumpridas pela Outorgada/concessionári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. Não paralisar as suas atividades operacionais por período superior a .6 (seis) meses, após o regular inicio das mesmas, salvo motivo de força maior devidamente comprovad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não vender, ceder, permutar ou locar o imóvel doado, no todo ou em parte, sem a anuência do Executiv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não alterar a destinação do imóvel doado, bem como o ramo de atividade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. não faturar, fora do município, a produção da sua unidade local e não deixar de recolher os tributos nele gerado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. não sonegar ou fraudar o recolhimento dos tributos decorrentes de suas atividad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. responsabilizar-se, em conjunto com outras concessionárias, pela conservação e preservação da área verde do núcleo ou distrito industrial onde vier a se instala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. evitar toda e qualquer forma de poluição ambiental, cumprindo e fazendo cumprir as leis e normas federais e estaduais pertinent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.-  CLÁUSULA QUINTA – DA RESCIS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lang w:eastAsia="ar-SA"/>
        </w:rPr>
        <w:t>5.1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nsiderar-se-á rescindido o presente contrato de concessão de direito real de uso, independente de procedimento especial, nos seguintes caso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e o imóvel objetos da presente concessão, no todo ou em parte, tiverem utilização diversa da que lhe foi destinada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Se ocorrer inadimplemento de cláusula contratual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e o outorgado/concessionário renunciar à concessão ou deixar de exercer as suas atividades específicas ou se extinguir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Findo o prazo estipulado na cláusula terceira sem que haja prorrogaçã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Por interesse público, além das situações previstas na Lei Municipal nº 1.242/2010 e nos artigos 77 a 79 da Lei 8.666/93.</w:t>
      </w:r>
    </w:p>
    <w:p>
      <w:pPr>
        <w:pStyle w:val="WW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.2. - o descumprimento ao disposto neste contrato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WW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.3. - A desocupação do imóvel deverá ocorrer no prazo improrrogável de 90 (noventa) dias, contados da regular notificação da outorgada/concessionária. Nos termos dos §§  1º e 2º do art. 4º da Lei Municipal nº 1.242/2010.</w:t>
      </w:r>
    </w:p>
    <w:p>
      <w:pPr>
        <w:pStyle w:val="WW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6. - CLÁUSULA SEXTA – DA REVOGAÇÃO DA DOAÇÃO</w:t>
      </w:r>
    </w:p>
    <w:p>
      <w:pPr>
        <w:pStyle w:val="WWNormalWeb"/>
        <w:spacing w:before="0" w:after="120"/>
        <w:jc w:val="both"/>
        <w:rPr/>
      </w:pPr>
      <w:r>
        <w:rPr>
          <w:rFonts w:cs="Arial" w:ascii="Arial" w:hAnsi="Arial"/>
        </w:rPr>
        <w:t>6.1.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não cumprimento de qualquer das obrigações previstas na clausula 4ª do presente contrato, implicará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revogação da doação, com a conseqüente reversão do imóvel doado ao patrimônio do município, sem que assista a  donatária o direito a indenização de qualquer natureza ou de retenção pelas benfeitorias a ele incorporadas, ainda que necessárias úteis ou voluptuárias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restituição, monetariamente corrigida, das despesas eventualmente realizadas com a implantação da ifnra-estrutura prevista no clausula 2ª do presente contrato, bem como no pagamento dos tributos que deixaram de ser recolhidos aos cofres municipais, em razão de isenção fiscal concedida por le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7 -  CLÁUSULA SETE - DA DESPESA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7.1. – Será criada dotação orçamentária  própria, destinada ao pagamento do objeto do presente contrato, pela área competente da Prefeitura Municipal de Estiva, Estado de Minas Gerais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WWNormalWeb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8. -  CLÁUSULA SEXTA - PRAZO DE VIGÊNCIA</w:t>
      </w:r>
    </w:p>
    <w:p>
      <w:pPr>
        <w:pStyle w:val="WWCorpodetexto2"/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- O prazo de vigência inicia-se a contar da assinatura deste contrato e será de 3 (três) anos, com a publicação oficial de seu extrato, permitida sua prorrogação por uma única vez,  e por período não superior a mais 3 (três) anos, nos casos do § 1º do art. 3º da Lei Municipal nº1.242/2010 e condições do § 2º do mesmo artigo.</w:t>
      </w:r>
    </w:p>
    <w:p>
      <w:pPr>
        <w:pStyle w:val="Heading7"/>
        <w:tabs>
          <w:tab w:val="clear" w:pos="708"/>
          <w:tab w:val="left" w:pos="1134" w:leader="none"/>
          <w:tab w:val="left" w:pos="1418" w:leader="none"/>
        </w:tabs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9. - CLÁUSULA SETIMA - DA PUBLICAÇ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1 - O presente instrumento será publicado, em resumo, na Imprensa Oficial do Estado de Minas Gerais e Jornal  O Registro do Sul de Min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0. - CLÁUSULA OITAVA DO FOR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.1 - As partes de comum acordo, elegem o foro da Comarca de Pouso Alegre, Estado de Minas Gerais para dirimir as dúvidas oriundas da execução do presente Contrato, renunciando a qualquer outro por privilegiado que sej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pactuados firmam o presente Contrato em 04 (quatro) vias de igual teor e forma, na presença das testemunhas abaixo identificad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va, 26 de julho de 201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ão Gualberto Rezende Júnior</w:t>
      </w:r>
    </w:p>
    <w:p>
      <w:pPr>
        <w:pStyle w:val="Heading6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UTORGANTE/CONCE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YOUNG SUK HWANG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/>
      </w:pP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WIDE COLOR COMÉRCIO DE IMPORTAÇÃO E EXPORTAÇÃO LTDA</w:t>
      </w:r>
      <w:r>
        <w:rPr>
          <w:rFonts w:cs="Arial" w:ascii="Arial" w:hAnsi="Arial"/>
          <w:b/>
          <w:sz w:val="24"/>
          <w:szCs w:val="24"/>
        </w:rPr>
        <w:t xml:space="preserve"> OUTORGADO/CONCESSIONÁRIO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MINUTA DE PROTOCOLO DE INTENÇÕES </w:t>
      </w:r>
    </w:p>
    <w:p>
      <w:pPr>
        <w:pStyle w:val="Heading9"/>
        <w:keepNext w:val="true"/>
        <w:numPr>
          <w:ilvl w:val="0"/>
          <w:numId w:val="0"/>
        </w:numPr>
        <w:suppressAutoHyphens w:val="true"/>
        <w:spacing w:before="0" w:after="0"/>
        <w:ind w:left="4253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ind w:left="4253" w:hanging="0"/>
        <w:jc w:val="both"/>
        <w:rPr/>
      </w:pPr>
      <w:r>
        <w:rPr>
          <w:color w:val="000000"/>
        </w:rPr>
        <w:t xml:space="preserve">Pelo presente instrumento, de um lado o </w:t>
      </w:r>
      <w:r>
        <w:rPr>
          <w:b/>
          <w:color w:val="000000"/>
        </w:rPr>
        <w:t xml:space="preserve">MUNICÍPIO DE ESTIVA, </w:t>
      </w:r>
      <w:r>
        <w:rPr>
          <w:color w:val="000000"/>
        </w:rPr>
        <w:t xml:space="preserve">Estado de Minas Gerais, pessoa jurídica de direito público interno, neste ato representado pelo seu prefeito </w:t>
      </w:r>
      <w:r>
        <w:rPr>
          <w:b/>
          <w:color w:val="000000"/>
        </w:rPr>
        <w:t xml:space="preserve"> JOÃO GUALBERTO REZENDE JUNIOR</w:t>
      </w:r>
      <w:r>
        <w:rPr>
          <w:color w:val="000000"/>
        </w:rPr>
        <w:t xml:space="preserve"> doravante denominado </w:t>
      </w:r>
      <w:r>
        <w:rPr>
          <w:b/>
          <w:color w:val="000000"/>
        </w:rPr>
        <w:t xml:space="preserve">PREFEITURA </w:t>
      </w:r>
      <w:r>
        <w:rPr>
          <w:color w:val="000000"/>
        </w:rPr>
        <w:t>e de outro lado</w:t>
      </w:r>
      <w:r>
        <w:rPr>
          <w:b/>
          <w:color w:val="000000"/>
        </w:rPr>
        <w:t>, WIDE COLOR COMERCIO DE IMPORTAÇÃO E EXPRTAÇÃO LTDA</w:t>
      </w:r>
      <w:r>
        <w:rPr>
          <w:color w:val="000000"/>
        </w:rPr>
        <w:t xml:space="preserve">, empresa com sede à Av. Vicente Simões, nº 33, sala 02 Centro Pouso Alegre/MG - CEP 37.550-000, inscrita no CNPJ sob o nº 11.544.518/0001-02 e inscrição estadual sob o nº 001549343.00-10, doravante designada </w:t>
      </w:r>
      <w:r>
        <w:rPr>
          <w:b/>
          <w:color w:val="000000"/>
        </w:rPr>
        <w:t>EMPRESA</w:t>
      </w:r>
      <w:r>
        <w:rPr>
          <w:color w:val="000000"/>
        </w:rPr>
        <w:t xml:space="preserve">, neste ato representada por seu representante legal </w:t>
      </w:r>
      <w:r>
        <w:rPr>
          <w:b/>
          <w:color w:val="000000"/>
        </w:rPr>
        <w:t xml:space="preserve">YOUNG SUK HWANG, </w:t>
      </w:r>
      <w:r>
        <w:rPr>
          <w:color w:val="000000"/>
        </w:rPr>
        <w:t>sul coreano, empresário, solteiro, empresário, portador do RNE nº w457642-I expedida pelo CGPI/DIREX/DPF e CPF Nº 069.034.518-62, residente e domiciliado na cidade de São Paulo/SP a rua Duarte Leopoldo nº 855, bairro Cambuci, CEP 01.542-000, expressam como resultado de entendimento mútuo o segui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rPr>
          <w:b/>
          <w:b/>
          <w:color w:val="000000"/>
        </w:rPr>
      </w:pPr>
      <w:r>
        <w:rPr>
          <w:b/>
          <w:color w:val="000000"/>
        </w:rPr>
        <w:t>CONSIDERANDO:</w:t>
      </w:r>
    </w:p>
    <w:p>
      <w:pPr>
        <w:pStyle w:val="Normal"/>
        <w:ind w:firstLine="42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3"/>
        <w:jc w:val="both"/>
        <w:rPr/>
      </w:pPr>
      <w:r>
        <w:rPr/>
        <w:t xml:space="preserve">que a </w:t>
      </w:r>
      <w:r>
        <w:rPr>
          <w:b/>
        </w:rPr>
        <w:t xml:space="preserve">EMPRESA </w:t>
      </w:r>
      <w:r>
        <w:rPr/>
        <w:t>tem a intenção de investir no Município de Estiva , Estado de Minas Gerais, consolidando seu empreendimento industrial mediante novas instalações, destinadas fabricação de produtos químicos em geral, comercio atacadista, importação e exportação de produtos de informática, eletroeletrônicos, comunicação visual e impressão, suprimentos, peças, acessórios, software, prestação de serviços de manutenção e recondicionamento de peças e equipamentos de informática e representação comercio em ge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  <w:t xml:space="preserve">que a </w:t>
      </w:r>
      <w:r>
        <w:rPr>
          <w:b/>
          <w:color w:val="000000"/>
        </w:rPr>
        <w:t xml:space="preserve">PREFEITURA </w:t>
      </w:r>
      <w:r>
        <w:rPr>
          <w:color w:val="000000"/>
        </w:rPr>
        <w:t xml:space="preserve">deseja que a </w:t>
      </w:r>
      <w:r>
        <w:rPr>
          <w:b/>
          <w:color w:val="000000"/>
        </w:rPr>
        <w:t>EMPRESA</w:t>
      </w:r>
      <w:r>
        <w:rPr>
          <w:color w:val="000000"/>
        </w:rPr>
        <w:t xml:space="preserve"> implante a referida unidade própria em seu território, uma vez que o empreendimento além de proporcionar postos de trabalho, diretos e indiretos, estimulará o aumento de investimentos no Município em função da possível instalação de novos fornecedores, com o conseqüente aumento de empregos disponíveis, quer de forma direta ou indireta;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color w:val="000000"/>
        </w:rPr>
        <w:t xml:space="preserve">que o Município de Estiva atende às finalidades e características do projeto da </w:t>
      </w:r>
      <w:r>
        <w:rPr>
          <w:b/>
          <w:color w:val="000000"/>
        </w:rPr>
        <w:t>EMPRESA</w:t>
      </w:r>
      <w:r>
        <w:rPr>
          <w:color w:val="000000"/>
        </w:rPr>
        <w:t xml:space="preserve"> e que a </w:t>
      </w:r>
      <w:r>
        <w:rPr>
          <w:b/>
          <w:color w:val="000000"/>
        </w:rPr>
        <w:t>PREFEITURA</w:t>
      </w:r>
      <w:r>
        <w:rPr>
          <w:color w:val="000000"/>
        </w:rPr>
        <w:t xml:space="preserve"> tem interesse próprio e recíproco na viabilização do empreendimento;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color w:val="000000"/>
        </w:rPr>
        <w:t xml:space="preserve">que a </w:t>
      </w:r>
      <w:r>
        <w:rPr>
          <w:b/>
          <w:color w:val="000000"/>
        </w:rPr>
        <w:t>EMPRESA</w:t>
      </w:r>
      <w:r>
        <w:rPr>
          <w:color w:val="000000"/>
        </w:rPr>
        <w:t xml:space="preserve"> tem demonstrado, com as apresentações prévias da concepção de seu projeto, assim como do processo que irá implementar, a sua transparência e idoneidade pública, responsabilidade social e constante preocupação com o monitoramento da </w:t>
      </w:r>
      <w:r>
        <w:rPr>
          <w:b/>
          <w:color w:val="000000"/>
        </w:rPr>
        <w:t>PREFEITURA</w:t>
      </w:r>
      <w:r>
        <w:rPr>
          <w:color w:val="000000"/>
        </w:rPr>
        <w:t xml:space="preserve"> para implantação de sua unidade;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color w:val="000000"/>
        </w:rPr>
        <w:t xml:space="preserve">que para viabilizar aludido propósito a </w:t>
      </w:r>
      <w:r>
        <w:rPr>
          <w:b/>
          <w:color w:val="000000"/>
        </w:rPr>
        <w:t>EMPRESA</w:t>
      </w:r>
      <w:r>
        <w:rPr>
          <w:color w:val="000000"/>
        </w:rPr>
        <w:t xml:space="preserve"> pleiteou :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subsídio de 100% (cem por cento) das despesas de locação do imóvel, inicialmente por </w:t>
      </w:r>
      <w:r>
        <w:rPr>
          <w:rFonts w:cs="Courier New"/>
        </w:rPr>
        <w:t>concessão de direito real de uso dos imóveis pertencentes ao patrimônio público municipal, com promessa de doaçã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color w:val="000000"/>
        </w:rPr>
        <w:t xml:space="preserve">Infra-estrutura de acesso ao terreno a ser adquirido para instalação do projeto, compreendendo: </w:t>
      </w:r>
      <w:r>
        <w:rPr>
          <w:rFonts w:cs="Courier New"/>
        </w:rPr>
        <w:t>serviços de terraplenagem, abertura de acessos, colocação de guias, sarjetas e calçament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color w:val="000000"/>
        </w:rPr>
        <w:t>Isenção dos tributos municipais (IPTU, Taxa de licença para execução de Obras, Taxa de licença para para execução de obras, ITBI, e  ISS-QN,) pelo período de 03 (três anos), prorrogáveis por igual período;</w:t>
      </w:r>
    </w:p>
    <w:p>
      <w:pPr>
        <w:pStyle w:val="Normal"/>
        <w:ind w:firstLine="4253"/>
        <w:jc w:val="both"/>
        <w:rPr/>
      </w:pPr>
      <w:r>
        <w:rPr>
          <w:color w:val="000000"/>
        </w:rPr>
        <w:t xml:space="preserve">que a </w:t>
      </w:r>
      <w:r>
        <w:rPr>
          <w:b/>
          <w:bCs/>
          <w:color w:val="000000"/>
        </w:rPr>
        <w:t>PREFEITURA</w:t>
      </w:r>
      <w:r>
        <w:rPr>
          <w:color w:val="000000"/>
        </w:rPr>
        <w:t>, devidamente respaldada pela legislação pertinente, concordou em atender tal pleito, atendidas, evidentemente, as condições expressas no presente protocolo;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color w:val="000000"/>
        </w:rPr>
        <w:t xml:space="preserve">que quaisquer benefícios a serem concedidos pela </w:t>
      </w:r>
      <w:r>
        <w:rPr>
          <w:b/>
          <w:color w:val="000000"/>
        </w:rPr>
        <w:t xml:space="preserve">PREFEITURA, </w:t>
      </w:r>
      <w:r>
        <w:rPr>
          <w:color w:val="000000"/>
        </w:rPr>
        <w:t>decorrentes de incentivos à implantação de empreendimentos industriais, comerciais e de serviços no Município de Estiv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têm como pressuposto atingir a finalidade de interesse público, pelo desenvolvimento econômico e social, ficando a </w:t>
      </w:r>
      <w:r>
        <w:rPr>
          <w:b/>
          <w:color w:val="000000"/>
        </w:rPr>
        <w:t xml:space="preserve">EMPRESA </w:t>
      </w:r>
      <w:r>
        <w:rPr>
          <w:color w:val="000000"/>
        </w:rPr>
        <w:t xml:space="preserve">beneficiada com o elencado no parágrafo anterior, obrigada a utilizar tais incentivos com esta finalidade, nas condições estabelecidas neste protocolo de intenções, doravante denominado </w:t>
      </w:r>
      <w:r>
        <w:rPr>
          <w:b/>
          <w:color w:val="000000"/>
        </w:rPr>
        <w:t>PROTOCOLO</w:t>
      </w:r>
      <w:r>
        <w:rPr>
          <w:color w:val="000000"/>
        </w:rPr>
        <w:t>, sob pena de perda da concessão outorgada.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color w:val="000000"/>
        </w:rPr>
        <w:t>Firmam as partes o presente</w:t>
      </w:r>
      <w:r>
        <w:rPr>
          <w:b/>
          <w:color w:val="000000"/>
        </w:rPr>
        <w:t xml:space="preserve"> PROTOCOLO </w:t>
      </w:r>
      <w:r>
        <w:rPr>
          <w:color w:val="000000"/>
        </w:rPr>
        <w:t>que se regerá pelos princípios e regras gerais nele contidos.</w:t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ÇÃO I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/>
        <w:t>DO OBJETI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>Cláusulas 1ª</w:t>
        <w:tab/>
        <w:t xml:space="preserve">- </w:t>
      </w:r>
      <w:r>
        <w:rPr>
          <w:color w:val="000000"/>
        </w:rPr>
        <w:t xml:space="preserve">O presente </w:t>
      </w:r>
      <w:r>
        <w:rPr>
          <w:b/>
          <w:color w:val="000000"/>
        </w:rPr>
        <w:t>PROTOCOLO</w:t>
      </w:r>
      <w:r>
        <w:rPr>
          <w:color w:val="000000"/>
        </w:rPr>
        <w:t xml:space="preserve"> tem como objetivo estabelecer compromissos e metas entre a </w:t>
      </w:r>
      <w:r>
        <w:rPr>
          <w:b/>
          <w:color w:val="000000"/>
        </w:rPr>
        <w:t xml:space="preserve">PREFEITURA </w:t>
      </w:r>
      <w:r>
        <w:rPr>
          <w:color w:val="000000"/>
        </w:rPr>
        <w:t xml:space="preserve">e a </w:t>
      </w:r>
      <w:r>
        <w:rPr>
          <w:b/>
          <w:color w:val="000000"/>
        </w:rPr>
        <w:t>EMPRESA,</w:t>
      </w:r>
      <w:r>
        <w:rPr>
          <w:color w:val="000000"/>
        </w:rPr>
        <w:t xml:space="preserve"> para viabilizar </w:t>
      </w:r>
      <w:r>
        <w:rPr/>
        <w:t>a instalação, pela segunda, da referida unidade industrial, destinadas a fabricação de produtos químicos em geral, comercio atacadista, importação e exportação de produtos de informática, eletroeletrônicos, comunicação visual e impressão, suprimentos, peças, acessórios, software, prestação de serviços de manutenção e recondicionamento de peças e equipamentos de informática e representação comercio em geral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ÇÃO II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/>
        <w:t>DAS OBRIGAÇÕES DA PREFEITU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3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láusula 2ª - </w:t>
      </w:r>
      <w:r>
        <w:rPr>
          <w:color w:val="000000"/>
        </w:rPr>
        <w:t xml:space="preserve">Constituem obrigações da </w:t>
      </w:r>
      <w:r>
        <w:rPr>
          <w:b/>
          <w:color w:val="000000"/>
        </w:rPr>
        <w:t>PREFEITURA</w:t>
      </w:r>
      <w:r>
        <w:rPr>
          <w:color w:val="000000"/>
        </w:rPr>
        <w:t xml:space="preserve">, necessárias à instalação do Projeto pela </w:t>
      </w:r>
      <w:r>
        <w:rPr>
          <w:b/>
          <w:color w:val="000000"/>
        </w:rPr>
        <w:t>EMPRES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ubsídio de 100% (cem por cento) das despesas de locação do imóvel, inicialmente por </w:t>
      </w:r>
      <w:r>
        <w:rPr>
          <w:rFonts w:cs="Courier New"/>
        </w:rPr>
        <w:t>concessão de direito real de uso dos imóveis pertencentes ao patrimônio público municipal, com promessa de doaçã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Infra-estrutura de acesso ao terreno a ser adquirido para instalação do projeto, compreendendo: Pavimentação de vias, rotatórias, sinalização e iluminação das vias de acess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Isenção dos tributos municipais (IPTU, Taxa de licença para execução de Obras, Taxa de licença para para execução de obras, ITBI, e  ISS-QN) pelo período de 03 (três anos), prorrogáveis por igual períod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ÇÃO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S OBRIGAÇÕES DA EMPRE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Cláusula 3ª - </w:t>
      </w:r>
      <w:r>
        <w:rPr>
          <w:color w:val="000000"/>
        </w:rPr>
        <w:t xml:space="preserve">Constituem obrigações da </w:t>
      </w:r>
      <w:r>
        <w:rPr>
          <w:b/>
          <w:color w:val="000000"/>
        </w:rPr>
        <w:t>EMPRA</w:t>
      </w:r>
      <w:r>
        <w:rPr>
          <w:color w:val="000000"/>
        </w:rPr>
        <w:t>, necessárias à instalação do Projet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 xml:space="preserve"> – A </w:t>
      </w:r>
      <w:r>
        <w:rPr>
          <w:b/>
          <w:color w:val="000000"/>
        </w:rPr>
        <w:t>EMPRESA</w:t>
      </w:r>
      <w:r>
        <w:rPr>
          <w:color w:val="000000"/>
        </w:rPr>
        <w:t xml:space="preserve"> fará investimentos no primeiro ano de R$ 7 000.000,00 (sete milhões de reais), no segundo ano no valor de R$ 4.500.000,00 (quatro milhões e quinhentos mil reais) e no terceiro ano de mais R$ 7.000,000,00 (sete milhões de reais reais), atingindo um investimento total no valor aproximado de  R18.500.000,00 (dezoito milhões e quinhentos mil reais) incluindo obras civis, máquinas e equipamentos, homologações e estoque inicial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 – A </w:t>
      </w:r>
      <w:r>
        <w:rPr>
          <w:b/>
          <w:color w:val="000000"/>
        </w:rPr>
        <w:t>EMPRESA</w:t>
      </w:r>
      <w:r>
        <w:rPr>
          <w:color w:val="000000"/>
        </w:rPr>
        <w:t xml:space="preserve"> gerará, após a conclusão das obras, e estando a mesma em plena operação, após o terceiro ano de aproximadamente de 100 (cem) empregos diretos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III – </w:t>
      </w:r>
      <w:r>
        <w:rPr>
          <w:color w:val="000000"/>
        </w:rPr>
        <w:t xml:space="preserve">O faturamento  da </w:t>
      </w:r>
      <w:r>
        <w:rPr>
          <w:b/>
          <w:color w:val="000000"/>
        </w:rPr>
        <w:t>EMPRESA</w:t>
      </w:r>
      <w:r>
        <w:rPr>
          <w:color w:val="000000"/>
        </w:rPr>
        <w:t xml:space="preserve"> previsto  para o primeiro ano completo de funcionamento é de R$ 3.000.000,00 (três milhões de reais), no segundo ano o valor de R$ 5.000.000,00 (cinco milhões de reais),  atingindo no terceiro ano o valor de R$ 10.000.000,00 (dez milhões de reais), com previsão de um faturamento total no três primeiros anos de R$ 18.000.000,00 (dezoito milhões de reais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IV </w:t>
      </w:r>
      <w:r>
        <w:rPr>
          <w:color w:val="000000"/>
        </w:rPr>
        <w:t xml:space="preserve">– A </w:t>
      </w:r>
      <w:r>
        <w:rPr>
          <w:b/>
          <w:color w:val="000000"/>
        </w:rPr>
        <w:t>EMPRESA</w:t>
      </w:r>
      <w:r>
        <w:rPr>
          <w:color w:val="000000"/>
        </w:rPr>
        <w:t xml:space="preserve"> se compromete neste ato a licenciar os veículos de sua propriedade, bem como aqueles que vierem a ser adquiridos durante a vigência deste </w:t>
      </w:r>
      <w:r>
        <w:rPr>
          <w:b/>
          <w:color w:val="000000"/>
        </w:rPr>
        <w:t>PROTOCOLO</w:t>
      </w:r>
      <w:r>
        <w:rPr>
          <w:color w:val="000000"/>
        </w:rPr>
        <w:t xml:space="preserve"> no Município de Estiva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V - </w:t>
      </w:r>
      <w:r>
        <w:rPr>
          <w:color w:val="000000"/>
        </w:rPr>
        <w:t xml:space="preserve">A </w:t>
      </w:r>
      <w:r>
        <w:rPr>
          <w:b/>
          <w:color w:val="000000"/>
        </w:rPr>
        <w:t xml:space="preserve">EMPRESA </w:t>
      </w:r>
      <w:r>
        <w:rPr>
          <w:color w:val="000000"/>
        </w:rPr>
        <w:t xml:space="preserve">se compromete a seguir rigorosamente o cronograma de obras e investimentos que fará parte integrante deste instrumento, ficando o  mesmo como cláusula permanente do </w:t>
      </w:r>
      <w:r>
        <w:rPr>
          <w:b/>
          <w:color w:val="000000"/>
        </w:rPr>
        <w:t>PROTOCOLO</w:t>
      </w:r>
      <w:r>
        <w:rPr>
          <w:color w:val="000000"/>
        </w:rPr>
        <w:t>, sendo seu descumprimento motivo de pena de cassação imediata dos benefíci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Parágrafo Único – </w:t>
      </w:r>
      <w:r>
        <w:rPr>
          <w:color w:val="000000"/>
        </w:rPr>
        <w:t xml:space="preserve">A beneficiária deverá, trimestralmente e através de documentos contábeis, inclusive folha de pagamento da empresa, comprovar perante a </w:t>
      </w:r>
      <w:r>
        <w:rPr>
          <w:b/>
          <w:color w:val="000000"/>
        </w:rPr>
        <w:t>PREFEITURA</w:t>
      </w:r>
      <w:r>
        <w:rPr>
          <w:color w:val="000000"/>
        </w:rPr>
        <w:t>, o permanente cumprimento das suas obrigações assumidas neste protocolo, sob pena de cassação imediata dos benefíc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Cláusula 4ª </w:t>
        <w:tab/>
        <w:t xml:space="preserve">- </w:t>
      </w:r>
      <w:r>
        <w:rPr>
          <w:color w:val="000000"/>
        </w:rPr>
        <w:t xml:space="preserve">A </w:t>
      </w:r>
      <w:r>
        <w:rPr>
          <w:b/>
          <w:color w:val="000000"/>
        </w:rPr>
        <w:t>EMPRESA</w:t>
      </w:r>
      <w:r>
        <w:rPr>
          <w:color w:val="000000"/>
        </w:rPr>
        <w:t xml:space="preserve"> envidará esforços para, na medida do possível, e atendidos requisitos de igualdade de condições, nível técnico e preços dos produtos e serviços, utilizar fornecedores e prestadores de serviços, inclusive empresas de projeto de engenharia e de construção civil, sediados no Município, e na falta deste, no Estado de Minas Gerai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Cláusula 5ª </w:t>
      </w:r>
      <w:r>
        <w:rPr>
          <w:color w:val="000000"/>
        </w:rPr>
        <w:t xml:space="preserve">– Verificando-se a manutenção do projeto da </w:t>
      </w:r>
      <w:r>
        <w:rPr>
          <w:b/>
          <w:color w:val="000000"/>
        </w:rPr>
        <w:t>EMPRESA</w:t>
      </w:r>
      <w:r>
        <w:rPr>
          <w:color w:val="000000"/>
        </w:rPr>
        <w:t xml:space="preserve"> com investimentos, produção e geração de empregos diretos e indiretos, inferiores aos parâmetros levados em conta para a concessão do benefício e incentivo previsto no presente </w:t>
      </w:r>
      <w:r>
        <w:rPr>
          <w:b/>
          <w:color w:val="000000"/>
        </w:rPr>
        <w:t>PROTOCOLO</w:t>
      </w:r>
      <w:r>
        <w:rPr>
          <w:color w:val="000000"/>
        </w:rPr>
        <w:t xml:space="preserve">, a </w:t>
      </w:r>
      <w:r>
        <w:rPr>
          <w:b/>
          <w:color w:val="000000"/>
        </w:rPr>
        <w:t>EMPRESA</w:t>
      </w:r>
      <w:r>
        <w:rPr>
          <w:color w:val="000000"/>
        </w:rPr>
        <w:t xml:space="preserve"> estará sujeita à redução desse benefício e incentivo, de acordo com os números e valores reais equivalentes, desde que seja comprovada por uma pesquisa técnica de demanda de merca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>
          <w:color w:val="000000"/>
        </w:rPr>
      </w:pPr>
      <w:r>
        <w:rPr>
          <w:b/>
          <w:color w:val="000000"/>
        </w:rPr>
        <w:t>Cláusula 6ª</w:t>
      </w:r>
      <w:r>
        <w:rPr>
          <w:color w:val="000000"/>
        </w:rPr>
        <w:t xml:space="preserve"> – Qualquer atraso na execução dos cronogramas de investimentos e obras, bem como a redução dos investimentos e, principalmente, redução dos empregos projetados poderá, a exclusivo critério da </w:t>
      </w:r>
      <w:r>
        <w:rPr>
          <w:b/>
          <w:color w:val="000000"/>
        </w:rPr>
        <w:t>PREFEITURA</w:t>
      </w:r>
      <w:r>
        <w:rPr>
          <w:color w:val="000000"/>
        </w:rPr>
        <w:t xml:space="preserve">, ser objeto de renegociação do presente </w:t>
      </w:r>
      <w:r>
        <w:rPr>
          <w:b/>
          <w:color w:val="000000"/>
        </w:rPr>
        <w:t>PROTOCOLO</w:t>
      </w:r>
      <w:r>
        <w:rPr>
          <w:color w:val="000000"/>
        </w:rPr>
        <w:t xml:space="preserve"> com a </w:t>
      </w:r>
      <w:r>
        <w:rPr>
          <w:b/>
          <w:color w:val="000000"/>
        </w:rPr>
        <w:t>EMPRESA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Parágrafo único  </w:t>
      </w:r>
      <w:r>
        <w:rPr>
          <w:color w:val="000000"/>
        </w:rPr>
        <w:t xml:space="preserve">– Qualquer tolerância da </w:t>
      </w:r>
      <w:r>
        <w:rPr>
          <w:b/>
          <w:color w:val="000000"/>
        </w:rPr>
        <w:t>PREFEITURA</w:t>
      </w:r>
      <w:r>
        <w:rPr>
          <w:color w:val="000000"/>
        </w:rPr>
        <w:t>, referente a atrasos na execução dos cronogramas de investimentos e obras, bem como a redução dos investimentos e empregos projetados, será mera liberalidade, não constituindo renúncia a qualquer dire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ÇÃO IV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/>
        <w:t>DAS 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Cláusula 7ª - </w:t>
      </w:r>
      <w:r>
        <w:rPr>
          <w:color w:val="000000"/>
        </w:rPr>
        <w:t xml:space="preserve">Caracterizará a desistência das operações, incidindo a aplicação da cláusula sexta, a paralisação das atividades da </w:t>
      </w:r>
      <w:r>
        <w:rPr>
          <w:b/>
          <w:color w:val="000000"/>
        </w:rPr>
        <w:t xml:space="preserve">EMPRESA </w:t>
      </w:r>
      <w:r>
        <w:rPr>
          <w:color w:val="000000"/>
        </w:rPr>
        <w:t>por mais de 180 (cento e oitenta) dias, salvo motivo de força maior ou casos fortuitos, como conceituados no parágrafo único, artigo 393, do Código Civil, perfeitamente caracteriz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Cláusula 8ª - </w:t>
      </w:r>
      <w:r>
        <w:rPr>
          <w:color w:val="000000"/>
        </w:rPr>
        <w:t xml:space="preserve">Qualquer tolerância a estas condições deverá ter a concordância expressa da </w:t>
      </w:r>
      <w:r>
        <w:rPr>
          <w:b/>
          <w:color w:val="000000"/>
        </w:rPr>
        <w:t>PREFEITURA</w:t>
      </w:r>
      <w:r>
        <w:rPr>
          <w:color w:val="000000"/>
        </w:rPr>
        <w:t xml:space="preserve"> e será mera liberalidade, não representando renúncia de direi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>
          <w:b/>
          <w:color w:val="000000"/>
        </w:rPr>
        <w:t xml:space="preserve">Cláusula 9ª – </w:t>
      </w:r>
      <w:r>
        <w:rPr>
          <w:color w:val="000000"/>
        </w:rPr>
        <w:t>O presente</w:t>
      </w:r>
      <w:r>
        <w:rPr>
          <w:b/>
          <w:color w:val="000000"/>
        </w:rPr>
        <w:t xml:space="preserve"> PROTOCOLO </w:t>
      </w:r>
      <w:r>
        <w:rPr>
          <w:color w:val="000000"/>
        </w:rPr>
        <w:t>terá a duração de 03 (três) anos</w:t>
      </w:r>
      <w:r>
        <w:rPr>
          <w:b/>
          <w:color w:val="000000"/>
        </w:rPr>
        <w:t xml:space="preserve">, </w:t>
      </w:r>
      <w:r>
        <w:rPr>
          <w:color w:val="000000"/>
        </w:rPr>
        <w:t>findo os quais extinguir-se-ão todas as condições nele estabelec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/>
      </w:pPr>
      <w:r>
        <w:rPr>
          <w:color w:val="000000"/>
        </w:rPr>
        <w:t xml:space="preserve">O presente instrumento rege-se pelos princípios nele contidos e nas disposições da legislação em vigor no que seja aplicável, caracterizando-se como um instrumento de defesa dos interesses públicos da </w:t>
      </w:r>
      <w:r>
        <w:rPr>
          <w:b/>
          <w:color w:val="000000"/>
        </w:rPr>
        <w:t>PREFEITURA</w:t>
      </w:r>
      <w:r>
        <w:rPr>
          <w:color w:val="000000"/>
        </w:rPr>
        <w:t xml:space="preserve">, de modo a viabilizar plena parceria com a </w:t>
      </w:r>
      <w:r>
        <w:rPr>
          <w:b/>
          <w:color w:val="000000"/>
        </w:rPr>
        <w:t>EMPRESA</w:t>
      </w:r>
      <w:r>
        <w:rPr>
          <w:color w:val="000000"/>
        </w:rPr>
        <w:t>, elegendo-se o foro da Comarca de Pouso Alegre, Estado de Minas Gerais, para dirimir as questões dele resultant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r estarem, assim, justos e convencionados, os partícipes assinam o presente protocolo em 03 (três) vias de igual teor e forma, para um só efe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Estiva, 00 de  xx de 201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Gualberto Rezende Júni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YOUNG SUK HWANG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Sócio Administr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STEMUNH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6:00Z</dcterms:created>
  <dc:creator>Juri</dc:creator>
  <dc:description/>
  <cp:keywords/>
  <dc:language>en-US</dc:language>
  <cp:lastModifiedBy>cliente</cp:lastModifiedBy>
  <cp:lastPrinted>2010-08-16T14:55:00Z</cp:lastPrinted>
  <dcterms:modified xsi:type="dcterms:W3CDTF">2010-09-09T11:42:00Z</dcterms:modified>
  <cp:revision>5</cp:revision>
  <dc:subject/>
  <dc:title>PROJETO DE LEI N° __________/2008</dc:title>
</cp:coreProperties>
</file>