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ROJETO DE LEI Nº 029 /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utoriza Abertura de Crédito Especial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ABRIR CRÉDITO ESPECIAL, no valor de R$1.650.000,00 (hum milhão e seiscentos e cinqüenta mil reai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5200241.14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vim. Asfaltica Acesso B. Boa Vista - OPERCRE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e Instalaçõ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.500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45200241.144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vim. Asfaltica Acesso B. Boa Vista – Rec. Propr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e Instalaçõ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65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erão recursos destinados à abertura desse CREDITO ESPECIAL, os provenientes da Operação de Credito autorizada pela Lei Municipal nº 1288 de 18 de outubro de 2011 e ainda os provenientes da ANULACAO d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2071"/>
        <w:gridCol w:w="3061"/>
        <w:gridCol w:w="1733"/>
      </w:tblGrid>
      <w:tr>
        <w:trPr>
          <w:trHeight w:val="41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45200231.042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./Reforma de Praças e Jardins  - Convên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e Instalaçõ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.000,00</w:t>
            </w:r>
          </w:p>
        </w:tc>
      </w:tr>
      <w:tr>
        <w:trPr>
          <w:cantSplit w:val="true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19 de outubro de 20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de Abertura de Crédito Especial,  para inclusão de dotações no Orçamento Programa para o  exercício de 201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necessidade de abertura deste Credito Especial assim se justifi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imentação asfaltica do acesso ao Bairro Boa Vista  com recursos oriundos de Operação de Credito conforme Lei Municipal nº 1288 de 18/10/2011 e contrapartida com recursos próprios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iva, 19 de outu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/>
          <w:sz w:val="20"/>
        </w:rPr>
        <w:tab/>
        <w:tab/>
        <w:t>As despesas inerentes a este Credito Especial correrão por conta das dotações orçamentárias próprias inseridas no Orçamento para o exercício financeiro de 2011 de acordo com o demonstrativo abaix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jc w:val="center"/>
        <w:rPr>
          <w:rFonts w:cs="Arial"/>
          <w:bCs/>
          <w:sz w:val="20"/>
        </w:rPr>
      </w:pPr>
      <w:r>
        <w:rPr>
          <w:rFonts w:cs="Arial"/>
          <w:b/>
          <w:sz w:val="20"/>
        </w:rPr>
        <w:t>DEMONSTRAÇÃO DO IMPACTO ORÇAMENTÁRIO-FINANCEIRO P/ 2011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</w:t>
      </w:r>
      <w:r>
        <w:rPr>
          <w:rFonts w:cs="Arial"/>
          <w:bCs/>
          <w:sz w:val="20"/>
        </w:rPr>
        <w:t>A - Receita Estimada para 2011..................................................R$17.046.755,00</w:t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B - Despesas prevista para o exercício de 2011 – P. Executivo.R$16.445.405,00</w:t>
      </w:r>
    </w:p>
    <w:p>
      <w:pPr>
        <w:pStyle w:val="TextBody"/>
        <w:ind w:left="709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</w:p>
    <w:p>
      <w:pPr>
        <w:pStyle w:val="TextBody"/>
        <w:ind w:left="709" w:right="104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-Custo da Despesa para o exercício de 2011..................R$1.650.000,00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1325" w:hanging="0"/>
        <w:rPr/>
      </w:pPr>
      <w:r>
        <w:rPr>
          <w:rFonts w:cs="Arial"/>
          <w:b/>
          <w:sz w:val="20"/>
        </w:rPr>
        <w:t>Estimativa do Impacto Orçamentário-Financeiro p/ 2011 ....10,03 %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709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19 de outubro de 2011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</w:t>
      </w:r>
      <w:r>
        <w:rPr>
          <w:rFonts w:cs="Arial"/>
          <w:b/>
          <w:sz w:val="20"/>
        </w:rPr>
        <w:t>Sec. M. da Fazend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33:00Z</dcterms:created>
  <dc:creator>Cliente</dc:creator>
  <dc:description/>
  <cp:keywords/>
  <dc:language>en-US</dc:language>
  <cp:lastModifiedBy>cliente</cp:lastModifiedBy>
  <cp:lastPrinted>2011-10-21T16:51:00Z</cp:lastPrinted>
  <dcterms:modified xsi:type="dcterms:W3CDTF">2011-10-25T17:33:00Z</dcterms:modified>
  <cp:revision>2</cp:revision>
  <dc:subject/>
  <dc:title>PROJETO DE LEI Nº______/2007</dc:title>
</cp:coreProperties>
</file>