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40/2022 DE 21 de Julh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ÉDITO SUPLEMENTAR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 xml:space="preserve">R$ </w:t>
      </w:r>
      <w:r>
        <w:rPr>
          <w:rFonts w:cs="Calibri" w:ascii="Calibri" w:hAnsi="Calibri"/>
          <w:b/>
          <w:color w:val="000000"/>
          <w:szCs w:val="24"/>
        </w:rPr>
        <w:t>65.532,00</w:t>
      </w:r>
      <w:r>
        <w:rPr>
          <w:rFonts w:cs="Calibri" w:ascii="Calibri" w:hAnsi="Calibri"/>
          <w:b/>
          <w:szCs w:val="24"/>
        </w:rPr>
        <w:t xml:space="preserve"> (sessenta e cinco mil quinhentos e trinta e dois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245"/>
        <w:gridCol w:w="1838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301 0016 1.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QUISIÇÃO DE VEÍCULO MATERIAL PERMAN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/>
                <w:b w:val="false"/>
                <w:sz w:val="24"/>
                <w:szCs w:val="24"/>
              </w:rPr>
              <w:t>Equipamentos e material permanente – RESVEI – DR- 1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532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</w:rPr>
            </w:pPr>
            <w:r>
              <w:rPr>
                <w:rFonts w:cs="Calibri"/>
              </w:rPr>
              <w:t>65.532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São recursos destinados à abertura deste CREDITO SUPLEMENTAR os provenientes do EXCESSO DE ARRECADAÇÃO apurado no Exercício de 2022-  DR 155 -  Outras Transf. Fundo Estadual Saúde - no montante de </w:t>
      </w:r>
      <w:r>
        <w:rPr>
          <w:rFonts w:cs="Calibri" w:ascii="Calibri" w:hAnsi="Calibri"/>
          <w:b/>
        </w:rPr>
        <w:t xml:space="preserve">R$ </w:t>
      </w:r>
      <w:r>
        <w:rPr>
          <w:rFonts w:cs="Calibri" w:ascii="Calibri" w:hAnsi="Calibri"/>
          <w:b/>
          <w:color w:val="000000"/>
        </w:rPr>
        <w:t>65.532,00</w:t>
      </w:r>
      <w:r>
        <w:rPr>
          <w:rFonts w:cs="Calibri" w:ascii="Calibri" w:hAnsi="Calibri"/>
          <w:b/>
        </w:rPr>
        <w:t xml:space="preserve"> (sessenta e cinco mil quinhentos e trinta e dois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21  de julho 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suplementar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suplementar as dotações já existentes no orçamento vigente, de modo a permitir a execução de recursos que se encontram alocados na Secretaria Municipal de Saúde do Município. Tais recursos tem sua origem no Governo do Estado de Minas e compreendem indicações parlamentares, além de transferências realizadas pelo Fundo Estadual de Saúde, as quais estão classificadas na destinação contábil 155. 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ão recursos destinados a abertura do presente crédito, o excesso de arrecadação apurado no decorrer deste exercício corrente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21 de julh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489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>65.532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2841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0,20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21 de junh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 Municipal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9:00:00Z</dcterms:created>
  <dc:creator>r</dc:creator>
  <dc:description/>
  <cp:keywords/>
  <dc:language>en-US</dc:language>
  <cp:lastModifiedBy>Dell</cp:lastModifiedBy>
  <cp:lastPrinted>2022-07-27T16:21:00Z</cp:lastPrinted>
  <dcterms:modified xsi:type="dcterms:W3CDTF">2022-08-02T19:00:00Z</dcterms:modified>
  <cp:revision>2</cp:revision>
  <dc:subject/>
  <dc:title/>
</cp:coreProperties>
</file>