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</w:rPr>
        <w:t>PROJETO DE LEI  nº 058 de 16 de novembro de 2022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/>
      </w:pPr>
      <w:r>
        <w:rPr>
          <w:rFonts w:cs="Calibri" w:ascii="Calibri" w:hAnsi="Calibri"/>
          <w:b/>
          <w:color w:val="000000"/>
        </w:rPr>
        <w:t>Altera o Inciso I do artigo 2º da Lei Municipal 1.633 de 22/11/2021 - Lei Orçamentária Municipal para 2022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inciso I do artigo 2º da Lei Municipal 1.633 de 22/11/2021 – Lei Orçamentária Municipal para 2022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ind w:left="1560" w:hanging="0"/>
        <w:jc w:val="both"/>
        <w:rPr/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Art. 2º- Fica o Poder Executivo autorizado a: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ind w:left="15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ab/>
      </w:r>
    </w:p>
    <w:p>
      <w:pPr>
        <w:pStyle w:val="Normal"/>
        <w:autoSpaceDE w:val="false"/>
        <w:ind w:left="15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</w:rPr>
        <w:t>I - abrir créditos suplementares respeitadas as demais prescrições constitucionais e nos termos da Lei Federal nº 4.320/64, até o valor correspondente a 35 % (trinta e cinco por cento) do montante previsto nesta Lei”.</w:t>
      </w:r>
    </w:p>
    <w:p>
      <w:pPr>
        <w:pStyle w:val="Normal"/>
        <w:autoSpaceDE w:val="false"/>
        <w:spacing w:lineRule="auto" w:line="360"/>
        <w:ind w:left="15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</w:rPr>
        <w:t>Art. 2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Estiva (MG), 16 de novembro de 2022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Vagner Abílio Belizári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JUSTIFICATIVA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Senhora Presidente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Senhoras Vereadoras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enhores Vereadores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Encaminho a esta Casa Legislativa o presente Projeto de Lei visa à ampliação do limite para a ampliação do Limite de Créditos suplementares no Orçamento Municipal do presente exercício para suprir insuficiências de saldos de dotações orçamentárias.</w:t>
      </w:r>
    </w:p>
    <w:p>
      <w:pPr>
        <w:pStyle w:val="Normal"/>
        <w:shd w:fill="FFFFFF" w:val="clear"/>
        <w:spacing w:lineRule="auto" w:line="360" w:before="0" w:after="280"/>
        <w:ind w:firstLine="360"/>
        <w:jc w:val="both"/>
        <w:rPr/>
      </w:pPr>
      <w:r>
        <w:rPr>
          <w:rFonts w:cs="Calibri" w:ascii="Calibri" w:hAnsi="Calibri"/>
          <w:color w:val="000000"/>
          <w:spacing w:val="3"/>
        </w:rPr>
        <w:t>Como é do conhecimento de todos a abertura de crédito suplementar está sujeita à existência de recursos disponíveis para que a despesa possa ocorrer, e deverá ser precedida da exposição de justificativa. Na Lei nº 4.320/64 são previstos como possíveis recursos para os fins de créditos adicionais: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pacing w:val="3"/>
        </w:rPr>
        <w:t>O superávit financeiro apurado em balanço patrimonial do exercício anteri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s provenientes de excesso de arrecadação;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s resultantes de anulação parcial ou total de dotações orçamentárias ou de créditos adicionais, autorizados em l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O produto de operações de crédito autorizadas, em forma que juridicamente possibilite ao poder executivo realizá-las. </w:t>
      </w:r>
    </w:p>
    <w:p>
      <w:pPr>
        <w:pStyle w:val="Normal"/>
        <w:spacing w:lineRule="auto" w:line="360"/>
        <w:ind w:firstLine="360"/>
        <w:jc w:val="both"/>
        <w:textAlignment w:val="baseline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 xml:space="preserve">No caso em tela, pretende-se utilizar os recursos contemplados nos itens de 1 a 3, os quais deverão ser utilizados para acobertar despesas correntes, com ênfase, sobretudo, nas despesas de pessoal e serviços contínuos inerentes à administração municipal. Frisamos que esta Casa já autorizou, uma majoração de índices neste exercício, contudo em decorrência das alteração necessárias, sobretudo com as despesas do FUNDEB, a autorização concedida, outrora, se faz insuficient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ssim, encaminhamos a essa egrégia Câmara de Vereadores este Projeto de Lei, como forma de manter regular esta situação e considerando sempre o grande esforço dessa Casa e de seus nobres Vereadores no trato das matérias de interesse público, solicitamos que esta matéria seja apreciada e votada em caráter de </w:t>
      </w:r>
      <w:r>
        <w:rPr>
          <w:rStyle w:val="StrongEmphasis"/>
          <w:rFonts w:cs="Calibri" w:ascii="Calibri" w:hAnsi="Calibri"/>
          <w:color w:val="000000"/>
          <w:shd w:fill="FFFFFF" w:val="clear"/>
        </w:rPr>
        <w:t>URG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aço Municipal, Prefeito Mauro Ribeiro de Andrade aos, 16 de novembro de 202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agner Abílio Belizári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feito Municipal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0:00Z</dcterms:created>
  <dc:creator>r</dc:creator>
  <dc:description/>
  <cp:keywords/>
  <dc:language>en-US</dc:language>
  <cp:lastModifiedBy>Dell</cp:lastModifiedBy>
  <cp:lastPrinted>2022-11-16T13:00:00Z</cp:lastPrinted>
  <dcterms:modified xsi:type="dcterms:W3CDTF">2022-11-18T13:21:00Z</dcterms:modified>
  <cp:revision>3</cp:revision>
  <dc:subject/>
  <dc:title/>
</cp:coreProperties>
</file>