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32/2024.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2835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“</w:t>
      </w:r>
      <w:r>
        <w:rPr>
          <w:rFonts w:cs="Calibri" w:ascii="Calibri" w:hAnsi="Calibri"/>
          <w:b/>
          <w:szCs w:val="28"/>
        </w:rPr>
        <w:t>DÁ DENOMINAÇÃO A LOUGRADOURO PÚBLICO NO BAIRRO CÓRREGO DOS MULATOS: RUA VEREADOR MESSIAS MARQUES RESENDE E DÁ OUTRAS PROVIDÊNCIAS.”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Minas Gerais, por seus representantes legais aprova e o Chefe do Executivo sancion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Fica denominada </w:t>
      </w:r>
      <w:r>
        <w:rPr>
          <w:rFonts w:cs="Calibri" w:ascii="Calibri" w:hAnsi="Calibri"/>
          <w:b/>
          <w:bCs/>
          <w:sz w:val="28"/>
          <w:szCs w:val="28"/>
        </w:rPr>
        <w:t xml:space="preserve">RUA VEREADOR MESSIAS MARQUES RESENDE </w:t>
      </w:r>
      <w:r>
        <w:rPr>
          <w:rFonts w:cs="Calibri" w:ascii="Calibri" w:hAnsi="Calibri"/>
          <w:sz w:val="28"/>
          <w:szCs w:val="28"/>
        </w:rPr>
        <w:t>a via pública que se inicia na junção com a Rua “Severiano Messias Pereira” segue até a altura da estrada que dá acesso ao Bairro da Cruz Alt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>O Poder Executivo ficará responsável pela implantação das placas indicativas com o nome da Rua, da implantação da sinalização de trânsito vertical e horizontal, da comunicação aos órgãos públicos e concessionárias de serviços públicos que se fizerem necess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3º. </w:t>
      </w:r>
      <w:r>
        <w:rPr>
          <w:rFonts w:cs="Calibri" w:ascii="Calibri" w:hAnsi="Calibri"/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8 de dezembro de 2024.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  <w:tab w:val="left" w:pos="6480" w:leader="none"/>
          <w:tab w:val="left" w:pos="741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                                     JOSÉ ROBERTO PEREIRA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 xml:space="preserve">Vereador Autor </w:t>
        <w:tab/>
        <w:t xml:space="preserve">                                                    Vereador Autor </w:t>
      </w:r>
    </w:p>
    <w:p>
      <w:pPr>
        <w:pStyle w:val="Normal"/>
        <w:tabs>
          <w:tab w:val="clear" w:pos="708"/>
          <w:tab w:val="left" w:pos="5856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iCs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MESSIAS MARQUES RESENDE</w:t>
      </w:r>
      <w:r>
        <w:rPr>
          <w:rFonts w:cs="Calibri" w:ascii="Calibri" w:hAnsi="Calibri"/>
          <w:iCs/>
          <w:sz w:val="28"/>
          <w:szCs w:val="28"/>
        </w:rPr>
        <w:t>, nasceu na cidade de Estiva aos 26 de novembro de 1939. Conhecido popularmente como Messiinha, é filho de Severiano Pereira de Rezende e de Maria Marques Rezende, casou-se em 1964 com Benedita Pereira de Resende com quem teve nove filhos: Luiz Gonzaga Resende, Eduardo Marques Resende, Martinha Marques Resende, Marcelo Pereira Resende, Eugênia Marques Resende, Eusébio Marques Resende, Mário Lisandro Resende, Lúcia Maria Resende e Renata Marques Resende.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Messias Marques, trabalhou como eletricista de rádio em Pouso Alegre onde morou por 04 anos. Retornando para a cidade de Estiva em 1974, foi um dos pioneiros na produção de morango do bairro Córrego dos Mulatos onde viveu o restante de sua vida. 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Exímio tocador de violão, tocava e cantava no coral da igreja e alegrava a família com modas de viola e contação de piadas; gostava muito de ouvir programas de rádio, principalmente músicas e jogos do Corinthians, seu time do coração.  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Foi um dos fundadores da diretoria do Centro Comunitário Rural do Córrego dos Mulatos, onde ajudou a coordenar as primeiras festas do Morango da cidade de Estiv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Cs/>
          <w:sz w:val="28"/>
          <w:szCs w:val="28"/>
        </w:rPr>
        <w:t>Em 1992, ingressou na política pelo partido PMDB, sendo eleito com expressiva votação para o cargo de Vereador nos mandatos de 1993 a 1996 e de 1997 a 2000, quando ajudou a realizar várias melhorias para o bairro.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Cs/>
          <w:sz w:val="28"/>
          <w:szCs w:val="28"/>
        </w:rPr>
        <w:t>Messias Marques Resende, faleceu em 02 de setembro de 2001 deixando seu legado de honestidade, alegria e bondade a todos que tiveram o prazer de conhecê-lo.</w:t>
      </w:r>
      <w:bookmarkStart w:id="0" w:name="_GoBack"/>
      <w:bookmarkEnd w:id="0"/>
    </w:p>
    <w:p>
      <w:pPr>
        <w:pStyle w:val="Recuodecorpodetexto2"/>
        <w:spacing w:lineRule="auto" w:line="360" w:before="120" w:after="120"/>
        <w:ind w:left="0" w:firstLine="2835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</w:rPr>
        <w:t>Eis</w:t>
      </w:r>
      <w:r>
        <w:rPr>
          <w:rFonts w:cs="Calibri" w:ascii="Calibri" w:hAnsi="Calibri"/>
          <w:szCs w:val="28"/>
          <w:lang w:val="pt-BR"/>
        </w:rPr>
        <w:t xml:space="preserve"> pois, </w:t>
      </w:r>
      <w:r>
        <w:rPr>
          <w:rFonts w:cs="Calibri" w:ascii="Calibri" w:hAnsi="Calibri"/>
          <w:szCs w:val="28"/>
        </w:rPr>
        <w:t>em apertada síntese, os motivos que nos leva</w:t>
      </w:r>
      <w:r>
        <w:rPr>
          <w:rFonts w:cs="Calibri" w:ascii="Calibri" w:hAnsi="Calibri"/>
          <w:szCs w:val="28"/>
          <w:lang w:val="pt-BR"/>
        </w:rPr>
        <w:t>m</w:t>
      </w:r>
      <w:r>
        <w:rPr>
          <w:rFonts w:cs="Calibri" w:ascii="Calibri" w:hAnsi="Calibri"/>
          <w:szCs w:val="28"/>
        </w:rPr>
        <w:t xml:space="preserve"> a apresentar </w:t>
      </w:r>
      <w:r>
        <w:rPr>
          <w:rFonts w:cs="Calibri" w:ascii="Calibri" w:hAnsi="Calibri"/>
          <w:szCs w:val="28"/>
          <w:lang w:val="pt-BR"/>
        </w:rPr>
        <w:t xml:space="preserve">a presente </w:t>
      </w:r>
      <w:r>
        <w:rPr>
          <w:rFonts w:cs="Calibri" w:ascii="Calibri" w:hAnsi="Calibri"/>
          <w:szCs w:val="28"/>
        </w:rPr>
        <w:t>proposição, que esperamos, possa contar o com apoio desta egrégia edilidade.</w:t>
      </w:r>
    </w:p>
    <w:p>
      <w:pPr>
        <w:pStyle w:val="Recuodecorpodetexto2"/>
        <w:spacing w:lineRule="auto" w:line="360" w:before="120" w:after="120"/>
        <w:ind w:left="0" w:firstLine="2835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Sala das Sessões, 18 de dezembro de 202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6480" w:leader="none"/>
          <w:tab w:val="left" w:pos="741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WILLIAN EDUARDO PEREIRA                                          JOSÉ ROBERTO PEREIRA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 xml:space="preserve">Vereador Autor </w:t>
        <w:tab/>
        <w:t xml:space="preserve">                                                    Vereador Aut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tabs>
        <w:tab w:val="clear" w:pos="4419"/>
        <w:tab w:val="clear" w:pos="8838"/>
        <w:tab w:val="left" w:pos="1464" w:leader="none"/>
      </w:tabs>
      <w:rPr>
        <w:szCs w:val="22"/>
      </w:rPr>
    </w:pPr>
    <w:r>
      <w:rPr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Ttulo5Char">
    <w:name w:val="Título 5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2:00Z</dcterms:created>
  <dc:creator>Camara</dc:creator>
  <dc:description/>
  <cp:keywords/>
  <dc:language>en-US</dc:language>
  <cp:lastModifiedBy>vanessa ROSA</cp:lastModifiedBy>
  <cp:lastPrinted>2020-10-06T10:44:00Z</cp:lastPrinted>
  <dcterms:modified xsi:type="dcterms:W3CDTF">2024-12-19T18:02:00Z</dcterms:modified>
  <cp:revision>2</cp:revision>
  <dc:subject/>
  <dc:title>INDICAÇÃO</dc:title>
</cp:coreProperties>
</file>