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 xml:space="preserve">o </w:t>
      </w:r>
      <w:r>
        <w:rPr>
          <w:rFonts w:cs="Calibri" w:ascii="Calibri" w:hAnsi="Calibri"/>
          <w:b/>
          <w:sz w:val="28"/>
          <w:szCs w:val="28"/>
        </w:rPr>
        <w:t xml:space="preserve"> 002 de 16 de janeiro de 2025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Autoriza a concessão de contribuições e </w:t>
      </w:r>
      <w:r>
        <w:rPr>
          <w:rFonts w:cs="Calibri" w:ascii="Calibri" w:hAnsi="Calibri"/>
          <w:b/>
          <w:i/>
          <w:sz w:val="28"/>
          <w:szCs w:val="28"/>
          <w:lang w:val="pt-BR"/>
        </w:rPr>
        <w:t xml:space="preserve">a participação do Município em rateios de consórcios públicos </w:t>
      </w:r>
      <w:r>
        <w:rPr>
          <w:rFonts w:cs="Calibri" w:ascii="Calibri" w:hAnsi="Calibri"/>
          <w:b/>
          <w:i/>
          <w:sz w:val="28"/>
          <w:szCs w:val="28"/>
        </w:rPr>
        <w:t xml:space="preserve"> e dá outras providências.</w:t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/>
          <w:sz w:val="28"/>
          <w:szCs w:val="28"/>
          <w:lang w:val="pt-BR"/>
        </w:rPr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</w:t>
      </w:r>
      <w:r>
        <w:rPr>
          <w:rFonts w:cs="Calibri" w:ascii="Calibri" w:hAnsi="Calibri"/>
          <w:sz w:val="28"/>
          <w:szCs w:val="28"/>
          <w:lang w:val="pt-BR"/>
        </w:rPr>
        <w:t>Vágner Abílio Belizário</w:t>
      </w:r>
      <w:r>
        <w:rPr>
          <w:rFonts w:cs="Calibri" w:ascii="Calibri" w:hAnsi="Calibri"/>
          <w:sz w:val="28"/>
          <w:szCs w:val="28"/>
        </w:rPr>
        <w:t>, Prefeito Municipal, sanciono a seguinte le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Fica o Poder Executivo Municipal autorizado a conceder, contribuições e a participação em rateios de Consórcios públicos, com base nas consignações orçamentárias e respectivos créditos adicionais e suplementares para o exercício de 2025, conforme a seguinte designação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51"/>
        <w:gridCol w:w="195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SÃO DAS TRANSFERÊNCIAS PARA O EXERCÍCIO D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DE TRANSFERÊNC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FAVORECI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órcio Intermunicipal de Saúde da Microrregião do Médio Sapucaí (Cisamesp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238.944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IO PELA PARTICIPAÇÃO EM CONSORCIO PÚBLIC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órcio Intermunicipal de Saúde da Macro Região do Sul de Minas (Cissul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60.005,9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IBUIÇÕE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mpresa de Assistência Técnica e Extensão Rural do Estado de Minas Gerais (Emater-MG)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323.4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o Circuito Turístico Serras Verdes do Sul de Min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21.639,3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os Amigos do Caminho da F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 8.125,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Mineira dos Municíp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18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IO PELA PARTICIPAÇÃO EM CONSORCIO PÚBLIC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os  Municípios do médio Sapucaí - AMES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$: 53.213,6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arágrafo único – O disposto n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aplica-se a toda a Administração Pública Municipal, direta e indireta, inclusive fundações públicas que vierem a ser criad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Fundamentalmente e nos limites das possibilidades do Município, a concessão de contribuições e a participação em rateios visará à prestação de serviços essenciais de Apoio administrativo, assistência social, médico, hospitalar, educacional, cultural, agropecuária e turísti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3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Os benefícios desta lei serão concedidos somente às instituições cujas condições de funcionamento forem julgadas satisfatórias, a critério da Administração Municip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4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É vedada a concessão de contribuições a empresas e entidades que tenham fins lucrativos, salvo quando se tratar de recursos cuja concessão tenha sido expressamente autorizada em lei especial e atenda às condições estabelecidas na Lei de Diretrizes Orçamentárias e na Lei Orçamentária Anual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5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 destinação de recursos a título de contribuições, a qualquer entidade, para despesas correntes e de capital, além de atender ao que determina o artigo 12, §§ 2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e 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da Lei Federal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4.320/64, de 17 de março de 1964, somente poderá ser efetivada mediante previsão na Lei Orçamentária Anual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6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s transferências de recursos do Município, consignadas na Lei Orçamentária Anual, para entidades públicas e privadas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7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 concessão de ajuda financeira a qualquer título a entidades privadas fica condicionada à aprovação, pelo órgão competente do Município, dos respectivos planos de aplicação de recurs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8º</w:t>
      </w:r>
      <w:r>
        <w:rPr>
          <w:rFonts w:cs="Calibri" w:ascii="Calibri" w:hAnsi="Calibri"/>
          <w:sz w:val="28"/>
          <w:szCs w:val="28"/>
        </w:rPr>
        <w:t xml:space="preserve"> – As entidades privadas beneficiadas com recursos públicos, a qualquer título, submeter-se-ão à fiscalização da Diretoria Municipal de Controle Interno, por meio do envio periódico de prestação de contas, devidamente acompanhada dos documentos comprobatórios, com a finalidade de verificar o cumprimento das metas e dos objetivos do plano de aplicação de recurs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arágrafo único – O prazo para prestação de contas dos recursos recebidos será tratado no respectivo convênio, podendo ser regulamentado pelo Chefe do Poder Executivo Municip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9º –</w:t>
      </w:r>
      <w:r>
        <w:rPr>
          <w:rFonts w:cs="Calibri" w:ascii="Calibri" w:hAnsi="Calibri"/>
          <w:sz w:val="28"/>
          <w:szCs w:val="28"/>
        </w:rPr>
        <w:t xml:space="preserve"> Aplicam-se na concessão de qualquer ajuda financeira às entidades privadas as normas estabelecidas no artigo 116 da Lei Federal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8.666/93, de 21 de junho de 1993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10 –</w:t>
      </w:r>
      <w:r>
        <w:rPr>
          <w:rFonts w:cs="Calibri" w:ascii="Calibri" w:hAnsi="Calibri"/>
          <w:sz w:val="28"/>
          <w:szCs w:val="28"/>
        </w:rPr>
        <w:t xml:space="preserve"> As despesas decorrentes da execução da presente lei correrão à conta de dotações orçamentárias constantes da Lei Orçamentária Anual para o exercíci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11 - </w:t>
      </w:r>
      <w:r>
        <w:rPr>
          <w:rFonts w:cs="Calibri" w:ascii="Calibri" w:hAnsi="Calibri"/>
          <w:sz w:val="28"/>
          <w:szCs w:val="28"/>
        </w:rPr>
        <w:t>Para execução desta Lei, fica o Poder Executivo autorizado a realizar as compatibilizações necessárias, tanto no Plano Plurianual, bem como na Lei orçamentária Vig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2 –</w:t>
      </w:r>
      <w:r>
        <w:rPr>
          <w:rFonts w:cs="Calibri" w:ascii="Calibri" w:hAnsi="Calibri"/>
          <w:sz w:val="28"/>
          <w:szCs w:val="28"/>
        </w:rPr>
        <w:t xml:space="preserve"> Revogadas as disposições em contrário, esta lei entra em vigor na data de sua publicação, retroagindo seus efeitos a 01 de janeiro de 2025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Paço Municipal, Prefeito Mauro Ribeiro de Andrade, aos 10 de janeiro de 202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nhor president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Senhoras Vereadoras, Senhores Vereadores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omo é de costume, o Poder Executivo Municipal elaborou projeto de Lei com o propósito de autorizar e disciplinar a concessão de contribuições e a participação do Município em rateios de Consórcios públicos e dá outras providênci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Tais transferências de recursos e seus respectivos valores já se encontram consignados tanto na Lei Orçamentária Anual para o exercício de 2025 quanto no Plano Plurianual para o quadriênio 2022-2025, além de observar os ditames da Constituição Federal, da Lei Complementar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01/2000 e das Leis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4.320/64 e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14.133/202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A propositura que acompanha esta exposição de motivos beneficiará, caso aprovada pelo Colenda Casa de Leis, 7 (sete)  instituições ligadas à saúde, ao desenvolvimento, apoio administrativo e defesa do interesse público, área social, a  agropecuária, à cultura e ao turismo. Por meio de tais contribuições, a Prefeitura intenta apoiar financeiramente essas organizações no desenvolvimento de atividades destinadas a secundar a ação do Estad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Vossas Excelências notarão que o presente projeto de lei reafirma e materializa o compromisso do Município de Estiva com os direitos sociais inscritos no artigo 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da Carta Magna vigente no país desde 1988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Diante do exposto e da relevância do tema, solicitamos que o presente projeto de lei seja apreciado pelo plenário dessa honrada edilidade em regime de urgência e esperamos que a matéria mereça a aprovação dos nobres representantes do povo estivens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Paço Municipal, Prefeito Mauro Ribeiro de Andrade, aos 10 de janeiro de 202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refeito Municipal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6:00Z</dcterms:created>
  <dc:creator>r</dc:creator>
  <dc:description/>
  <cp:keywords/>
  <dc:language>en-US</dc:language>
  <cp:lastModifiedBy>vanessa ROSA</cp:lastModifiedBy>
  <cp:lastPrinted>2025-01-14T09:43:00Z</cp:lastPrinted>
  <dcterms:modified xsi:type="dcterms:W3CDTF">2025-01-16T11:46:00Z</dcterms:modified>
  <cp:revision>2</cp:revision>
  <dc:subject/>
  <dc:title/>
</cp:coreProperties>
</file>