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003 /2025 de 10 de janeiro de 2025.</w:t>
      </w:r>
    </w:p>
    <w:p>
      <w:pPr>
        <w:pStyle w:val="Recuodecorpodetexto31"/>
        <w:spacing w:lineRule="auto" w:line="360" w:before="0" w:after="0"/>
        <w:ind w:left="0" w:firstLine="1979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rFonts w:cs="Calibri" w:ascii="Calibri" w:hAnsi="Calibri"/>
          <w:b/>
        </w:rPr>
        <w:t>Cria função gratificada de Coordenador do Centro de Atendimento de Educação Especializado – CAEE de Estiva/MG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vo do Município de Estiva/MG, por meio de seus representantes na Câmara Municipal, aprova e eu, Vágner Abílio Belizário, Prefeito Municipal, sanciono a seguinte Lei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Fica criado no âmbito do Poder Executivo Municipal, a função gratificada de Coordenador do Centro de Atendimento de Educação Especializado – CAEE de Estiva/M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2º - As especificações da função gratificada criada através da presente Lei, contendo, valores da gratificação, formas de reajuste, as atribuições, carga horária, requisitos para provimento e forma de recrutamento, são as que constam no anexo I d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3º - Esta Lei entra em vigor na data de sua publicação, revogam-se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10 de jan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FUNÇÃO GRATIFICADA: </w:t>
      </w:r>
      <w:r>
        <w:rPr>
          <w:rFonts w:cs="Calibri" w:ascii="Calibri" w:hAnsi="Calibri"/>
        </w:rPr>
        <w:t>Coordenador do Centro de Atendimento de Educação Especializado – CAEE de Estiva/MG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CARGA HORÁRIA: </w:t>
      </w:r>
      <w:r>
        <w:rPr>
          <w:rFonts w:cs="Calibri" w:ascii="Calibri" w:hAnsi="Calibri"/>
        </w:rPr>
        <w:t>30 HORAS – Semanais;</w:t>
      </w:r>
    </w:p>
    <w:p>
      <w:pPr>
        <w:pStyle w:val="Pargrafoda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TRIBUIÇÕES: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enar as ações pedagógicas e administrativas do CAEE, assegurando o alinhamento com as diretrizes da Secretaria Municipal de Educação e as legislações vigentes relacionadas à educação inclusiva. 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, em conjunto com a equipe pedagógica, o planejamento anual das atividades do CAEE, incluindo atendimentos individuais e coletivos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upervisionar o trabalho dos profissionais do CAEE, como professores especializados, cuidadores, intérpretes e outros, garantindo a qualidade do atendimento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r e acompanhar a elaboração e execução dos Planos de Atendimento Educacional Especializado (PAEE) e o Plano Educacional Individualizado (PEI) dos estudantes atendidos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omover e participar de ações de formação continuada para a equipe do CAEE, bem como para professores da rede municipal de ensino, com foco em práticas inclusivas e intervenções pedagógicas especializadas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r as necessidades de capacitação dos profissionais e propor programas de desenvolvimento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mpanhar o desenvolvimento dos estudantes atendidos pelo CAEE, em parceria com as escolas regulares, garantindo a articulação entre o Atendimento Educacional Especializado (AEE) e a sala de aula regular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um canal de diálogo aberto com as famílias dos estudantes, orientando sobre o desenvolvimento educacional e o acesso a serviços complementares, quando necessário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omover a articulação entre o CAEE e outros setores, como saúde, assistência social e entidades especializadas, para o encaminhamento e atendimento integral dos estudantes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r o CAEE em fóruns, reuniões e eventos relacionados à educação especial e inclusiva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car e implementar inovações pedagógicas e tecnológicas que contribuam para a melhoria do atendimento aos estudantes com necessidades educacionais especiais.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 projetos e iniciativas que ampliem o alcance e a eficácia do trabalho desenvolvido pelo CAEE.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Garantir o cumprimento das normativas legais relacionadas à educação especial, como a Lei Brasileira de Inclusão (Lei nº 13.146/2015) e a Política Nacional de Educação Especial na Perspectiva da Educação Inclusiva.</w:t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QUISITOS PARA O PROVIMENTO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284" w:hanging="0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Ser servidor(a):</w:t>
      </w:r>
      <w:r>
        <w:rPr>
          <w:rFonts w:cs="Calibri" w:ascii="Calibri" w:hAnsi="Calibri"/>
        </w:rPr>
        <w:t xml:space="preserve"> ocupante de cargo de provimento efetivo;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)  </w:t>
      </w:r>
      <w:r>
        <w:rPr>
          <w:rFonts w:cs="Calibri" w:ascii="Calibri" w:hAnsi="Calibri"/>
          <w:b/>
        </w:rPr>
        <w:t>Instrução:</w:t>
      </w:r>
      <w:r>
        <w:rPr>
          <w:rFonts w:cs="Calibri" w:ascii="Calibri" w:hAnsi="Calibri"/>
        </w:rPr>
        <w:t xml:space="preserve"> Superior em pedagogia, com especialização nas áreas da educação especial e/ou correla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OR DA GRATIFICAÇÃO E FORMA DE ATUALIZAÇÃ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alor da gratificação mensal:</w:t>
      </w:r>
      <w:r>
        <w:rPr>
          <w:rFonts w:cs="Calibri" w:ascii="Calibri" w:hAnsi="Calibri"/>
        </w:rPr>
        <w:t xml:space="preserve"> R$: 923,27 (novecentos e vinte e três reais e vinte sete centav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hanging="436"/>
        <w:jc w:val="both"/>
        <w:rPr/>
      </w:pPr>
      <w:r>
        <w:rPr>
          <w:rFonts w:cs="Calibri" w:ascii="Calibri" w:hAnsi="Calibri"/>
          <w:b/>
        </w:rPr>
        <w:t xml:space="preserve">Forma de atualização: </w:t>
      </w:r>
      <w:r>
        <w:rPr>
          <w:rFonts w:cs="Calibri" w:ascii="Calibri" w:hAnsi="Calibri"/>
        </w:rPr>
        <w:t>o valor da gratificação será atualizado anualmente pelo índice Nacional de Preços ao Consumidor – INPC, acumul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MENSAGEM DE JUSTIFICATIVA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,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es Vereadores e Senhoras Vereadoras,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metemos à apreciação desta Casa Legislativa o presente Projeto de Lei que cria a função gratificada de Coordenador do Centro de Atendimento de Educação Especializado (CAEE) do município de Estiva/MG, bem como estabelece outras providências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riação desta função gratificada atende a uma demanda crescente e urgente no âmbito da Educação Inclusiva. O CAEE desempenha um papel fundamental no atendimento a estudantes com necessidades educacionais especiais, promovendo o acesso e a permanência na escola de forma equitativa e inclusiva. Contudo, para que o Centro possa alcançar sua plena eficácia e oferecer um serviço de qualidade, é imprescindível contar com uma coordenação técnica e administrativa especializada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 Coordenador do CAEE será responsável pela gestão das atividades pedagógicas e operacionais do Centro, articulando a equipe multidisciplinar, garantindo o cumprimento das diretrizes da Política Nacional de Educação Especial e assegurando o atendimento das necessidades dos estudantes e suas famílias. Além disso, o coordenador atuará como elo entre o CAEE, as escolas regulares, os órgãos de gestão municipal e demais instituições parceiras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be ressaltar que a função gratificada se justifica pelo grau de responsabilidade e pela dedicação exigida do profissional que assumirá tal incumbência. O exercício dessa função demandará planejamento estratégico, acompanhamento contínuo dos atendimentos especializados, desenvolvimento de projetos pedagógicos e ações intersetoriais, além do constante aperfeiçoamento técnico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posição vem acompanhada de estudo de estimativa de impacto orçamentário financeiro e está em consonância com os princípios constitucionais da Educação como direito de todos e com os objetivos de garantir a inclusão e a acessibilidade nos processos de ensino-aprendizagem. 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im, considerando a relevância social e educacional do presente projeto, solicitamos a atenção e o apoio desta Casa para sua aprovação, reafirmando o compromisso do Poder Executivo com uma educação inclusiva e de qualidade para todos os munícipes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, aos 10 de janeiro de 2025.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bCs w:val="false"/>
          <w:sz w:val="24"/>
        </w:rPr>
        <w:t>ESTIMATIVA DE IMPACTO ORÇAMENTÁRIO-FINANCEIRO (LEI 101/00 – Art. 16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 despesas inerentes ao Projeto de Lei anexo correrão por conta das dotações orçamentárias próprias inseridas no Orçamento para o exercício financeiro de 2025, de acordo com o demonstrativo abaixo:</w:t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676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ONSTRAÇÃO DO IMPACTO ORÇAMENTÁRIO-FINANCEIRO PARA 2025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 - Receita Estimada para 20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031.39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– SUB – TOT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031.39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 - Despesas prevista para o exercício de 2025 - Prefeitur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011.79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spacing w:lineRule="auto" w:line="360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25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MONSTRATIVO DO CUSTO DA DESPESA ESTIMADA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D – CUSTO ESTIMADO DAS DESPESAS A IMPACTA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79,24</w:t>
            </w:r>
          </w:p>
        </w:tc>
      </w:tr>
    </w:tbl>
    <w:p>
      <w:pPr>
        <w:pStyle w:val="TextBody"/>
        <w:spacing w:lineRule="auto" w:line="360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2711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0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iva do Impacto Orçamentário-Financeiro p/ 202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041" w:hanging="0"/>
              <w:rPr/>
            </w:pPr>
            <w:r>
              <w:rPr>
                <w:rFonts w:cs="Calibri" w:ascii="Calibri" w:hAnsi="Calibri"/>
                <w:b/>
              </w:rPr>
              <w:t>0,02%</w:t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</w:rPr>
        <w:t>Estiva/MG, 10 de janeiro de 2025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4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bastião Tadeu de Almeid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or Municipal de Planejamento e Gestão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COMPATIBILIDADE DA DESPES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16, II da LC 101/00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>DECLARO, para os devidos fins que a despesa supracitada tem adequação orçamentária e financeira com a Lei Orçamentária e está compatível com o Plano Plurianual e com a Lei de Diretrizes Orçamentári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tiva, 10 de janeiro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Times New Roman" w:hAnsi="Times New Roman" w:eastAsia="SimSun;宋体" w:cs="Times New Roman"/>
      <w:b/>
      <w:sz w:val="24"/>
      <w:u w:val="single"/>
    </w:rPr>
  </w:style>
  <w:style w:type="character" w:styleId="SubttuloChar">
    <w:name w:val="Subtítulo Char"/>
    <w:qFormat/>
    <w:rPr>
      <w:rFonts w:ascii="Times New Roman" w:hAnsi="Times New Roman" w:eastAsia="SimSun;宋体" w:cs="Times New Roman"/>
      <w:b/>
      <w:sz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SimSun;宋体" w:cs="Arial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SimSun;宋体"/>
      <w:b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rFonts w:eastAsia="SimSun;宋体"/>
      <w:b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35"/>
      <w:jc w:val="both"/>
    </w:pPr>
    <w:rPr>
      <w:rFonts w:ascii="Arial" w:hAnsi="Arial" w:eastAsia="SimSun;宋体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Arial"/>
      <w:sz w:val="16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3686" w:hanging="0"/>
      <w:jc w:val="right"/>
      <w:textAlignment w:val="baseline"/>
    </w:pPr>
    <w:rPr>
      <w:rFonts w:eastAsia="SimSun;宋体"/>
      <w:b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7:00Z</dcterms:created>
  <dc:creator>r</dc:creator>
  <dc:description/>
  <cp:keywords/>
  <dc:language>en-US</dc:language>
  <cp:lastModifiedBy>vanessa ROSA</cp:lastModifiedBy>
  <cp:lastPrinted>2025-01-13T16:37:00Z</cp:lastPrinted>
  <dcterms:modified xsi:type="dcterms:W3CDTF">2025-01-16T11:47:00Z</dcterms:modified>
  <cp:revision>2</cp:revision>
  <dc:subject/>
  <dc:title/>
</cp:coreProperties>
</file>