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 nº 004 de 10 de janeiro de 2025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Cria o emprego público efetivo de Nutricionista Escolar, acresce vaga de psicopedago e dá outras providências.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1º   </w:t>
      </w:r>
      <w:r>
        <w:rPr>
          <w:rFonts w:cs="Calibri" w:ascii="Calibri" w:hAnsi="Calibri"/>
          <w:sz w:val="28"/>
          <w:szCs w:val="28"/>
        </w:rPr>
        <w:t xml:space="preserve">Fica criada e acrescida no Anexo II da Lei Municipal 986/2001  2 ( duas)  vagas </w:t>
      </w:r>
      <w:r>
        <w:rPr>
          <w:rFonts w:cs="Calibri" w:ascii="Calibri" w:hAnsi="Calibri"/>
          <w:color w:val="000000"/>
          <w:sz w:val="28"/>
          <w:szCs w:val="28"/>
        </w:rPr>
        <w:t>de Nutricionista Escolar – EPE-73, com as seguintes atribuições: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I - coordenar as ações para avaliação do estado nutricional por meio de levantamentos antropométricos;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II - elaborar o Plano Anual de Trabalho, contemplando as ações que serão adotadas para o desenvolvimento das atribuições;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III - planejar, monitorar e manter registro do desenvolvimento de ações de </w:t>
      </w:r>
      <w:hyperlink r:id="rId2">
        <w:r>
          <w:rPr>
            <w:rStyle w:val="InternetLink"/>
            <w:rFonts w:cs="Calibri" w:ascii="Calibri" w:hAnsi="Calibri"/>
            <w:color w:val="134913"/>
            <w:sz w:val="28"/>
            <w:szCs w:val="28"/>
          </w:rPr>
          <w:t> </w:t>
        </w:r>
        <w:r>
          <w:rPr>
            <w:rStyle w:val="InternetLink"/>
            <w:rFonts w:cs="Calibri" w:ascii="Calibri" w:hAnsi="Calibri"/>
            <w:color w:val="134913"/>
            <w:sz w:val="28"/>
            <w:szCs w:val="28"/>
            <w:u w:val="single"/>
          </w:rPr>
          <w:t>educação</w:t>
        </w:r>
      </w:hyperlink>
      <w:r>
        <w:rPr>
          <w:rFonts w:cs="Calibri" w:ascii="Calibri" w:hAnsi="Calibri"/>
          <w:color w:val="212529"/>
          <w:sz w:val="28"/>
          <w:szCs w:val="28"/>
        </w:rPr>
        <w:t> alimentar e nutricional (EAN), para os alunos, envolvendo a comunidade escolar, considerando a necessidade de que estas: a) estejam integradas ao processo de ensino e aprendizagem, de acordo com a faixa etária e a etapa/modalidade de ensino, envolvendo os demais profissionais da educação e abordando o tema alimentação e nutrição e o desenvolvimento de práticas saudáveis de vida na perspectiva da segurança alimentar e nutricional;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b) perpassem pelo currículo pedagógico de modo que as ações de EAN possam se valer dos diferentes saberes e temas relacionados à alimentação, nos campos da cultura, da história, da geografia, entre outros, para que os alimentos e a alimentação sejam conteúdos de aprendizado específico e também sejam recursos para aprendizagem de diferentes conteúdos; e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c) estejam contextualizadas com a realidade da comunidade escolar no que se refere aos aspectos epidemiológicos, alimentares, nutricionais, socioculturais e econômicos, entre outros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IV - planejar, elaborar, acompanhar a execução e avaliar o cardápio ofertado nas escolas, considerando os alunos com necessidades especiais, conforme previsto na Lei nº 12.982, de 2014, assim como as Resoluções CD/FNDE - PNAE vigentes;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V - elaborar e/ou implementar fichas técnicas atualizadas das preparações que compõem o cardápio;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VI - estimular a identificação de estudantes com necessidades alimentares especiais;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VII - colaborar tecnicamente com o abastecimento de gêneros alimentícios e de outros insumos da alimentação dos estudantes considerando a necessidade de: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a) elaborar a especificação e a previsão quantitativa de gêneros alimentícios e de outros insumos da alimentação dos estudantes para subsidiar o Termo de Referência/Edital dos processos de aquisição;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 xml:space="preserve">b) coordenar o processo de avaliação de amostra de gêneros alimentícios, quando houver necessidade técnica, emitindo relatório técnico; e 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c) avaliar, quando demandado, a necessidade do recebimento de doações de alimentos oriundos de programas de incentivo à agricultura familiar, outras formas de doação devem seguir a </w:t>
      </w:r>
      <w:hyperlink r:id="rId3">
        <w:r>
          <w:rPr>
            <w:rStyle w:val="InternetLink"/>
            <w:rFonts w:cs="Calibri" w:ascii="Calibri" w:hAnsi="Calibri"/>
            <w:color w:val="134913"/>
            <w:sz w:val="28"/>
            <w:szCs w:val="28"/>
          </w:rPr>
          <w:t>Lei nº 14.016, de 2020</w:t>
        </w:r>
      </w:hyperlink>
      <w:r>
        <w:rPr>
          <w:rFonts w:cs="Calibri" w:ascii="Calibri" w:hAnsi="Calibri"/>
          <w:color w:val="212529"/>
          <w:sz w:val="28"/>
          <w:szCs w:val="28"/>
        </w:rPr>
        <w:t>.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 xml:space="preserve">VIII - articular com os agricultores familiares e empreendedores rurais e suas organizações, de forma a conhecer a produção local inserindo esses produtos na alimentação escolar. 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IX - colaborar com o recrutamento e seleção de pessoal que atue diretamente na execução da alimentação escolar;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X - participar do planejamento e da supervisão da implantação ou adequação de instalações físicas, equipamentos e utensílios das áreas de recebimento, armazenamento, processamento, distribuição e consumo da alimentação escolar;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XI - atuar em equipes multiprofissionais destinadas a planejar, implementar, controlar e executar políticas, programas, cursos, pesquisas e eventos (encontros técnicos, congressos, oficinas técnicas, seminários, entre outros) relacionados à alimentação escolar;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XII - contribuir com a elaboração e atualização de normas reguladoras e protocolos relacionados à alimentação escolar; V - colaborar com a formação de profissionais na área de alimentação e nutrição; e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XIII - supervisionar estágios e participar de programas de aperfeiçoamento, qualificação e capacitação. Parágrafo 1º As atribuições complementares estabelecidas neste artigo e outras atividades definidas por nutricionista deverão ser desenvolvidas de acordo com a necessidade, complexidade do serviço e disponibilidade da estrutura operacional da entidade.</w:t>
      </w:r>
    </w:p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XIV - Executar outras atividades similares por demanda de seu chefe imediato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rt. 2º A jornada de trabalho a ser cumprida pelo titular do emprego público efetivo de Nutricionista escolar será de 30 horas semanais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color w:val="333333"/>
          <w:spacing w:val="6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rt. 3º Para provimento do emprego público efetivo de  nutricionista escolar deverá ser exigida como escolaridade em nível superior em nutrição e que o profissional esteja </w:t>
      </w:r>
      <w:r>
        <w:rPr>
          <w:rFonts w:cs="Calibri" w:ascii="Calibri" w:hAnsi="Calibri"/>
          <w:color w:val="333333"/>
          <w:spacing w:val="6"/>
          <w:sz w:val="28"/>
          <w:szCs w:val="28"/>
          <w:shd w:fill="FFFFFF" w:val="clear"/>
        </w:rPr>
        <w:t>regularmente inscrito no Conselho Regional de Nutrição (CRN)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rt. 4º </w:t>
      </w:r>
      <w:r>
        <w:rPr>
          <w:rFonts w:cs="Calibri" w:ascii="Calibri" w:hAnsi="Calibri"/>
          <w:sz w:val="28"/>
          <w:szCs w:val="28"/>
        </w:rPr>
        <w:t>Fica criada e acrescida no Anexo II da Lei Municipal 986/2001  2 ( duas)  vaga para o emprego público efetivo de psicopedago- EPE - 040, mantidas as atribuições, carga horária, nível de escolaridade e faixa salarial, já existentes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5 º O anexo II da Lei Municipal 986/2001, passa a viger com a seguinte redação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02"/>
        <w:gridCol w:w="1134"/>
        <w:gridCol w:w="850"/>
        <w:gridCol w:w="2835"/>
        <w:gridCol w:w="1079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DRO DE EMPREGOS PÚBLIC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ÇÃO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DAD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XA SALARIA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OLARIDADE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ÁRIA</w:t>
            </w:r>
          </w:p>
        </w:tc>
      </w:tr>
      <w:tr>
        <w:trPr>
          <w:trHeight w:val="1498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Escolar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dante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xiliar de Serviços Odontológ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Bioquím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Ação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Sanit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al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genha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áquin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 Educ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ministração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Magisté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Pedagóg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de Tributos e Postu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e Contabilida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cá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êut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Clínico Ger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E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ogad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i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Recursos Human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Educação Fís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cheiro-Lavador Veícul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port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ân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siqu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pedag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Agrícol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em Informát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Municip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E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de Crec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h/sem 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ntista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unitário de Saú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onsultório Dentário do PSF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Ginecolog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ed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dor do C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iscal da Vigilância Sanitária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Artesan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Danç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écnico de Segurança do Trabalh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cal de Ob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olador Intern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 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veir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fessor de Apoi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lador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ep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apeuta Ocup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vogado Parecerista (Licitações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or de Inglê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sta de Convêni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tricionista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 -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</w:tbl>
    <w:p>
      <w:pPr>
        <w:pStyle w:val="NormalWeb"/>
        <w:shd w:fill="FFFFFF" w:val="clea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º - Esta Lei entra em vigor na data de sua publicação, revogadas as disposições em contrário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10 de janeiro de 2025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as Vereadoras, 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es Vereadores,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etemos a apreciação deste Poder Legislativo, Projeto de Lei visa à criação de duas vagas de nutricionista escolar e o acréscimo de duas vagas de psicopedagogo no quadro de empregos públicos efetivos do município de Estiva/MG, atendendo às necessidades identificadas na gestão da educaçã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 criação de duas novas vagas de nutricionista escolar tem como objetivo primordial atender à Resolução nº 789/2024 do Conselho Federal de Nutrição (CFN), que estabelece parâmetros técnicos e éticos para a atuação de nutricionistas no âmbito escolar. Ressalta-se que, atualmente, o município dispõe de apenas um servidor nessa função, com carga horária de 20 horas semanais, o que está em desacordo com o sugerido pela referida resolução, que preconiza uma carga mínima de 30 horas semanais para que o profissional possa desempenhar suas funções de forma adequada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 ampliação do quadro de nutricionistas permitirá que o município garanta a qualidade do planejamento, execução e monitoramento da alimentação escolar, promovendo a segurança alimentar e nutricional dos estudantes. Tal medida também visa cumprir as exigências legais e assegurar a eficácia do Programa Nacional de Alimentação Escolar (PNAE)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Quanto ao aumento de duas novas vagas de psicopedagogo no quadro de empregos efetivos, o mesmo se justifica pelo crescimento da demanda na rede municipal de ensino. Com o aumento no número de estudantes e o reconhecimento da importância da atuação psicopedagógica no diagnóstico e intervenção em dificuldades de aprendizagem, torna-se imprescindível reforçar a equipe técnica com profissionais capacitado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mpliação do quadro de psicopedagogos contribuirá significativamente para a promoção de um ambiente educacional inclusivo, capaz de atender às necessidades individuais dos estudantes, especialmente aqueles com dificuldades de aprendizagem e transtornos do desenvolvimento. Além disso, esses profissionais atuarão de forma preventiva, identificando precocemente as demandas e propondo estratégias de apoio pedagógico junto à comunidade escolar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proposição foi elaborada com a devida responsabilidade fiscal, acompanhada de estimativa do impacto orçamentário e financeiro, conforme determina a Lei de Responsabilidade Fiscal (LRF). O demonstrativo de compatibilidade da despesa com o orçamento vigente também está devidamente anexado, assegurando que a implementação das novas vagas não comprometerá o equilíbrio financeiro do municípi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provação deste Projeto de Lei é essencial para o fortalecimento das políticas públicas voltadas à educação no município de Estiva/MG. A criação de vagas de nutricionistas escolares e psicopedagogos garantirá a melhoria da qualidade dos serviços prestados à população, promovendo o bem-estar e o desenvolvimento integral dos estudantes da rede municipal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a feita, contamos com o apoio do Poder Legislativo para a aprovação desta proposta, que trará significativos benefícios a educação municipal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10 de Janeiro de 2024.</w:t>
      </w:r>
    </w:p>
    <w:p>
      <w:pPr>
        <w:pStyle w:val="NormalWeb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Web"/>
        <w:spacing w:before="0" w:after="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ESTIMATIVA DE IMPACTO ORÇAMENTÁRIO-FINANCEIRO (LEI 101/00 – Art. 16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 despesas inerentes ao Projeto de Lei anexo correrão por conta das dotações orçamentárias próprias inseridas no Orçamento para o exercício financeiro de 2025, de acordo com o demonstrativo abaixo: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67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STRAÇÃO DO IMPACTO ORÇAMENTÁRIO-FINANCEIRO PARA 202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 - Receita Estimada para 20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031.39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– SUB – TOT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031.39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 - Despesas prevista para o exercício de 2025 - Prefeitu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011.79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spacing w:lineRule="auto" w:line="360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26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ONSTRATIVO DO CUSTO DA DESPESA ESTIMADA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 – CUSTO ESTIMADO DAS DESPESAS A IMPACT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4.907,00</w:t>
            </w:r>
          </w:p>
        </w:tc>
      </w:tr>
    </w:tbl>
    <w:p>
      <w:pPr>
        <w:pStyle w:val="TextBody"/>
        <w:spacing w:lineRule="auto" w:line="360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711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0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20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041" w:hanging="0"/>
              <w:rPr/>
            </w:pPr>
            <w:r>
              <w:rPr>
                <w:rFonts w:cs="Calibri" w:ascii="Calibri" w:hAnsi="Calibri"/>
                <w:b/>
              </w:rPr>
              <w:t>0,28%</w:t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iva/MG, 10 de janeiro de 2025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45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bastião Tadeu de Almeid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or Municipal de Planejamento e Gestão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ECLARO, para os devidos fins que a despesa supracitada tem adequação orçamentária e financeira com a Lei Orçamentária e está compatível com o Plano Plurianual e com a Lei de Diretrizes Orçamentár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tiva, 10 de janeiro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581" w:footer="2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Times New Roman" w:hAnsi="Times New Roman" w:eastAsia="SimSun;宋体" w:cs="Times New Roman"/>
      <w:b/>
      <w:sz w:val="24"/>
      <w:u w:val="single"/>
    </w:rPr>
  </w:style>
  <w:style w:type="character" w:styleId="SubttuloChar">
    <w:name w:val="Subtítulo Char"/>
    <w:qFormat/>
    <w:rPr>
      <w:rFonts w:ascii="Times New Roman" w:hAnsi="Times New Roman" w:eastAsia="SimSun;宋体" w:cs="Times New Roman"/>
      <w:b/>
      <w:sz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SimSun;宋体" w:cs="Arial"/>
      <w:sz w:val="24"/>
      <w:lang w:eastAsia="zh-CN"/>
    </w:rPr>
  </w:style>
  <w:style w:type="character" w:styleId="Googleannot">
    <w:name w:val="google-anno-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SimSun;宋体"/>
      <w:b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rFonts w:eastAsia="SimSun;宋体"/>
      <w:b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35"/>
      <w:jc w:val="both"/>
    </w:pPr>
    <w:rPr>
      <w:rFonts w:ascii="Arial" w:hAnsi="Arial" w:eastAsia="SimSun;宋体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Arial"/>
      <w:sz w:val="16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3686" w:hanging="0"/>
      <w:jc w:val="right"/>
      <w:textAlignment w:val="baseline"/>
    </w:pPr>
    <w:rPr>
      <w:rFonts w:eastAsia="SimSun;宋体"/>
      <w:b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sbrasil.com.br/norma/resolucao-788-2024_464413.html" TargetMode="External"/><Relationship Id="rId3" Type="http://schemas.openxmlformats.org/officeDocument/2006/relationships/hyperlink" Target="https://www.normasbrasil.com.br/norma/lei-14016-2020_39739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8:00Z</dcterms:created>
  <dc:creator>r</dc:creator>
  <dc:description/>
  <cp:keywords/>
  <dc:language>en-US</dc:language>
  <cp:lastModifiedBy>vanessa ROSA</cp:lastModifiedBy>
  <cp:lastPrinted>2025-01-13T16:52:00Z</cp:lastPrinted>
  <dcterms:modified xsi:type="dcterms:W3CDTF">2025-01-16T11:48:00Z</dcterms:modified>
  <cp:revision>2</cp:revision>
  <dc:subject/>
  <dc:title/>
</cp:coreProperties>
</file>