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REQUERIMENTO Nº: 011/2022. </w:t>
      </w:r>
    </w:p>
    <w:p>
      <w:pPr>
        <w:pStyle w:val="Normal"/>
        <w:spacing w:lineRule="auto" w:line="360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REQUERENTES: WILLIAN EDUARDO PEREIRA; VANESSA CARDOSO BORGES E MÁRCIA APARECIDA SILVA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REQUERIDO: PRESIDENTE DA CÂMARA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ASSUNTO: PEDIDO DE VISTA DO PROJETO DE LEI Nº 047/2022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</w:rPr>
      </w:pPr>
      <w:r>
        <w:rPr>
          <w:rFonts w:cs="Calibri"/>
        </w:rPr>
        <w:t xml:space="preserve">Ilustríssima Senhora Presidente, 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</w:rPr>
      </w:pPr>
      <w:r>
        <w:rPr>
          <w:rFonts w:cs="Calibri"/>
        </w:rPr>
        <w:t>Os Vereadores que subscrevem e assinam vêm por meio deste requerer pedido de vistas do Projeto de Lei nº 047/2022, nos termos do Regimento Interno: art. 123, § 4º e 5º, pelo prazo de cinco dias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</w:rPr>
      </w:pPr>
      <w:r>
        <w:rPr>
          <w:rFonts w:cs="Calibri"/>
        </w:rPr>
        <w:t>Termos que pedimos deferiment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</w:rPr>
      </w:pPr>
      <w:r>
        <w:rPr>
          <w:rFonts w:cs="Calibri"/>
        </w:rPr>
        <w:t>Estiva, MG, 26 de setembro de 2022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</w:rPr>
        <w:t>Respeitosament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ILLIAN EDUARDO PEREIR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ereador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VANESSA CARDOSO BORGES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ereador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MÁRCIA APARECIDA SILV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ereadora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en-US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en-US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6:16:00Z</dcterms:created>
  <dc:creator>cliente</dc:creator>
  <dc:description/>
  <cp:keywords/>
  <dc:language>en-US</dc:language>
  <cp:lastModifiedBy>Dell</cp:lastModifiedBy>
  <cp:lastPrinted>2022-09-26T13:35:00Z</cp:lastPrinted>
  <dcterms:modified xsi:type="dcterms:W3CDTF">2022-09-26T17:03:00Z</dcterms:modified>
  <cp:revision>8</cp:revision>
  <dc:subject/>
  <dc:title>COMISSÃO DE LEGISLAÇÃO, JUSTIÇA E REDAÇÃO</dc:title>
</cp:coreProperties>
</file>