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10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, MG, 30 de abril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Manutenção e informações 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base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Esclarecimentos sobre a manutenção das Ruas Messias Cândido Pereira e Rua João Messias Pereira, no bairro Córrego dos Mulatos (vulgo "Vila").</w:t>
      </w:r>
    </w:p>
    <w:p>
      <w:pPr>
        <w:pStyle w:val="Normal"/>
        <w:spacing w:before="280" w:after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iderando os inúmeros pedidos de moradores e as demandas já encaminhadas ao Executivo Municipal por esta vereança, requer-s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nformar se há previsão para a realização de manutenção ou reparos nas Ruas Messias Cândido Pereira e Rua João Messias Pereira, no bairro Córrego dos Mulatos – Estiva/MG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aso haja previsão, informar a data exata ou estimada para execução do serviç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Justificativa pelos quais os pedidos anteriores deste vereador não foram atendidos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ste requerimento se justifica diante da necessidade urgente de melhorias na referida via, que se encontra em condições precárias, prejudicando a mobilidade dos moradores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TARCISO XAVIER PEREIRA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2:00Z</dcterms:created>
  <dc:creator>.</dc:creator>
  <dc:description/>
  <cp:keywords/>
  <dc:language>en-US</dc:language>
  <cp:lastModifiedBy>Dell</cp:lastModifiedBy>
  <cp:lastPrinted>2025-04-30T10:05:00Z</cp:lastPrinted>
  <dcterms:modified xsi:type="dcterms:W3CDTF">2025-04-30T17:50:00Z</dcterms:modified>
  <cp:revision>4</cp:revision>
  <dc:subject/>
  <dc:title>Ofício:     /CM/01</dc:title>
</cp:coreProperties>
</file>