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14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30 de abril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Pedido de Informações – Extratos Bancários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Requisição de cópia dos extratos bancários das contas da Prefeitura Municipal de Estiva/Minas Gerais, referentes aos meses de dezembro de 2024 e janeiro de 2025, bem como o extrato bancário mais recente disponível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presente requerimento visa possibilitar a análise das movimentações financeiras da municipalidade, garantindo o acompanhamento da execução orçamentária e a efetivação da fiscalização dos atos da administração pública, conforme previsto na legislação vigente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JOÃO BATISTA DO CARM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0:00Z</dcterms:created>
  <dc:creator>.</dc:creator>
  <dc:description/>
  <cp:keywords/>
  <dc:language>en-US</dc:language>
  <cp:lastModifiedBy>vanessa ROSA</cp:lastModifiedBy>
  <cp:lastPrinted>2025-04-30T10:21:00Z</cp:lastPrinted>
  <dcterms:modified xsi:type="dcterms:W3CDTF">2025-04-30T13:22:00Z</dcterms:modified>
  <cp:revision>3</cp:revision>
  <dc:subject/>
  <dc:title>Ofício:     /CM/01</dc:title>
</cp:coreProperties>
</file>