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QUERIMENTO Nº: 016/202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nte: SERGIO SALES DO COUTO   - Tel (35) 9 9943 37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dade: </w:t>
      </w:r>
      <w:r>
        <w:rPr>
          <w:rFonts w:cs="Arial" w:ascii="Arial" w:hAnsi="Arial"/>
          <w:sz w:val="22"/>
          <w:szCs w:val="22"/>
        </w:rPr>
        <w:t>Es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do: </w:t>
      </w:r>
      <w:r>
        <w:rPr>
          <w:rFonts w:cs="Arial" w:ascii="Arial" w:hAnsi="Arial"/>
          <w:sz w:val="22"/>
          <w:szCs w:val="22"/>
        </w:rPr>
        <w:t>Presidente da Câm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shd w:fill="FFFFFF" w:val="clear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Venho através deste, solicitar autorização para gravar/filmar com aparelho Smartphone as sessões Ordinárias da Câmara Municipal que ocorrerão durante o presente ano. Destacando que a gravação será somente para publicação no site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WWW.ESTIVAMG.COM.BR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, com intuito de informar qualquer pessoa interessad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os em que peço deferimento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12 de maio de 2025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23190</wp:posOffset>
                </wp:positionV>
                <wp:extent cx="3895090" cy="150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PACHO DA PRESIDÊ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8.85pt;mso-wrap-distance-left:9.05pt;mso-wrap-distance-right:9.05pt;mso-wrap-distance-top:0pt;mso-wrap-distance-bottom:0pt;margin-top:9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PACHO DA PRESIDÊNCI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RGIO SALES DO COUTO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PF: 007 543 966 22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5:41:00Z</dcterms:created>
  <dc:creator>Camara</dc:creator>
  <dc:description/>
  <cp:keywords/>
  <dc:language>en-US</dc:language>
  <cp:lastModifiedBy>vanessa ROSA</cp:lastModifiedBy>
  <cp:lastPrinted>2025-05-12T12:40:00Z</cp:lastPrinted>
  <dcterms:modified xsi:type="dcterms:W3CDTF">2025-05-12T15:41:00Z</dcterms:modified>
  <cp:revision>2</cp:revision>
  <dc:subject/>
  <dc:title>CÂMARA MUNICIAL DE ESTIVA</dc:title>
</cp:coreProperties>
</file>