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19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/MG, 20 de maio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Fornecimento: Água Bairro Grotinha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fulcro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 xml:space="preserve">solicitar informações: 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>Quais os motivos pelos quais ainda não foram efetivamente resolvidos os problemas relacionados ao abastecimento de água no bairro Grotinha;</w:t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água fornecida atualmente está própria para o consumo humano, segundo os padrões estabelecidos pela Vigilância Sanitária e demais órgãos competentes? Há análises em andamento que confirmem essa condição?</w:t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Existe previsão concreta para a resolução definitiva do problema de abastecimento de água no referido bairro;</w:t>
      </w:r>
    </w:p>
    <w:p>
      <w:pPr>
        <w:pStyle w:val="Normal"/>
        <w:numPr>
          <w:ilvl w:val="0"/>
          <w:numId w:val="2"/>
        </w:numPr>
        <w:spacing w:before="0" w:after="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r qual motivo não foi disponibilizado, de forma diária, caminhão pipa com fornecimento de água potável aos moradores;</w:t>
      </w:r>
    </w:p>
    <w:p>
      <w:pPr>
        <w:pStyle w:val="Normal"/>
        <w:numPr>
          <w:ilvl w:val="0"/>
          <w:numId w:val="2"/>
        </w:numPr>
        <w:spacing w:before="0" w:after="280"/>
        <w:ind w:left="1418" w:hanging="1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r quais motivos há cobrança de taxas referente ao abastecimento, sem fornecimento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s razões do presente requerimento visam o pleno exercício do poder/dever de fiscalização desta Vereadora, com fulcro na legislação vigente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FERNANDA PEREIRA ROSA TURBIN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a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3:00Z</dcterms:created>
  <dc:creator>.</dc:creator>
  <dc:description/>
  <cp:keywords/>
  <dc:language>en-US</dc:language>
  <cp:lastModifiedBy>Dell</cp:lastModifiedBy>
  <cp:lastPrinted>2025-01-09T15:25:00Z</cp:lastPrinted>
  <dcterms:modified xsi:type="dcterms:W3CDTF">2025-05-20T17:33:00Z</dcterms:modified>
  <cp:revision>2</cp:revision>
  <dc:subject/>
  <dc:title>Ofício:     /CM/01</dc:title>
</cp:coreProperties>
</file>