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 Nº 027/2025.     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26 de agosto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Secretário Municipal de Saúde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Solicita Informações.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Ilustríssimo Senhor Secretário, 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fulcro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Solicitação de informações sobre o vídeo publicado pela munícipe EDUARDA EMILLY, que relata a falta dos medicamentos e equipamentos de uso continuo de seu filho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iderando o princípio da publicidade dos atos administrativos, requer-s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ormar os motivos pelos quais a secretaria de saúde não disponibilizou há tempo a cânula e os matérias (necessários) e prescritos pelo médico responsável pelo meno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nformar por que a munícipe (genitora do menor), não foi atendida na secretaria de saúde, quando esta procurou para saber sobre os medicamentos, visto que o período/prazo para retirada já tinha expirado. 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presente requerimento visa obter esclarecimentos para garantir o acesso equitativo dos cidadãos aos serviços de saúde pública, especialmente no que tange ao uso continuo de medicamentos/materiais.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                         ______________________________________</w:t>
      </w:r>
    </w:p>
    <w:p>
      <w:pPr>
        <w:pStyle w:val="Normal"/>
        <w:tabs>
          <w:tab w:val="clear" w:pos="708"/>
          <w:tab w:val="left" w:pos="4486" w:leader="none"/>
        </w:tabs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FERNANDA PEREIRA R. TURBINO                          CLAUDINEY DAVID DA ROSA</w:t>
      </w:r>
    </w:p>
    <w:p>
      <w:pPr>
        <w:pStyle w:val="Normal"/>
        <w:tabs>
          <w:tab w:val="clear" w:pos="708"/>
          <w:tab w:val="left" w:pos="4486" w:leader="none"/>
        </w:tabs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Vereadora                                                                   PRESIDENTE </w:t>
      </w:r>
    </w:p>
    <w:p>
      <w:pPr>
        <w:pStyle w:val="Normal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9:00Z</dcterms:created>
  <dc:creator>.</dc:creator>
  <dc:description/>
  <cp:keywords/>
  <dc:language>en-US</dc:language>
  <cp:lastModifiedBy>vanessa ROSA</cp:lastModifiedBy>
  <cp:lastPrinted>2025-04-30T10:19:00Z</cp:lastPrinted>
  <dcterms:modified xsi:type="dcterms:W3CDTF">2025-08-26T14:49:00Z</dcterms:modified>
  <cp:revision>2</cp:revision>
  <dc:subject/>
  <dc:title>Ofício:     /CM/01</dc:title>
</cp:coreProperties>
</file>