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8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LUCIANO LELLIS GONÇALVES   - Tel (35) 9 9754.76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7ª Reunião Ordinária desta Casa de Leis, a realizar-se às 18:00 horas do dia 07/04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xplanar sobre o Projeto de Lei que trata da proibição de fogos de artifício com estamp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abril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UCIANO LELLIS GONÇALVES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PF: 252 871 158 1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5:00Z</dcterms:created>
  <dc:creator>Camara</dc:creator>
  <dc:description/>
  <cp:keywords/>
  <dc:language>en-US</dc:language>
  <cp:lastModifiedBy>Dell</cp:lastModifiedBy>
  <cp:lastPrinted>2025-03-17T16:24:00Z</cp:lastPrinted>
  <dcterms:modified xsi:type="dcterms:W3CDTF">2025-04-04T17:54:00Z</dcterms:modified>
  <cp:revision>3</cp:revision>
  <dc:subject/>
  <dc:title>CÂMARA MUNICIAL DE ESTIVA</dc:title>
</cp:coreProperties>
</file>