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9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DELMA CRISTINA DA SILVA   - Tel (35) 9 9722 8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8ª Reunião Ordinária desta Casa de Leis, a realizar-se às 18:00 horas do dia 28/04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nutenção nas estradas municipais; enxurradas, lixeira e agendamento do carr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8 de abril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LMA CRISTINA DA SILVA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PF: 001 929 206 69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2:00Z</dcterms:created>
  <dc:creator>Camara</dc:creator>
  <dc:description/>
  <cp:keywords/>
  <dc:language>en-US</dc:language>
  <cp:lastModifiedBy>Dell</cp:lastModifiedBy>
  <cp:lastPrinted>2025-04-08T14:13:00Z</cp:lastPrinted>
  <dcterms:modified xsi:type="dcterms:W3CDTF">2025-04-08T17:17:00Z</dcterms:modified>
  <cp:revision>3</cp:revision>
  <dc:subject/>
  <dc:title>CÂMARA MUNICIAL DE ESTIVA</dc:title>
</cp:coreProperties>
</file>